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VRKK Pärandihoidja sõlg kronoloogia 2020</w:t>
        <w:br/>
      </w:r>
    </w:p>
    <w:tbl>
      <w:tblPr>
        <w:tblW w:w="14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73"/>
        <w:gridCol w:w="1840"/>
        <w:gridCol w:w="1863"/>
        <w:gridCol w:w="1865"/>
        <w:gridCol w:w="1603"/>
        <w:gridCol w:w="1694"/>
        <w:gridCol w:w="166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as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t-EE"/>
              </w:rPr>
              <w:t>Tänuürituse toimumise koh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lutö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oor rahvakunst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Rahvamuusi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Rahvata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äsitö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ltuuritöö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2007/2008 5.april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alga Kultuuri- ja Huvialakesk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Anne Kah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color w:val="000000"/>
                <w:lang w:val="et-EE"/>
              </w:rPr>
              <w:t>Monika Hall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oidu Ah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aldeko Kalame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t-EE"/>
              </w:rPr>
              <w:t>Kersti Sir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t-EE"/>
              </w:rPr>
              <w:t>2008/2009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22.märt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Tõrva Kirik-kammersa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 xml:space="preserve">Ilmar Tiideber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arianne Mand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atrin Kannuk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Tiina Kuk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Laine Vetti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t-EE"/>
              </w:rPr>
              <w:t>2009/2010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28.veeb.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Otepää Kultuurikesk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Tiiu Maas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Oliivia Ti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Lille T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aire Ojave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irve Niilis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t-EE"/>
              </w:rPr>
              <w:t>2010/2011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6.märt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t-EE"/>
              </w:rPr>
              <w:t>Valga Puuetega inimeste ko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aie Riitsal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argit T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arju Te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Inna Kalla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Andres Orešk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t-EE"/>
              </w:rPr>
              <w:t>2011/2012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6.ma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alga Kultuuri- ja Huvialakesk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Helju Keskpal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airi Niine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erle Soonber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irve Sinisal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Gerta Vist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2012/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Tõrva Kirik-kammersa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t-EE"/>
              </w:rPr>
              <w:t>Ilmar Kõverik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*2012 Jääb välja andma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 xml:space="preserve">Thea Leitma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Anita Paulova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 xml:space="preserve">Andres Rattasepp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Ene Kaas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2013/2014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 xml:space="preserve">9.mai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alga Kultuuri- ja Huvialakesk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Aado Kaas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Lilli Lau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>2013 jääb välja andm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Ene Vilipuu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ae Jusk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alev Lõhmus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arika Vik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2014/2015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8. ma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Nõuni Kultuurimaj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 xml:space="preserve">Vaike Eich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>*2014 jääb välja andm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ersti Salujõ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Hiie Väh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aire Ri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Heli Pung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2015/2016</w:t>
            </w:r>
          </w:p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6. ma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Tõrva Kultuurikeskus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Valve Uib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aile Mumm</w:t>
              <w:br/>
              <w:t>Maria Sik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eelika Hainso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*2015 jääb välja andmat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Mart Saluma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Tõnu Tamm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2016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t-EE"/>
              </w:rPr>
              <w:t>12. ma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Nõuni Kultuurimaj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Galina Babit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arl August Soonber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alle Raidsal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Ain Veeb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Ave Kruusma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Kalle Viste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7/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ai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üllemäe Kultuurima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sti Kitt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gely Pruu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ele Ter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ne Perlo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ha Mande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t-EE"/>
              </w:rPr>
            </w:pPr>
            <w:r>
              <w:rPr>
                <w:i/>
                <w:sz w:val="24"/>
                <w:szCs w:val="24"/>
                <w:lang w:val="et-EE"/>
              </w:rPr>
              <w:t>2018/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t-EE"/>
              </w:rPr>
            </w:pPr>
            <w:r>
              <w:rPr>
                <w:i/>
                <w:sz w:val="24"/>
                <w:szCs w:val="24"/>
                <w:lang w:val="et-EE"/>
              </w:rPr>
              <w:t>Ei toimunud!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t-EE"/>
              </w:rPr>
            </w:pPr>
            <w:r>
              <w:rPr>
                <w:i/>
                <w:sz w:val="24"/>
                <w:szCs w:val="24"/>
                <w:lang w:val="et-EE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t-EE"/>
              </w:rPr>
              <w:t>2019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.sept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t-EE"/>
              </w:rPr>
            </w:pPr>
            <w:r>
              <w:rPr>
                <w:lang w:val="et-EE"/>
              </w:rPr>
              <w:t>Tõrva Kirik-Kammersa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irje Päss</w:t>
              <w:br/>
              <w:t>Evald Raidma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erilin Kirbi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ene Raidsal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rista Sumber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i Mõttu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ja Sisask</w:t>
              <w:br/>
              <w:t>Arne Nõmmi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t-EE"/>
              </w:rPr>
            </w:pPr>
            <w:r>
              <w:rPr>
                <w:color w:val="FF0000"/>
                <w:sz w:val="24"/>
                <w:szCs w:val="24"/>
                <w:lang w:val="et-EE"/>
              </w:rPr>
              <w:t>Mai 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t-EE"/>
              </w:rPr>
            </w:pPr>
            <w:r>
              <w:rPr>
                <w:color w:val="FF0000"/>
                <w:sz w:val="24"/>
                <w:szCs w:val="24"/>
                <w:lang w:val="et-E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lang w:val="et-EE"/>
        </w:rPr>
      </w:pPr>
      <w:r>
        <w:rPr>
          <w:lang w:val="et-E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9:00Z</dcterms:created>
  <dc:creator>Marge</dc:creator>
  <dc:description/>
  <cp:keywords/>
  <dc:language>en-US</dc:language>
  <cp:lastModifiedBy>Kaja Sisask</cp:lastModifiedBy>
  <cp:lastPrinted>2017-05-12T08:20:00Z</cp:lastPrinted>
  <dcterms:modified xsi:type="dcterms:W3CDTF">2021-02-23T08:29:00Z</dcterms:modified>
  <cp:revision>2</cp:revision>
  <dc:subject/>
  <dc:title/>
</cp:coreProperties>
</file>