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70358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  <w:lang w:eastAsia="et-EE"/>
        </w:rPr>
      </w:pPr>
      <w:r>
        <w:rPr>
          <w:b/>
          <w:bCs/>
          <w:szCs w:val="24"/>
          <w:lang w:eastAsia="et-E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  <w:lang w:eastAsia="et-EE"/>
        </w:rPr>
        <w:t>alatiste komisjonide koosolekud detsembris 2018 (50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ab/>
        <w:t>4.detsember 2018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ORRAKAITSE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Esmaspäeval, 10.detsembril 2018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eklaami paigaldamise kord ja reklaamima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Heakorraeeskiri ja koormise kehtes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rno Upru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kaevetööde eeski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Kuldma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2019.aasta eelarve. I lug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gus Lepi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</w:t>
      </w:r>
      <w:r>
        <w:rPr>
          <w:iCs/>
          <w:sz w:val="22"/>
          <w:lang w:eastAsia="et-EE"/>
        </w:rPr>
        <w:t xml:space="preserve">, </w:t>
      </w:r>
      <w:r>
        <w:rPr>
          <w:sz w:val="22"/>
        </w:rPr>
        <w:t>ehitus- ja planeerimis-teenistuse juhataja Urmas Möldre, vallahoolduse teenistuse juhataja Arno Uprus, liiklus- ja teedespetsialist Urmas Kuldmaa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ARENGU- ja MAJAN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11.detsembril 2018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1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allavara võõrandamine otsustuskorr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amaksumäära kehtestamine 2019.aasta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eklaami paigaldamise kord ja reklaamima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1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lavara võõrandamine otsustuskorr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Heakorraeeskiri ja koormise kehtes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rno Upru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kaevetööde eeski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Kuldma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2019.aasta eelarve. I lug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gus Lepi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 xml:space="preserve">asevallavanem Enno Kase, asevallavanem Viktor Mägi, </w:t>
      </w:r>
      <w:r>
        <w:rPr>
          <w:sz w:val="22"/>
        </w:rPr>
        <w:t>ehitus- ja planeerimisteenistuse juhataja Urmas Möldre, vallahoolduse teenistuse juhataja Arno Uprus, liiklus- ja teedespetsialist Urmas Kuldmaa, AS Valga Vesi juhatuse liige Jüri Ted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KULTUURI-, SPORDI- ja NOORSOOTÖÖ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12.detsembril 2018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1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Valga valla huvihariduse ja huvitegevuse kava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01.01.2019-31.12.201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2019.aasta eelarve. I lug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gus Lepi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Kalmer Sarv, spordi- ja noorsootöö spetsialist Mati Kikka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SOTSIAAL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12.detsembril 2018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1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>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Jüri Kõ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>Karula Hooldemaja kohamaksumuse kinni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Jüri Kõ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2019.aasta eelarve. I lug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gus Lepi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Jüri Konrad, sotsiaaltöö teenistuse juhataja Jüri Kõr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HARI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12.detsembril 2018 algusega kell 16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1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Valga valla huvihariduse ja huvitegevuse kava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01.01.2019-31.12.20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valla 2019.aasta eelarve. I lug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gus Lepi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Kalmer Sarv, spordi- ja noorsootöö spetsialist Mati Kikka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EVISJONI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13.detsembril  2018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lclassmso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A"/>
                <w:sz w:val="22"/>
              </w:rPr>
              <w:t>Valga valla 2019.aasta eelarve. I lug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lclassmso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Margus Lepi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AHANDUS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13.detsembril  2018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lavara võõrandamine otsustuskorr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aamaksumäära kehtestamine 2019.aasta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Reklaami paigaldamise kord ja reklaamima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lavara võõrandamine otsustuskorr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Jüri Kõ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Karula Hooldemaja kohamaksumuse kinni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Jüri Kõ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>OE 1-4/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Valga valla huvihariduse ja huvitegevuse kav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01.01.2019-31.12.20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>ME 1-4/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A"/>
                <w:sz w:val="22"/>
                <w:lang w:eastAsia="et-EE"/>
              </w:rPr>
              <w:t>Valga valla 2019.aasta eelarve. I luge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gus Lepik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>OE 1-4/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ga valla ametiasutuste struktuuri ja teenistuskohtade koosseisu kinni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gus Lepi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Enno Kase, asevallavanem Viktor Mägi, asevallavanem Jüri Konrad, asevallavanem Kalmer Sarv,</w:t>
      </w:r>
      <w:r>
        <w:rPr>
          <w:sz w:val="22"/>
        </w:rPr>
        <w:t xml:space="preserve"> ehitus- ja planeerimisteenistuse juhataja Urmas Möldre</w:t>
      </w:r>
      <w:r>
        <w:rPr>
          <w:iCs/>
          <w:sz w:val="22"/>
          <w:lang w:eastAsia="et-EE"/>
        </w:rPr>
        <w:t xml:space="preserve"> , sotsiaaltöö teenistuse juhataja Jüri Kõre, spordi- ja noorsootöö spetsialist Mati Kikkas, </w:t>
      </w:r>
      <w:r>
        <w:rPr>
          <w:sz w:val="22"/>
        </w:rPr>
        <w:t>AS Valga Vesi juhatuse liige Jüri Ted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7661553; 5290353; e-post  </w:t>
      </w:r>
      <w:hyperlink r:id="rId3">
        <w:r>
          <w:rPr>
            <w:rStyle w:val="InternetLink"/>
            <w:sz w:val="18"/>
            <w:szCs w:val="18"/>
            <w:lang w:val="et-EE" w:eastAsia="en-US" w:bidi="ar-SA"/>
          </w:rPr>
          <w:t>kantselei@volikogu.valga.ee</w:t>
        </w:r>
      </w:hyperlink>
      <w:r>
        <w:rPr>
          <w:sz w:val="20"/>
          <w:szCs w:val="20"/>
        </w:rPr>
        <w:t xml:space="preserve"> </w:t>
        <w:tab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ailclassmsonormal">
    <w:name w:val="mailclass_msonormal"/>
    <w:basedOn w:val="Normal"/>
    <w:qFormat/>
    <w:pPr/>
    <w:rPr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739</Characters>
  <CharactersWithSpaces>4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33:00Z</dcterms:created>
  <dc:creator>Ene</dc:creator>
  <dc:description/>
  <dc:language>en-US</dc:language>
  <cp:lastModifiedBy/>
  <cp:lastPrinted>2018-12-03T17:43:00Z</cp:lastPrinted>
  <dcterms:modified xsi:type="dcterms:W3CDTF">2018-12-04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