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t-EE"/>
        </w:rPr>
      </w:pPr>
      <w:r>
        <w:rPr/>
        <w:drawing>
          <wp:inline distT="0" distB="0" distL="0" distR="0">
            <wp:extent cx="69659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t-EE"/>
        </w:rPr>
      </w:pPr>
      <w:r>
        <w:rPr>
          <w:b/>
          <w:bCs/>
          <w:sz w:val="28"/>
          <w:szCs w:val="28"/>
          <w:lang w:eastAsia="et-EE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color w:val="339966"/>
          <w:sz w:val="36"/>
          <w:szCs w:val="24"/>
        </w:rPr>
        <w:t>VALGA VALLAVOLIKOG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4"/>
          <w:lang w:eastAsia="et-EE"/>
        </w:rPr>
      </w:pPr>
      <w:r>
        <w:rPr>
          <w:b/>
          <w:bCs/>
          <w:szCs w:val="24"/>
          <w:lang w:eastAsia="et-E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4"/>
          <w:lang w:eastAsia="et-EE"/>
        </w:rPr>
        <w:t>alatiste komisjonide koosolekud märtsis 2019 (13.nädal)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iCs/>
          <w:szCs w:val="24"/>
        </w:rPr>
      </w:pPr>
      <w:r>
        <w:rPr>
          <w:iCs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Valga</w:t>
        <w:tab/>
        <w:tab/>
        <w:tab/>
        <w:tab/>
        <w:tab/>
        <w:tab/>
        <w:tab/>
        <w:tab/>
        <w:tab/>
        <w:tab/>
        <w:t>19.märts 2019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B050"/>
          <w:szCs w:val="24"/>
          <w:u w:val="single"/>
          <w:lang w:eastAsia="et-EE"/>
        </w:rPr>
      </w:pPr>
      <w:r>
        <w:rPr>
          <w:b/>
          <w:color w:val="00B050"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 xml:space="preserve">KORRAKAITSEKOMISJON </w:t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>ARENGU ja MAJANDUSKOMISJON</w:t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lang w:eastAsia="et-EE"/>
        </w:rPr>
        <w:t>ühine koosolek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Teisipäeval, 26.märtsil 2019 algusega kell 12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 1-4/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Valga valla 2019.aasta lisaeelarv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Kaie Karis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Viktor Mägi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OE 1-4/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Isikliku kasutusõiguse seadmine ja sama osa avalikuks kasutuseks määramine Valga valla kasuk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iktor Mäg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ind w:left="0" w:right="0" w:hanging="0"/>
        <w:rPr/>
      </w:pPr>
      <w:r>
        <w:rPr>
          <w:b/>
          <w:iCs/>
          <w:sz w:val="22"/>
          <w:u w:val="single"/>
        </w:rPr>
        <w:t>Kutsutud</w:t>
      </w:r>
      <w:r>
        <w:rPr>
          <w:b/>
          <w:iCs/>
          <w:sz w:val="22"/>
        </w:rPr>
        <w:t>:</w:t>
      </w:r>
      <w:r>
        <w:rPr>
          <w:iCs/>
          <w:sz w:val="22"/>
        </w:rPr>
        <w:t xml:space="preserve">  volikogu esimees Külliki Siilak, </w:t>
      </w:r>
      <w:r>
        <w:rPr>
          <w:sz w:val="22"/>
          <w:lang w:eastAsia="et-EE"/>
        </w:rPr>
        <w:t>vallavanem Margus Lepik, asevallavanem Viktor Mägi, finantsjuht Kaie Karist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254" w:leader="none"/>
        </w:tabs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 xml:space="preserve">KULTUURI-, SPORDI- ja NOORSOOTÖÖKOMISJON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Kolmapäeval, 27.märtsil 2019 algusega kell 12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 1-4/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Valga Muuseumi põhimääru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Pikne Kam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Valga valla 2019.aasta lisaeelarv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aie Kari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iktor Mäg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ind w:left="0" w:right="0" w:hanging="0"/>
        <w:rPr/>
      </w:pPr>
      <w:r>
        <w:rPr>
          <w:b/>
          <w:sz w:val="22"/>
          <w:u w:val="single"/>
          <w:lang w:eastAsia="et-EE"/>
        </w:rPr>
        <w:t>Kutsutud:</w:t>
      </w:r>
      <w:r>
        <w:rPr>
          <w:sz w:val="22"/>
          <w:lang w:eastAsia="et-EE"/>
        </w:rPr>
        <w:t xml:space="preserve"> volikogu esimees Külliki Siilak, vallavanem Margus Lepik, asevallavanem Kalmer Sarv, asevallavanem Viktor Mägi, finantsjuht Kaie Karist, Valga Muuseumi direktor Pikne Kam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</w:rPr>
        <w:t>SOTSIAAL</w:t>
      </w:r>
      <w:r>
        <w:rPr>
          <w:b/>
          <w:color w:val="00B050"/>
          <w:szCs w:val="24"/>
          <w:u w:val="single"/>
          <w:lang w:eastAsia="et-EE"/>
        </w:rPr>
        <w:t xml:space="preserve">KOMISJON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Kolmapäeval, 27.märtsil 2019 algusega kell 14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Valga valla 2019.aasta lisaeelarv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Kaie Karis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Viktor Mäg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ind w:left="0" w:right="0" w:hanging="0"/>
        <w:rPr/>
      </w:pPr>
      <w:r>
        <w:rPr>
          <w:b/>
          <w:sz w:val="22"/>
          <w:u w:val="single"/>
          <w:lang w:eastAsia="et-EE"/>
        </w:rPr>
        <w:t>Kutsutud:</w:t>
      </w:r>
      <w:r>
        <w:rPr>
          <w:sz w:val="22"/>
          <w:lang w:eastAsia="et-EE"/>
        </w:rPr>
        <w:t xml:space="preserve">  vallavanem Margus Lepik, sotsiaaltöö teenistuse juhataja Jüri Kõre, asevallavanem Viktor Mägi, finantsjuht Kaie Karis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 xml:space="preserve">HARIDUSKOMISJON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Kolmapäeval, 27.märtsil 2019 algusega kell 16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Valga valla 2019.aasta lisaeelarv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Kaie Karis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Viktor Mäg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ind w:left="0" w:right="0" w:hanging="0"/>
        <w:rPr/>
      </w:pPr>
      <w:r>
        <w:rPr>
          <w:b/>
          <w:sz w:val="22"/>
          <w:u w:val="single"/>
          <w:lang w:eastAsia="et-EE"/>
        </w:rPr>
        <w:t>Kutsutud:</w:t>
      </w:r>
      <w:r>
        <w:rPr>
          <w:sz w:val="22"/>
          <w:lang w:eastAsia="et-EE"/>
        </w:rPr>
        <w:t xml:space="preserve"> volikogu esimees Külliki Siilak, vallavanem Margus Lepik, asevallavanem Kalmer Sarv, asevallavanem Viktor Mägi, finantsjuht Kaie Karis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</w:rPr>
        <w:t>REVISJONIKOMISJO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Neljapäeval, 28.märtsil 2019  algusega kell 12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Valga valla 2019.aasta lisaeelarv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Kaie Karis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Viktor Mägi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uud küsimus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ind w:left="0" w:right="0" w:hanging="0"/>
        <w:rPr/>
      </w:pPr>
      <w:r>
        <w:rPr>
          <w:b/>
          <w:sz w:val="22"/>
          <w:u w:val="single"/>
          <w:lang w:eastAsia="et-EE"/>
        </w:rPr>
        <w:t>Kutsutud:</w:t>
      </w:r>
      <w:r>
        <w:rPr>
          <w:sz w:val="22"/>
          <w:lang w:eastAsia="et-EE"/>
        </w:rPr>
        <w:t xml:space="preserve"> volikogu esimees Külliki Siilak, vallavanem Margus Lepik, asevallavanem Viktor Mägi, finantsjuht Kaie Karis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 xml:space="preserve">RAHANDUSKOMISJON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Neljapäeval, 28.märtsil 2019 algusega kell 14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Valga valla 2019.aasta lisaeelarv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Kaie Karis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Viktor Mäg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ind w:left="0" w:right="0" w:hanging="0"/>
        <w:jc w:val="both"/>
        <w:rPr/>
      </w:pPr>
      <w:r>
        <w:rPr>
          <w:b/>
          <w:sz w:val="22"/>
          <w:u w:val="single"/>
          <w:lang w:eastAsia="et-EE"/>
        </w:rPr>
        <w:t>Kutsutud:</w:t>
      </w:r>
      <w:r>
        <w:rPr>
          <w:sz w:val="22"/>
          <w:lang w:eastAsia="et-EE"/>
        </w:rPr>
        <w:t xml:space="preserve"> volikogu esimees Külliki Siilak, vallavanem Margus Lepik, asevallavanem Enno Kase, asevallavanem Kalmer Sarv, asevallavanem Viktor Mägi, asevallavanem Jüri Konrad, finantsjuht Kaie Karis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color w:val="00B050"/>
          <w:sz w:val="22"/>
          <w:u w:val="single"/>
        </w:rPr>
      </w:pPr>
      <w:r>
        <w:rPr>
          <w:b/>
          <w:iCs/>
          <w:color w:val="00B050"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Koostas: Ene Elango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Volikogu sekretär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7661553; 5290353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e-post  </w:t>
      </w:r>
      <w:hyperlink r:id="rId3">
        <w:r>
          <w:rPr>
            <w:rStyle w:val="InternetLink"/>
            <w:sz w:val="22"/>
            <w:lang w:val="et-EE" w:eastAsia="en-US" w:bidi="ar-SA"/>
          </w:rPr>
          <w:t>kantselei@volikogu.valga.ee</w:t>
        </w:r>
      </w:hyperlink>
      <w:r>
        <w:rPr>
          <w:sz w:val="22"/>
        </w:rPr>
        <w:t xml:space="preserve"> 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ascii="Times New Roman" w:hAnsi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ascii="Times New Roman" w:hAnsi="Times New Roman"/>
      <w:b/>
      <w:bCs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ailclassmsonormal">
    <w:name w:val="mailclass_msonormal"/>
    <w:basedOn w:val="Normal"/>
    <w:qFormat/>
    <w:pPr/>
    <w:rPr>
      <w:szCs w:val="24"/>
      <w:lang w:eastAsia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tselei@volikogu.valga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710</Characters>
  <CharactersWithSpaces>2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9:00Z</dcterms:created>
  <dc:creator>Ene</dc:creator>
  <dc:description/>
  <dc:language>en-US</dc:language>
  <cp:lastModifiedBy/>
  <cp:lastPrinted>2019-03-19T11:49:00Z</cp:lastPrinted>
  <dcterms:modified xsi:type="dcterms:W3CDTF">2019-03-19T11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e</vt:lpwstr>
  </property>
</Properties>
</file>