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70358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b/>
          <w:bCs/>
          <w:sz w:val="28"/>
          <w:szCs w:val="28"/>
          <w:lang w:eastAsia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szCs w:val="24"/>
        </w:rPr>
        <w:t>VALGA VALLAVOLIKOG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4"/>
          <w:lang w:eastAsia="et-EE"/>
        </w:rPr>
        <w:t>alatiste komisjonide koosolekud novembris 2018 (47.nädal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ga</w:t>
        <w:tab/>
        <w:tab/>
        <w:tab/>
        <w:tab/>
        <w:tab/>
        <w:tab/>
        <w:tab/>
        <w:tab/>
        <w:tab/>
        <w:t>13.november 2018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ARENGU- ja MAJAN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Teisipäeval, 20.novembril 2018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1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1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valla omandis olevale Petseri tn 4 maaüksusele isikliku kasutusõiguse seadmine korteriühistu Valga vald, Valga linn, Petseri tn 2 korteriühistu kasu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1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a munitsipaalomandisse taotle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 xml:space="preserve">asevallavanem Enno Kase, asevallavanem Viktor Mägi, </w:t>
      </w:r>
      <w:r>
        <w:rPr>
          <w:sz w:val="22"/>
        </w:rPr>
        <w:t>ehitus- ja planeerimisteenistuse juhataja Urmas Möldre, AS Valga Vesi juhatuse liige Jüri Ted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KULTUURI-, SPORDI- ja NOORSOOTÖÖ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21.novembril 2018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</w:rPr>
              <w:t xml:space="preserve">Tsirguliina Rahvamaja põhimääru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rne Nõmmik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Hargla Maakultuurimaja põhimääru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Lea Radsin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Lüllemäe Kultuurimaja põhimääru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e Ka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0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Valga Muusikakooli põhimääru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Tiia Parmo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Kultuuri- ja Huvialakeskuse põhimäär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Ülle Juht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t-EE"/>
              </w:rPr>
              <w:t>Sporditegevuse toeta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 xml:space="preserve">Huvitegevuse toetusfondi kasutamise kord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 xml:space="preserve">asevallavanem Kalmer Sarv, spordi- ja noorsootöö spetsialist Mati Kikkas, kultuurispetsialist Merce Mäe, </w:t>
      </w:r>
      <w:r>
        <w:rPr>
          <w:sz w:val="22"/>
        </w:rPr>
        <w:t>Tsirguliina Rahvamaja juhataja Arne Nõmmik, Hargla Maakultuurimaja juhataja Lea Radsin, Lüllemäe Kultuurimaja juhataja Ene Kaas, Valga Muusikakooli direktor Tiia Parmo, Valga Kultuuri- ja Huvialakeskuse direktor Ülle Juht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AHANDUS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22. novembril 2018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Sporditegevuse toeta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Huvitegevuse toetusfondi kasuta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</w:rPr>
              <w:t>OE 1-4/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Audiitori määramine Valga valla 2018-2019 aasta majandusaasta aruande auditeerimise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mbi Rõivassep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 xml:space="preserve">asevallavanem Enno Kase, asevallavanem Viktor Mägi, asevallavanem Jüri Konrad, asevallavanem Kalmer Sarv, rahandusteenistuse juhataja Imbi Rõivassepp, spordi- ja noorsootöö spetsialist Mati Kikkas, </w:t>
      </w:r>
      <w:r>
        <w:rPr>
          <w:sz w:val="22"/>
        </w:rPr>
        <w:t>AS Valga Vesi juhatuse liige Jüri Ted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EVISJONI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Reedel, 23. novembril 2018 algusega kell 11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eastAsia="et-EE"/>
              </w:rPr>
            </w:pPr>
            <w:r>
              <w:rPr>
                <w:sz w:val="22"/>
                <w:lang w:eastAsia="et-E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lclassmso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evisjoniakti arutelu. (Valga Vallavalitsuse tegevuse õiguspärasus personalikonkursside läbiviimisel  perioodil detsember 2017–märts 2018)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lclassmso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7.nädalal ei peeta koosolekut volikogu järgmistes alatistes komisjonides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- korrakaitsekomisjon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- sotsiaalkomisjon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- hariduskomisjo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Koostas: Ene Elango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olikogu sekretär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661553; 5290353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e-post  </w:t>
      </w:r>
      <w:hyperlink r:id="rId3">
        <w:r>
          <w:rPr>
            <w:rStyle w:val="InternetLink"/>
            <w:sz w:val="20"/>
            <w:szCs w:val="20"/>
            <w:lang w:val="et-EE" w:eastAsia="en-US" w:bidi="ar-SA"/>
          </w:rPr>
          <w:t>kantselei@volikogu.valga.ee</w:t>
        </w:r>
      </w:hyperlink>
      <w:r>
        <w:rPr>
          <w:sz w:val="20"/>
          <w:szCs w:val="20"/>
        </w:rPr>
        <w:t xml:space="preserve"> </w:t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ailclassmsonormal">
    <w:name w:val="mailclass_msonormal"/>
    <w:basedOn w:val="Normal"/>
    <w:qFormat/>
    <w:pPr/>
    <w:rPr>
      <w:szCs w:val="24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53</Characters>
  <CharactersWithSpaces>2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2:00Z</dcterms:created>
  <dc:creator>Ene</dc:creator>
  <dc:description/>
  <dc:language>en-US</dc:language>
  <cp:lastModifiedBy/>
  <cp:lastPrinted>2018-10-16T11:36:00Z</cp:lastPrinted>
  <dcterms:modified xsi:type="dcterms:W3CDTF">2018-11-13T1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