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70358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>
          <w:b/>
          <w:bCs/>
          <w:sz w:val="28"/>
          <w:szCs w:val="28"/>
          <w:lang w:eastAsia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szCs w:val="24"/>
        </w:rPr>
        <w:t>VALGA VALLAVOLIKOG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4"/>
          <w:lang w:eastAsia="et-EE"/>
        </w:rPr>
        <w:t>alatiste komisjonide koosolekud oktoobris 2018 (43.nädal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lga</w:t>
        <w:tab/>
        <w:tab/>
        <w:tab/>
        <w:tab/>
        <w:tab/>
        <w:tab/>
        <w:tab/>
        <w:tab/>
        <w:tab/>
        <w:t>16.oktoober 2018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</w:rPr>
        <w:t>KORRAKAITSE</w:t>
      </w:r>
      <w:r>
        <w:rPr>
          <w:b/>
          <w:color w:val="00B050"/>
          <w:szCs w:val="24"/>
          <w:u w:val="single"/>
          <w:lang w:eastAsia="et-EE"/>
        </w:rPr>
        <w:t xml:space="preserve">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Esmaspäeval, 22.oktoobril 2018 algusega kell 12.00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valiku ürituse korraldamise ja pidamise nõud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almer Sarv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Valga valla arengukava ja eelarvestrateegia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Kalmer Sarv, asevallavanem Viktor Mägi, rahandusteenistuse juhataja Imbi Rõivassepp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ARENGU- ja MAJAN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Teisipäeval, 23.oktoobril 2018 algusega kell 12.00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alga Vallavolikogu 02.03.18 otsuse nr 34 „Isikliku kasutusõiguse seadmine ja sama osa avalikuks kasutuseks määramine“ muut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2"/>
              </w:rPr>
              <w:t>Vallavara otsustuskorras võõrand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Valga valla arengukava ja eelarvestrateegia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Enno Kase, asevallavanem Viktor Mägi, rahandusteenistuse juhataja Imbi Rõivassepp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KULTUURI-, SPORDI- ja NOORSOOTÖÖ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24.oktoobril 2018 algusega kell 12.00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porditegevuse toeta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Avaliku ürituse korraldamise ja pidamise nõud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lmer Sarv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Kultuuritööga ja kogukonna arendamisega tegelevate mittetulundusühenduste toeta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lmer Sarv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Valga valla arengukava ja eelarvestrateegia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Kalmer Sarv, asevallavanem Viktor Mägi, rahandusteenistuse juhataja Imbi Rõivassepp, spordi- ja noorsootöö spetsialist Mati Kikka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B050"/>
          <w:szCs w:val="24"/>
          <w:u w:val="single"/>
        </w:rPr>
        <w:t>SOTSIAAL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Cs w:val="24"/>
        </w:rPr>
        <w:t>Kolmapäeval</w:t>
      </w:r>
      <w:r>
        <w:rPr>
          <w:bCs/>
          <w:szCs w:val="24"/>
        </w:rPr>
        <w:t>, 24.okoobril 2018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17"/>
        <w:gridCol w:w="5831"/>
        <w:gridCol w:w="1842"/>
      </w:tblGrid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Eelnõu nr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9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Valga valla arengukava ja eelarvestrateegia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Jüri Konrad, asevallavanem Viktor Mägi, rahandusteenistuse juhataja Imbi Rõivassepp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lang w:eastAsia="et-EE"/>
        </w:rPr>
      </w:pPr>
      <w:r>
        <w:rPr>
          <w:i/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lang w:eastAsia="et-EE"/>
        </w:rPr>
      </w:pPr>
      <w:r>
        <w:rPr>
          <w:i/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B050"/>
          <w:szCs w:val="24"/>
          <w:u w:val="single"/>
        </w:rPr>
        <w:t xml:space="preserve">HARIDUSKOMISJO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Kolmapäeval, 24.oktoobril  2018 algusega kell 16.00 </w:t>
      </w:r>
      <w:r>
        <w:rPr>
          <w:bCs/>
          <w:iCs/>
          <w:szCs w:val="24"/>
        </w:rPr>
        <w:t>Valga Raekojas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ÄEVAKORRAS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5536"/>
        <w:gridCol w:w="183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elnõu nr</w:t>
            </w:r>
          </w:p>
        </w:tc>
        <w:tc>
          <w:tcPr>
            <w:tcW w:w="5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PÄEVAKORRAPUNKT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ETTEKAND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E 1-4/1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Hargla Kooli Põhimääru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Juta Ko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 1-4/10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lang w:eastAsia="et-EE"/>
              </w:rPr>
              <w:t>Priimetsa Kooli põhimääru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rina Krot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 1-4/10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lang w:eastAsia="et-EE"/>
              </w:rPr>
              <w:t>Sooru Lasteaia põhimääru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lme Sit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 1-4/1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lang w:eastAsia="et-EE"/>
              </w:rPr>
              <w:t>Tsirguliina Lasteaia Õnnelind põhimääru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lme Sit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 1-4/9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Valga valla arengukava ja eelarvestrateegia 2019-202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Kalmer Sarv, asevallavanem Viktor Mägi, rahandusteenistuse juhataja Imbi Rõivassepp,</w:t>
      </w:r>
      <w:r>
        <w:rPr>
          <w:szCs w:val="24"/>
        </w:rPr>
        <w:t xml:space="preserve"> </w:t>
      </w:r>
      <w:r>
        <w:rPr>
          <w:iCs/>
          <w:sz w:val="22"/>
          <w:lang w:eastAsia="et-EE"/>
        </w:rPr>
        <w:t xml:space="preserve">haridusspetsialist Ivi Tigane, </w:t>
      </w:r>
      <w:r>
        <w:rPr>
          <w:sz w:val="22"/>
        </w:rPr>
        <w:t>Valga Priimetsa Kooli direktor Marina Krotova, Hargla Kooli direktor Juta Kond, Sooru Lasteaia ja Tsirguliina Lasteaia Õnnelind direktor Ilme Sitik</w:t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EVISJONI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25.oktoobril 2018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5529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Valga valla finantsjuhti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Imbi Rõivassepp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 1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Valga valla arengukava ja eelarvestrateegia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Viktor Mägi,  rahandusameti juhataja Imbi Rõivassepp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AHANDUS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25.oktoobril 2018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5529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Sporditegevuse toeta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Valga valla finantsjuhti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mbi Rõivassepp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Vallavara otsustuskorras võõrand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Kultuuritööga ja kogukonna arendamisega tegelevate mittetulundusühenduste toeta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lmer Sarv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Valga valla arengukava ja eelarvestrateegia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iktor Mäg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Enno Kase, asevallavanem Viktor Mägi, asevallavanem Jüri Konrad, asevallavanem Kalmer Sarv, rahandusameti juhataja Imbi Rõivassepp, spordi- ja noorsootöö spetsialist Mati Kikka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Koostas: Ene Elango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olikogu sekretär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661553; 5290353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e-post  </w:t>
      </w:r>
      <w:hyperlink r:id="rId3">
        <w:r>
          <w:rPr>
            <w:rStyle w:val="InternetLink"/>
            <w:sz w:val="20"/>
            <w:szCs w:val="20"/>
            <w:lang w:val="et-EE" w:eastAsia="en-US" w:bidi="ar-SA"/>
          </w:rPr>
          <w:t>kantselei@volikogu.valga.ee</w:t>
        </w:r>
      </w:hyperlink>
      <w:r>
        <w:rPr>
          <w:sz w:val="20"/>
          <w:szCs w:val="20"/>
        </w:rPr>
        <w:t xml:space="preserve"> </w:t>
        <w:tab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466</Characters>
  <CharactersWithSpaces>3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5:00Z</dcterms:created>
  <dc:creator>Ene</dc:creator>
  <dc:description/>
  <dc:language>en-US</dc:language>
  <cp:lastModifiedBy/>
  <cp:lastPrinted>2018-10-16T11:36:00Z</cp:lastPrinted>
  <dcterms:modified xsi:type="dcterms:W3CDTF">2018-10-16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