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711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b/>
          <w:bCs/>
          <w:sz w:val="28"/>
          <w:szCs w:val="28"/>
          <w:lang w:eastAsia="et-E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szCs w:val="24"/>
        </w:rPr>
        <w:t>VALGA VALLAVOLIKOG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4"/>
          <w:lang w:eastAsia="et-EE"/>
        </w:rPr>
        <w:t>alatiste komisjonide koosolekud september 2018 (39.nädal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ga</w:t>
        <w:tab/>
        <w:tab/>
        <w:tab/>
        <w:tab/>
        <w:tab/>
        <w:tab/>
        <w:tab/>
        <w:tab/>
        <w:tab/>
        <w:t>18. september 2018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ARENGU- ja MAJAN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Teisipäeval, 25.septembril 2018 algusega kell 12.00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A"/>
                <w:sz w:val="22"/>
                <w:lang w:eastAsia="et-EE"/>
              </w:rPr>
              <w:t>Riikliku järelevalve ülesannete deleg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A"/>
                <w:sz w:val="22"/>
                <w:lang w:eastAsia="et-EE"/>
              </w:rPr>
              <w:t>Kinnisasja omandamiseks loa and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Arvamuse andmine Tinu Liivakarjääri maavara kaevandamise loa L.MK/317363 muutmise taotluse ja korralduse eelnõu koh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Jaanikese külas asuva Jaanikese motokompleksi krundi detailplaneeringu lõpe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Lenna Hingl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Valga valla üldplaneeringu ja keskkonnamõju strateegilise hindamise alga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Lenna Hingl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Enno Kase, asevallavanem Viktor Mägi, ehitus- ja planeerimisteenistuse juhataja Urmas Möldre, planeeringute juhtivspetsialist Lenna Hingl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B050"/>
          <w:szCs w:val="24"/>
          <w:u w:val="single"/>
        </w:rPr>
        <w:t>SOTSIAAL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Cs w:val="24"/>
        </w:rPr>
        <w:t>Teisipäeval</w:t>
      </w:r>
      <w:r>
        <w:rPr>
          <w:bCs/>
          <w:szCs w:val="24"/>
        </w:rPr>
        <w:t>, 25.septembril 2018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17"/>
        <w:gridCol w:w="5831"/>
        <w:gridCol w:w="1842"/>
      </w:tblGrid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Eelnõu nr</w:t>
            </w:r>
          </w:p>
        </w:tc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7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Karula Hooldemaja põhimäär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irje Tann</w:t>
            </w:r>
          </w:p>
        </w:tc>
      </w:tr>
      <w:tr>
        <w:trPr>
          <w:trHeight w:val="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lang w:eastAsia="et-EE"/>
              </w:rPr>
            </w:pPr>
            <w:r>
              <w:rPr>
                <w:sz w:val="22"/>
                <w:lang w:eastAsia="et-E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Muud küsimus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ülli Laugesa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Jüri Konrad, sotsiaaltöö teenistuse juhataja Jüri Kõre, Karula Hooldemaja juhataja Sirje Tann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B050"/>
          <w:szCs w:val="24"/>
          <w:u w:val="single"/>
        </w:rPr>
        <w:t xml:space="preserve">HARIDUSKOMISJO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Kolmapäeval, 26.septembril 2018 algusega kell 16.00 </w:t>
      </w:r>
      <w:r>
        <w:rPr>
          <w:bCs/>
          <w:iCs/>
          <w:color w:val="5B9BD5"/>
          <w:szCs w:val="24"/>
        </w:rPr>
        <w:t>Valga Põhikoolis</w:t>
      </w:r>
      <w:r>
        <w:rPr>
          <w:bCs/>
          <w:iCs/>
          <w:szCs w:val="24"/>
        </w:rPr>
        <w:t xml:space="preserve"> (Ruum 242, Kungla tn 16, Valga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ÄEVAKORRAS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26"/>
        <w:gridCol w:w="4826"/>
        <w:gridCol w:w="1835"/>
      </w:tblGrid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elnõu nr</w:t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PÄEVAKORRAPUNKT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ETTEKANDJ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kl 16.-16.3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Ringkäik/tutvumine koolihooneg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l 16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E 1-4/8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Valga Põhikooli põhimääru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Hannely Luik-Stogo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Kalmer Sarv, haridusspetsialist Ivi Tigane, Valga Põhikooli direktor Hannely Luik-Stogov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AHANDUS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27.septembril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Kinnisasja omandamiseks loa and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Inf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2.1</w:t>
            </w:r>
            <w:r>
              <w:rPr>
                <w:b/>
                <w:sz w:val="22"/>
                <w:lang w:eastAsia="et-EE"/>
              </w:rPr>
              <w:t xml:space="preserve"> Valga valla 2018.a eelarve täitmisest seisuga 31.märts ja 30.juuni;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bidi w:val="0"/>
              <w:ind w:left="360" w:right="0" w:hanging="360"/>
              <w:rPr/>
            </w:pPr>
            <w:r>
              <w:rPr>
                <w:b/>
                <w:sz w:val="22"/>
                <w:lang w:eastAsia="et-EE"/>
              </w:rPr>
              <w:t>Valga valla 2019.aasta eelarve koostamise põhimõtetes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mbi Rõivassep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Enno Kase, asevallavanem Viktor Mägi, asevallavanem Jüri Konrad, asevallavanem Kalmer Sarv, rahandusameti juhataja Imbi Rõivassep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bCs/>
          <w:sz w:val="28"/>
          <w:szCs w:val="28"/>
          <w:u w:val="single"/>
        </w:rPr>
        <w:t>39.nädalal koosolekut kokku ei kutsuta: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2"/>
        <w:rPr/>
      </w:pPr>
      <w:r>
        <w:rPr>
          <w:bCs/>
          <w:sz w:val="28"/>
          <w:szCs w:val="28"/>
        </w:rPr>
        <w:t xml:space="preserve">korrakaitsekomisjon 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2"/>
        <w:rPr/>
      </w:pPr>
      <w:r>
        <w:rPr>
          <w:bCs/>
          <w:sz w:val="28"/>
          <w:szCs w:val="28"/>
        </w:rPr>
        <w:t>kultuuri-, spordi- ja noorsootöö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bCs/>
          <w:sz w:val="28"/>
          <w:szCs w:val="28"/>
        </w:rPr>
        <w:t>Revisjonikomisjoni järgmise koosoleku toimumise kohta antakse teada täiendaval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Koostas: Ene Elango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olikogu sekretär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661553; 5290353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e-post  </w:t>
      </w:r>
      <w:hyperlink r:id="rId3">
        <w:r>
          <w:rPr>
            <w:rStyle w:val="InternetLink"/>
            <w:sz w:val="20"/>
            <w:szCs w:val="20"/>
            <w:lang w:val="et-EE" w:eastAsia="en-US" w:bidi="ar-SA"/>
          </w:rPr>
          <w:t>kantselei@volikogu.valga.ee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2</Words>
  <Characters>2800</Characters>
  <CharactersWithSpaces>2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8:00Z</dcterms:created>
  <dc:creator>Ene</dc:creator>
  <dc:description/>
  <dc:language>en-US</dc:language>
  <cp:lastModifiedBy/>
  <cp:lastPrinted>2018-09-17T16:43:00Z</cp:lastPrinted>
  <dcterms:modified xsi:type="dcterms:W3CDTF">2018-09-18T0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