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alga Vallavalitsuse sotsiaaltöö teenistus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(ees-ja perekonnanimi)                       </w:t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aadress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(meili aadress, kontakttelefon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</w:rPr>
        <w:t>(isikukood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 xml:space="preserve">..............................................................................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ab/>
        <w:tab/>
      </w:r>
      <w:r>
        <w:rPr>
          <w:i/>
          <w:sz w:val="20"/>
        </w:rPr>
        <w:t>(pangakonto number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i/>
          <w:sz w:val="20"/>
        </w:rPr>
        <w:tab/>
      </w:r>
      <w:r>
        <w:rPr>
          <w:szCs w:val="24"/>
        </w:rPr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i/>
          <w:iCs/>
          <w:sz w:val="20"/>
        </w:rPr>
        <w:tab/>
        <w:tab/>
        <w:t>(isiku nimi, kui toetus kantakse teisele pangakontole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2220" w:leader="none"/>
          <w:tab w:val="left" w:pos="3090" w:leader="none"/>
          <w:tab w:val="center" w:pos="469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AVALDUS</w:t>
      </w:r>
    </w:p>
    <w:p>
      <w:pPr>
        <w:pStyle w:val="Normal"/>
        <w:tabs>
          <w:tab w:val="left" w:pos="0" w:leader="none"/>
          <w:tab w:val="left" w:pos="3090" w:leader="none"/>
          <w:tab w:val="center" w:pos="4699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 xml:space="preserve">Palun mulle määrata: 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>lapse sünnitoetust: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 xml:space="preserve">sünnitoetuse 2. osa </w:t>
      </w:r>
      <w:r>
        <w:rPr>
          <w:bCs/>
          <w:sz w:val="24"/>
        </w:rPr>
        <w:t>(lapse 1 aasta ja 6 kuu vanuseks saamisel)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 xml:space="preserve">sünnitoetuse 3. osa </w:t>
      </w:r>
      <w:r>
        <w:rPr>
          <w:bCs/>
          <w:sz w:val="24"/>
        </w:rPr>
        <w:t>(lapse 3-aastaseks saamisel)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</w:rPr>
        <w:t>Lapse nimi ja isikukood</w:t>
      </w:r>
      <w:r>
        <w:rPr>
          <w:sz w:val="22"/>
        </w:rPr>
        <w:t>: 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  <w:sz w:val="24"/>
        </w:rPr>
        <w:t>lapse ranitsatoetust: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>kolme- ja enamalapselise pere koolitoetus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                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kuupäev)</w:t>
        <w:tab/>
        <w:tab/>
        <w:tab/>
        <w:tab/>
        <w:tab/>
        <w:t xml:space="preserve">                         (allkiri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tsus:………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ab/>
        <w:t>(kuupäev)</w:t>
        <w:tab/>
        <w:tab/>
        <w:tab/>
        <w:tab/>
        <w:tab/>
        <w:tab/>
        <w:t xml:space="preserve"> (allkiri)</w:t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jc w:val="both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mallCaps/>
      <w:sz w:val="4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0"/>
        <w:tab w:val="center" w:pos="4153" w:leader="none"/>
        <w:tab w:val="right" w:pos="8306" w:leader="none"/>
      </w:tabs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4</Characters>
  <CharactersWithSpaces>2416</CharactersWithSpaces>
  <Company>Valg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7:00Z</dcterms:created>
  <dc:creator>Sotsiaal</dc:creator>
  <dc:description/>
  <dc:language>en-US</dc:language>
  <cp:lastModifiedBy/>
  <cp:lastPrinted>2005-03-30T11:29:00Z</cp:lastPrinted>
  <dcterms:modified xsi:type="dcterms:W3CDTF">2018-01-29T23:27:00Z</dcterms:modified>
  <cp:revision>2</cp:revision>
  <dc:subject/>
  <dc:title>Valga Vallavalitsuse sotsiaaltöö teenis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ja Mõts</vt:lpwstr>
  </property>
</Properties>
</file>