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SOTSIAALTEENUSEID OSUTAVATE JA SOTSIAALVALDKONNA SIHTGRUPPE ESINDAVATE MITTETULUNDUSÜHINGUT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TEGEVUSTOETUSE TAOTLUSVORM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Täidab kohalik omavalitsus </w:t>
      </w:r>
      <w:r>
        <w:rPr/>
        <w:t>(juhul, kui taotlus on esitatud paberil)</w:t>
      </w:r>
    </w:p>
    <w:tbl>
      <w:tblPr>
        <w:tblW w:w="9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5"/>
        <w:gridCol w:w="3118"/>
        <w:gridCol w:w="1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Registreerimiskuupä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Taotluse n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Finantseerimisot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Finantseerimisotsuse kuupäe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äidab taotleja</w:t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67"/>
        <w:gridCol w:w="568"/>
        <w:gridCol w:w="1134"/>
        <w:gridCol w:w="1117"/>
        <w:gridCol w:w="239"/>
        <w:gridCol w:w="345"/>
        <w:gridCol w:w="1275"/>
        <w:gridCol w:w="1275"/>
        <w:gridCol w:w="1276"/>
        <w:gridCol w:w="142"/>
      </w:tblGrid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Taotleja nimi </w:t>
            </w:r>
            <w:r>
              <w:rPr>
                <w:i/>
              </w:rPr>
              <w:t>(juriidiline nimi)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Registrikood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aotletav summa €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aotleja kontaktandme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ostiaadress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ak n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Kontaktisiku andme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erekonnanimi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 xml:space="preserve">Lühiülevaade taotlejast </w:t>
            </w:r>
            <w:r>
              <w:rPr>
                <w:i/>
              </w:rPr>
              <w:t>(Tutvustage ühingu eesmärke ja tegevusi, tegevuskohti ja –ruume, finantsilist olukorda (tulud, liikmemaksud jne), suurimaid saavutusi jms)</w:t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 xml:space="preserve">Toetuse kasutamine </w:t>
            </w:r>
            <w:r>
              <w:rPr>
                <w:i/>
              </w:rPr>
              <w:t>(Põhjendage tegevustoetuse vajadust ja kirjeldage kulud, milleks toetust planeeritakse kasutada (elekter, küte, ruumi rent, transport, kontoritarbed jne))</w:t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6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 xml:space="preserve">Taotlusperioodil planeeritavad tegevused </w:t>
            </w:r>
            <w:r>
              <w:rPr>
                <w:i/>
              </w:rPr>
              <w:t xml:space="preserve">(loetlege tegevused, mida plaanite järgmisel aastal teha, üritused, kus osaleda, mida korraldada jne) </w:t>
            </w:r>
          </w:p>
        </w:tc>
      </w:tr>
      <w:tr>
        <w:trPr>
          <w:trHeight w:val="44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eg</w:t>
            </w:r>
            <w:r>
              <w:rPr/>
              <w:t xml:space="preserve"> </w:t>
            </w:r>
            <w:r>
              <w:rPr>
                <w:i/>
              </w:rPr>
              <w:t>(võimalusel kuupäeva või  kuu täpsusega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gevus/osalus</w:t>
            </w:r>
            <w:r>
              <w:rPr/>
              <w:t xml:space="preserve"> </w:t>
            </w:r>
            <w:r>
              <w:rPr>
                <w:i/>
              </w:rPr>
              <w:t>(nimetage ja kirjeldage lühidalt igapäevane tegevus, üritustel osalemine või nende korraldamin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Taotleja poolt korraldatavÜRITUS märkida tärniga</w:t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466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Kohustuslik lisa:</w:t>
            </w:r>
          </w:p>
        </w:tc>
      </w:tr>
      <w:tr>
        <w:trPr>
          <w:trHeight w:val="1183" w:hRule="atLeast"/>
        </w:trPr>
        <w:tc>
          <w:tcPr>
            <w:tcW w:w="946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Lisa. Sihtgrupi kirjeldus ja prognoositav suuru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otleja esindusõigusliku isiku nimi ja allkiri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ab/>
              <w:t>taotluse esitamise 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1" w:gutter="0" w:header="426" w:top="1560" w:footer="296" w:bottom="18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center" w:pos="4820" w:leader="none"/>
        <w:tab w:val="left" w:pos="7465" w:leader="none"/>
        <w:tab w:val="right" w:pos="9354" w:leader="none"/>
      </w:tabs>
      <w:bidi w:val="0"/>
      <w:spacing w:before="120" w:after="0"/>
      <w:ind w:left="0" w:right="0" w:hanging="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sz w:val="20"/>
      <w:szCs w:val="20"/>
      <w:lang w:val="en-US" w:eastAsia="en-US"/>
    </w:rPr>
  </w:style>
  <w:style w:type="character" w:styleId="PisMrk53">
    <w:name w:val="Päis Märk53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72">
    <w:name w:val="Päis Märk72"/>
    <w:basedOn w:val="DefaultParagraphFont"/>
    <w:qFormat/>
    <w:rPr/>
  </w:style>
  <w:style w:type="character" w:styleId="PisMrk71">
    <w:name w:val="Päis Märk71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32</Characters>
  <CharactersWithSpaces>122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6:00Z</dcterms:created>
  <dc:creator>User;Sirje</dc:creator>
  <dc:description/>
  <dc:language>en-US</dc:language>
  <cp:lastModifiedBy/>
  <cp:lastPrinted>2018-12-17T15:28:00Z</cp:lastPrinted>
  <dcterms:modified xsi:type="dcterms:W3CDTF">2019-01-02T09:56:00Z</dcterms:modified>
  <cp:revision>2</cp:revision>
  <dc:subject/>
  <dc:title>Valga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Puusepp</vt:lpwstr>
  </property>
</Properties>
</file>