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/>
        <w:drawing>
          <wp:inline distT="0" distB="0" distL="0" distR="0">
            <wp:extent cx="578485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color w:val="339966"/>
          <w:sz w:val="36"/>
          <w:lang w:eastAsia="en-US"/>
        </w:rPr>
        <w:t>VALGA VALLAVOLIKOGU</w:t>
      </w:r>
    </w:p>
    <w:p>
      <w:pPr>
        <w:pStyle w:val="Normal"/>
        <w:tabs>
          <w:tab w:val="clear" w:pos="708"/>
          <w:tab w:val="left" w:pos="1132" w:leader="none"/>
        </w:tabs>
        <w:bidi w:val="0"/>
        <w:ind w:left="0" w:right="0" w:hanging="0"/>
        <w:rPr>
          <w:rFonts w:ascii="Times New Roman" w:hAnsi="Times New Roman"/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OTSU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/>
      </w:pPr>
      <w:r>
        <w:rPr/>
        <w:t xml:space="preserve">Valga </w:t>
        <w:tab/>
        <w:tab/>
        <w:tab/>
        <w:t>25. mai 2018 nr 4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Valga linna 2017. aasta majandusaasta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aruande kinnitami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Kohaliku omavalitsuse korralduse seaduse § 22 lõike 1 punkti 1 ja kohaliku omavalitsuse üksuse finantsjuhtimise seaduse § 29 lõike 11 alusel ning võttes arvesse E-Audit OÜ vandeaudiitori Ellen Tohvri ja Valga Vallavolikogu revisjonikomisjoni arvamust, Valga Vallavolikog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otsustab:</w:t>
      </w:r>
      <w:r>
        <w:rPr>
          <w:rFonts w:cs="Arial"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Kinnitada Valga linna 2017. aasta eelarve täitmise aruanne kassalise põhitegevuse kulude mahuga 14 089 847 eurot, kassalise põhitegevuse tulude mahuga 15 054 926</w:t>
      </w:r>
      <w:r>
        <w:rPr>
          <w:color w:val="FF0000"/>
        </w:rPr>
        <w:t xml:space="preserve"> </w:t>
      </w:r>
      <w:r>
        <w:rPr/>
        <w:t>eurot, investeerimistegevuse mahuga -2 403 222 eurot ja finantseerimistegevuse mahuga 676 911 eurot ning majandusaasta aruanne konsolideeritud bilansimahuga 50 226 616 eurot ja aruandeperioodi tulemiga –753 746</w:t>
      </w:r>
      <w:r>
        <w:rPr>
          <w:color w:val="FF0000"/>
        </w:rPr>
        <w:t xml:space="preserve"> </w:t>
      </w:r>
      <w:r>
        <w:rPr/>
        <w:t>eurot vastavalt lisale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Vallavalitsusel esitada Valga linna 2017.aasta majandusaasta aruanne Rahandusministeeriumil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Majandusaasta aruanne, vandeaudiitori aruanne, vallavalitsuse protokolliline otsus aruande heakskiitmise kohta ning volikogu otsus aruande kinnitamise kohta avalikustada pärast nende kinnitamist seitsme tööpäeva jooksul Valga valla veebileh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Otsus jõustub teatavakstegemise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Külliki Siilak</w:t>
      </w:r>
    </w:p>
    <w:p>
      <w:pPr>
        <w:pStyle w:val="Normal"/>
        <w:bidi w:val="0"/>
        <w:ind w:left="0" w:right="0" w:hanging="0"/>
        <w:jc w:val="both"/>
        <w:rPr/>
      </w:pPr>
      <w:r>
        <w:rPr/>
        <w:t>esimees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vertAlign w:val="superscript"/>
        </w:rPr>
        <w:t>1</w:t>
      </w:r>
      <w:r>
        <w:rPr/>
        <w:t xml:space="preserve"> Lisa asub Valga vallavalitsuse rahandusteenistuses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Ärakiri:</w:t>
        <w:tab/>
        <w:t xml:space="preserve">     </w:t>
        <w:tab/>
        <w:t>Valga Vallavalitsu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t-EE" w:eastAsia="et-EE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et-EE" w:eastAsia="et-EE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t-EE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304</Characters>
  <CharactersWithSpaces>11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7:00Z</dcterms:created>
  <dc:creator>Anastasija Nääme</dc:creator>
  <dc:description/>
  <dc:language>en-US</dc:language>
  <cp:lastModifiedBy/>
  <cp:lastPrinted>2018-05-14T08:00:00Z</cp:lastPrinted>
  <dcterms:modified xsi:type="dcterms:W3CDTF">2018-06-13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rje Lemmik</vt:lpwstr>
  </property>
</Properties>
</file>