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379" w:right="0" w:hanging="0"/>
        <w:jc w:val="right"/>
        <w:rPr/>
      </w:pPr>
      <w:r>
        <w:rPr>
          <w:rFonts w:ascii="Times New Roman" w:hAnsi="Times New Roman"/>
        </w:rPr>
        <w:t>LISA</w:t>
      </w:r>
    </w:p>
    <w:p>
      <w:pPr>
        <w:pStyle w:val="Normal"/>
        <w:bidi w:val="0"/>
        <w:spacing w:before="0" w:after="0"/>
        <w:ind w:left="6379" w:right="0" w:hanging="0"/>
        <w:jc w:val="right"/>
        <w:rPr/>
      </w:pPr>
      <w:r>
        <w:rPr>
          <w:rFonts w:ascii="Times New Roman" w:hAnsi="Times New Roman"/>
        </w:rPr>
        <w:t xml:space="preserve">Valga Vallavolikogu </w:t>
      </w:r>
    </w:p>
    <w:p>
      <w:pPr>
        <w:pStyle w:val="Normal"/>
        <w:bidi w:val="0"/>
        <w:spacing w:before="0" w:after="0"/>
        <w:ind w:left="6379" w:right="0" w:hanging="0"/>
        <w:jc w:val="right"/>
        <w:rPr/>
      </w:pPr>
      <w:r>
        <w:rPr>
          <w:rFonts w:ascii="Times New Roman" w:hAnsi="Times New Roman"/>
        </w:rPr>
        <w:t xml:space="preserve">1. märts 2019 määrusele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907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"/>
        <w:gridCol w:w="1013"/>
        <w:gridCol w:w="1366"/>
        <w:gridCol w:w="981"/>
        <w:gridCol w:w="4126"/>
        <w:gridCol w:w="194"/>
        <w:gridCol w:w="1198"/>
      </w:tblGrid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76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VALGA VALLA 2018 AASTA OMALAEKUMISTE EELARV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PÕHITEGEVUSE TULUD KOKKU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 196 924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Artikkel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et-EE"/>
              </w:rPr>
            </w:pPr>
            <w:r>
              <w:rPr>
                <w:rFonts w:ascii="Times New Roman" w:hAnsi="Times New Roman"/>
                <w:color w:val="000000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Tululii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et-EE"/>
              </w:rPr>
            </w:pPr>
            <w:r>
              <w:rPr>
                <w:rFonts w:ascii="Times New Roman" w:hAnsi="Times New Roman"/>
                <w:color w:val="00000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3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Tulud kaupade ja teenuste müügist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541 26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322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Lastevanemate osalustasu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et-EE"/>
              </w:rPr>
            </w:pPr>
            <w:r>
              <w:rPr>
                <w:rFonts w:ascii="Times New Roman" w:hAnsi="Times New Roman"/>
                <w:color w:val="00000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77 55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322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Kultuuriasutuste t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31 034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322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Spordi omatulu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6 58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322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Tulud sotsiaalabialasest tegevuses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et-EE"/>
              </w:rPr>
            </w:pPr>
            <w:r>
              <w:rPr>
                <w:rFonts w:ascii="Times New Roman" w:hAnsi="Times New Roman"/>
                <w:color w:val="00000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01 632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32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Kommunaaltegevuse t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et-EE"/>
              </w:rPr>
            </w:pPr>
            <w:r>
              <w:rPr>
                <w:rFonts w:ascii="Times New Roman" w:hAnsi="Times New Roman"/>
                <w:color w:val="00000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23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322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ulu üldvalitsemises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3 12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323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uud t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1 10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Saadavad toetused tegevuskuludeks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57 103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lang w:eastAsia="et-EE"/>
              </w:rPr>
              <w:t>3520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i/>
                <w:iCs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lang w:eastAsia="et-EE"/>
              </w:rPr>
              <w:t>Toetusfond (lg 2)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lang w:eastAsia="et-EE"/>
              </w:rPr>
              <w:t>25 338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Asenduskoduteenuse os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0 04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Jäätmetoetus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et-EE"/>
              </w:rPr>
            </w:pPr>
            <w:r>
              <w:rPr>
                <w:rFonts w:ascii="Times New Roman" w:hAnsi="Times New Roman"/>
                <w:color w:val="00000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5 223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Rahvastikutoiming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oetus Avalik õiguslikelt isikutel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31 765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Muud saadud toetused tegevuskuludeks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576 01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35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et-EE"/>
              </w:rPr>
            </w:pPr>
            <w:r>
              <w:rPr>
                <w:rFonts w:ascii="Times New Roman" w:hAnsi="Times New Roman"/>
                <w:color w:val="000000"/>
                <w:lang w:eastAsia="et-EE"/>
              </w:rPr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oetus Haridus- ja Teadusministeeriumilt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54 165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Toetus Majandus- ja Kommunikatsiooniministeeriumilt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 18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oetus Kultuuriministeeriumil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6 787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oetus Põllumajandusministeeriumilt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4 475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 xml:space="preserve">Toetus Rahandusministeeriumilt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et-EE"/>
              </w:rPr>
            </w:pPr>
            <w:r>
              <w:rPr>
                <w:rFonts w:ascii="Times New Roman" w:hAnsi="Times New Roman"/>
                <w:color w:val="00000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2 837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oetus Siseministeeriumil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4 41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oetus Sotsiaalministeeriumil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3 745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Vabariigi Valitsusel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 988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Kohaliku omavalitsuse asutustel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 317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oetused sihtasutustel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44 86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oetused muudelt residentidel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7 54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Välisabi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80 691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Muud tegevustulud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22 545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388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et-EE"/>
              </w:rPr>
            </w:pPr>
            <w:r>
              <w:rPr>
                <w:rFonts w:ascii="Times New Roman" w:hAnsi="Times New Roman"/>
                <w:color w:val="000000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uud t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2 545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PÕHITEGEVUSE KULUD KOKKU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-1 160 485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Antavad toetused tegevuskuludeks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-62 984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41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et-EE"/>
              </w:rPr>
            </w:pPr>
            <w:r>
              <w:rPr>
                <w:rFonts w:ascii="Times New Roman" w:hAnsi="Times New Roman"/>
                <w:color w:val="000000"/>
                <w:lang w:eastAsia="et-EE"/>
              </w:rPr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Sotsiaalabitoetused ja muud toetused füüsilistele isikutel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-3 76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45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et-EE"/>
              </w:rPr>
            </w:pPr>
            <w:r>
              <w:rPr>
                <w:rFonts w:ascii="Times New Roman" w:hAnsi="Times New Roman"/>
                <w:color w:val="000000"/>
                <w:lang w:eastAsia="et-EE"/>
              </w:rPr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Sihtotstarbelised toetused tegevuskuludek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-59 224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Muud tegevuskulud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-1 097 501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lang w:eastAsia="et-EE"/>
              </w:rPr>
              <w:t>5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i/>
                <w:iCs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lang w:eastAsia="et-EE"/>
              </w:rPr>
              <w:t>Personali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lang w:eastAsia="et-EE"/>
              </w:rPr>
              <w:t>-247 463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lang w:eastAsia="et-EE"/>
              </w:rPr>
              <w:t>5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i/>
                <w:iCs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lang w:eastAsia="et-EE"/>
              </w:rPr>
              <w:t>-850 038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PÕHITEGEVUSE TULEM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36 43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INVESTEERIMISTEGEVUS KOKKU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-36 43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Põhivara soetus (-)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-416 85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Põhivara soetuseks saadav sihtfinantseerimine (+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380 411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EELARVE TULEM (ÜLEJÄÄK (+) / PUUDUJÄÄK (-)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10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et-EE"/>
              </w:rPr>
            </w:pPr>
            <w:r>
              <w:rPr>
                <w:rFonts w:ascii="Times New Roman" w:hAnsi="Times New Roman"/>
                <w:color w:val="000000"/>
                <w:lang w:eastAsia="et-EE"/>
              </w:rPr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LIKVIIDSETE VARADE MUUTUS (+ suurenemine, - vähenemine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76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lang w:eastAsia="et-EE"/>
              </w:rPr>
              <w:t>PÕHITEGEVUSE KULUD JA INVESTEERIMISTEGEVUS TEGEVUSALADE JÄRGI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 577 287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Tegevusala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art.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t-EE"/>
              </w:rPr>
              <w:t>Kuluüksus/kululii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lang w:eastAsia="et-EE"/>
              </w:rPr>
            </w:pPr>
            <w:r>
              <w:rPr>
                <w:rFonts w:ascii="Times New Roman" w:hAnsi="Times New Roman"/>
                <w:color w:val="00000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Kokku põhitegevuse kulud tegevusalade järgi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 160 437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1111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Valla- ja linnavolikogu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Volikogu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1112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Valla- ja linnavalitsus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9 831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Vallavalitsus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9 831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9 67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1330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Muud üldised teenuse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70 587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Projekti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70 587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1 377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59 21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1600</w:t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Muud üldised valitsussektori teenused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05 792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Projekti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105 792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7 691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88 101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3200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Päästeteenuse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24 41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Päästeteenuse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24 41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4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uud toetuse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4 41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4220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Metsamajandus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 40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Metsandus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1 40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 40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4510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Maanteetranspor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2 928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Hajaasustusprogramm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2 928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4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uud toetuse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 928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4512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Ühistranspordi korraldus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37 412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Projek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37 412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2 828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4 584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4740</w:t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Valga-Valka kesklinna arendamin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1 43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6 69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4 74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5100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Jäätmekäitlus (sh prügivedu)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5 223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Heakor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15 223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5 223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6300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Veevarustus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23 511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Hajaasustusprogramm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23 511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4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uud toetuse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3 511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6605</w:t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Muud elamu- ja kommunaalmajanduse tegevu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33 184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Elamumajandus-vallamajandu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22 128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2 128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Raudteejaam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11 05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1 023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810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Sport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9 36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Valga Spor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19 36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9 36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8103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Puhkepargid ja -baasi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5 00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Mänguväljakud ja puhkepargid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5 00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4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uud toetuse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5 00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8107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Noorsootöö ja noortekeskuse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45 393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Noortevolikogu ja projektid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43 777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4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uud toetuse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3 321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4 822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5 634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Avatud Noortekeskus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1 61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 61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8109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Vaba aja ürituse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33 565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Kultuuriürituse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133 565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4 45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29 10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8201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Raamatukog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3 25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Raamatukogu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13 25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 662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0 588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8202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Rahvakultuu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7 132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Lüllemäe Kultuurimaj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4 768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4 768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Kultuuri- ja Huvialakesku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8 63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8 63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Hargla Maakultuurimaj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1 522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 522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Tsirguliina Rahvamaj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2 212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 212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8203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Muuseumi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26 474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Valga Muuseum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26 474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2 474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9110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Alusharidus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79 798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Lasteaed Burati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56 764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475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56 28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Lasteaed Pääsuk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33 77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33 77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Lasteaed Kasek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41 40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lang w:eastAsia="et-EE"/>
              </w:rPr>
              <w:t>2 915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38 494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Lasteaed Wal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47 54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47 375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Tsirguliina Lasteae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9210</w:t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Alus- ja põhihariduse kaudsed kulud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Õru Lasteaed-Algkoo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9212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Põhihariduse otse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72 59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Priimetsa Koo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36 10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8 758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7 348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Valga Põhikoo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14 18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 867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1 31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Lüllemäe Põhikoo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7 16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434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6 72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Hargla Koo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5 361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 37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3 991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Tsirguliina Koo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9 783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3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9 544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9221</w:t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Täiskasvanute gümnaasiumide kaudsed kulud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53 207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Valga Kaugõppegümnaasium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53 207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36 227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6 98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9500</w:t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Täiskasvanute täiendkoolitus projekt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0 00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 185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8 815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9510</w:t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 xml:space="preserve">Noorte huviharidus ja huvitegevus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6 19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Valga Muusikakoo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16 19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6 19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9601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Koolito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4 475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Hargla koo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604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604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Lüllemäe Põhikoo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2 20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 20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Tsirguliina Koo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1 477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 477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Õru Lasteaed-Algkoo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185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85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9800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Muu haridus, sh hariduse haldus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1 37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projek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1 37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1 37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0200</w:t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Eakate sotsiaalhoolekandeasutused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3 26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Karula hooldemaj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3 26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3 26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0201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Muu eakate sotsiaalne kaits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333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333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0400</w:t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Laste ja noorte sotsiaalhoolekandeasutused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208 038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Lastekodu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98 38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0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Tööjõu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97 46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911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Asenduskodu teenuse os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109 658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09 658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0402</w:t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Muu perekondade ja laste sotsiaalne kaits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4 117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Muu perekondade ja laste sotsiaalne kaits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4 117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41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Sotsiaaltoetuse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3 76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357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0600</w:t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Eluasemeteenused sotsiaalsetele riskirühmadel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461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Õru Valla Päevakeskus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162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62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Aktiviseerimiskeskus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  <w:t>29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99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0702</w:t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Muu sotsiaalsete riskirühmade kaits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5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Majandamiskulu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Kokku investeerimistegevus tegevusalade järgi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416 85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1330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Muud üldised teenuse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83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Projek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836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4510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Maanteetranspor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Võru tn jt.tee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4740</w:t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Üldmajanduslikud arendusprojektid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35 603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5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Valga-Valka kesklinna arendamin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35 603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4900</w:t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Muu majandus (sh majanduse haldus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259 587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5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Kvartal 8, Riia 5 fassaad ja kuurid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59 587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09110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Alusharidus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lang w:eastAsia="et-EE"/>
              </w:rPr>
              <w:t>20 824</w:t>
            </w:r>
          </w:p>
        </w:tc>
      </w:tr>
      <w:tr>
        <w:trPr>
          <w:trHeight w:val="288" w:hRule="atLeast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rFonts w:ascii="Times New Roman" w:hAnsi="Times New Roman"/>
                <w:b/>
                <w:bCs/>
                <w:lang w:eastAsia="et-EE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15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t-EE"/>
              </w:rPr>
              <w:t>Walko energiatõhusaks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rFonts w:ascii="Times New Roman" w:hAnsi="Times New Roman"/>
                <w:lang w:eastAsia="et-EE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lang w:eastAsia="et-EE"/>
              </w:rPr>
              <w:t>20 824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Msonormal">
    <w:name w:val="msonormal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  <w:style w:type="paragraph" w:styleId="Xl63">
    <w:name w:val="xl63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  <w:style w:type="paragraph" w:styleId="Xl64">
    <w:name w:val="xl64"/>
    <w:basedOn w:val="Normal"/>
    <w:qFormat/>
    <w:pPr>
      <w:spacing w:lineRule="auto" w:line="240" w:beforeAutospacing="1" w:afterAutospacing="1"/>
    </w:pPr>
    <w:rPr>
      <w:b/>
      <w:bCs/>
      <w:sz w:val="24"/>
      <w:szCs w:val="24"/>
      <w:lang w:eastAsia="et-EE"/>
    </w:rPr>
  </w:style>
  <w:style w:type="paragraph" w:styleId="Xl65">
    <w:name w:val="xl65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  <w:style w:type="paragraph" w:styleId="Xl66">
    <w:name w:val="xl66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  <w:style w:type="paragraph" w:styleId="Xl67">
    <w:name w:val="xl67"/>
    <w:basedOn w:val="Normal"/>
    <w:qFormat/>
    <w:pPr>
      <w:spacing w:lineRule="auto" w:line="240" w:beforeAutospacing="1" w:afterAutospacing="1"/>
    </w:pPr>
    <w:rPr>
      <w:b/>
      <w:bCs/>
      <w:sz w:val="24"/>
      <w:szCs w:val="24"/>
      <w:lang w:eastAsia="et-EE"/>
    </w:rPr>
  </w:style>
  <w:style w:type="paragraph" w:styleId="Xl68">
    <w:name w:val="xl68"/>
    <w:basedOn w:val="Normal"/>
    <w:qFormat/>
    <w:pPr>
      <w:spacing w:lineRule="auto" w:line="240" w:beforeAutospacing="1" w:afterAutospacing="1"/>
    </w:pPr>
    <w:rPr>
      <w:b/>
      <w:bCs/>
      <w:sz w:val="24"/>
      <w:szCs w:val="24"/>
      <w:lang w:eastAsia="et-EE"/>
    </w:rPr>
  </w:style>
  <w:style w:type="paragraph" w:styleId="Xl69">
    <w:name w:val="xl69"/>
    <w:basedOn w:val="Normal"/>
    <w:qFormat/>
    <w:pPr>
      <w:spacing w:lineRule="auto" w:line="240" w:beforeAutospacing="1" w:afterAutospacing="1"/>
    </w:pPr>
    <w:rPr>
      <w:b/>
      <w:bCs/>
      <w:i/>
      <w:iCs/>
      <w:sz w:val="24"/>
      <w:szCs w:val="24"/>
      <w:lang w:eastAsia="et-EE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b/>
      <w:bCs/>
      <w:i/>
      <w:iCs/>
      <w:sz w:val="24"/>
      <w:szCs w:val="24"/>
      <w:lang w:eastAsia="et-EE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b/>
      <w:bCs/>
      <w:i/>
      <w:iCs/>
      <w:sz w:val="24"/>
      <w:szCs w:val="24"/>
      <w:lang w:eastAsia="et-EE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b/>
      <w:bCs/>
      <w:i/>
      <w:iCs/>
      <w:sz w:val="24"/>
      <w:szCs w:val="24"/>
      <w:lang w:eastAsia="et-EE"/>
    </w:rPr>
  </w:style>
  <w:style w:type="paragraph" w:styleId="Xl73">
    <w:name w:val="xl73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  <w:style w:type="paragraph" w:styleId="Xl74">
    <w:name w:val="xl74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  <w:style w:type="paragraph" w:styleId="Xl75">
    <w:name w:val="xl75"/>
    <w:basedOn w:val="Normal"/>
    <w:qFormat/>
    <w:pPr>
      <w:spacing w:lineRule="auto" w:line="240" w:beforeAutospacing="1" w:afterAutospacing="1"/>
    </w:pPr>
    <w:rPr>
      <w:b/>
      <w:bCs/>
      <w:i/>
      <w:iCs/>
      <w:sz w:val="24"/>
      <w:szCs w:val="24"/>
      <w:lang w:eastAsia="et-EE"/>
    </w:rPr>
  </w:style>
  <w:style w:type="paragraph" w:styleId="Xl76">
    <w:name w:val="xl76"/>
    <w:basedOn w:val="Normal"/>
    <w:qFormat/>
    <w:pPr>
      <w:spacing w:lineRule="auto" w:line="240" w:beforeAutospacing="1" w:afterAutospacing="1"/>
    </w:pPr>
    <w:rPr>
      <w:i/>
      <w:iCs/>
      <w:sz w:val="24"/>
      <w:szCs w:val="24"/>
      <w:lang w:eastAsia="et-EE"/>
    </w:rPr>
  </w:style>
  <w:style w:type="paragraph" w:styleId="Xl77">
    <w:name w:val="xl77"/>
    <w:basedOn w:val="Normal"/>
    <w:qFormat/>
    <w:pPr>
      <w:spacing w:lineRule="auto" w:line="240" w:beforeAutospacing="1" w:afterAutospacing="1"/>
    </w:pPr>
    <w:rPr>
      <w:i/>
      <w:iCs/>
      <w:sz w:val="24"/>
      <w:szCs w:val="24"/>
      <w:lang w:eastAsia="et-EE"/>
    </w:rPr>
  </w:style>
  <w:style w:type="paragraph" w:styleId="Xl78">
    <w:name w:val="xl78"/>
    <w:basedOn w:val="Normal"/>
    <w:qFormat/>
    <w:pPr>
      <w:spacing w:lineRule="auto" w:line="240" w:beforeAutospacing="1" w:afterAutospacing="1"/>
    </w:pPr>
    <w:rPr>
      <w:i/>
      <w:iCs/>
      <w:sz w:val="24"/>
      <w:szCs w:val="24"/>
      <w:lang w:eastAsia="et-EE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sz w:val="24"/>
      <w:szCs w:val="24"/>
      <w:lang w:eastAsia="et-EE"/>
    </w:rPr>
  </w:style>
  <w:style w:type="paragraph" w:styleId="Xl80">
    <w:name w:val="xl80"/>
    <w:basedOn w:val="Normal"/>
    <w:qFormat/>
    <w:pPr>
      <w:spacing w:lineRule="auto" w:line="240" w:beforeAutospacing="1" w:afterAutospacing="1"/>
    </w:pPr>
    <w:rPr>
      <w:b/>
      <w:bCs/>
      <w:sz w:val="24"/>
      <w:szCs w:val="24"/>
      <w:lang w:eastAsia="et-EE"/>
    </w:rPr>
  </w:style>
  <w:style w:type="paragraph" w:styleId="Xl81">
    <w:name w:val="xl81"/>
    <w:basedOn w:val="Normal"/>
    <w:qFormat/>
    <w:pPr>
      <w:spacing w:lineRule="auto" w:line="240" w:beforeAutospacing="1" w:afterAutospacing="1"/>
    </w:pPr>
    <w:rPr>
      <w:b/>
      <w:bCs/>
      <w:sz w:val="24"/>
      <w:szCs w:val="24"/>
      <w:lang w:eastAsia="et-EE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b/>
      <w:bCs/>
      <w:sz w:val="24"/>
      <w:szCs w:val="24"/>
      <w:lang w:eastAsia="et-EE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b/>
      <w:bCs/>
      <w:sz w:val="24"/>
      <w:szCs w:val="24"/>
      <w:lang w:eastAsia="et-EE"/>
    </w:rPr>
  </w:style>
  <w:style w:type="paragraph" w:styleId="Xl84">
    <w:name w:val="xl84"/>
    <w:basedOn w:val="Normal"/>
    <w:qFormat/>
    <w:pPr>
      <w:spacing w:lineRule="auto" w:line="240" w:beforeAutospacing="1" w:afterAutospacing="1"/>
    </w:pPr>
    <w:rPr>
      <w:b/>
      <w:bCs/>
      <w:sz w:val="24"/>
      <w:szCs w:val="24"/>
      <w:lang w:eastAsia="et-EE"/>
    </w:rPr>
  </w:style>
  <w:style w:type="paragraph" w:styleId="Xl85">
    <w:name w:val="xl85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9</Words>
  <Characters>7528</Characters>
  <CharactersWithSpaces>6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6:00Z</dcterms:created>
  <dc:creator>Kaie Karist</dc:creator>
  <dc:description/>
  <dc:language>en-US</dc:language>
  <cp:lastModifiedBy/>
  <cp:lastPrinted>2019-02-19T13:06:00Z</cp:lastPrinted>
  <dcterms:modified xsi:type="dcterms:W3CDTF">2019-03-04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je Lemmik</vt:lpwstr>
  </property>
</Properties>
</file>