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33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2124" w:right="0" w:firstLine="708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alga Vallavolikogu I koosseisu 14. istung toimub reedel, 14.detsembril 2018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algusega kell 11.00 Valga Raekojas </w:t>
      </w:r>
      <w:r>
        <w:rPr>
          <w:rFonts w:ascii="Times New Roman" w:hAnsi="Times New Roman"/>
          <w:sz w:val="24"/>
          <w:szCs w:val="24"/>
        </w:rPr>
        <w:t>(Kesk tn 11, Valga)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trike/>
          <w:sz w:val="24"/>
          <w:szCs w:val="24"/>
        </w:rPr>
      </w:pPr>
      <w:r>
        <w:rPr>
          <w:rFonts w:ascii="Times New Roman" w:hAnsi="Times New Roman"/>
          <w:b/>
          <w:strike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UTSE ISTUNGILE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 xml:space="preserve">    4.detsember 2018 nr 3-2/252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lang w:eastAsia="et-EE"/>
        </w:rPr>
        <w:t>ISTUNGI PÄEVAKORRA PROJEKT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5"/>
        <w:gridCol w:w="283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  <w:lang w:eastAsia="et-EE"/>
              </w:rPr>
            </w:pPr>
            <w:r>
              <w:rPr>
                <w:rFonts w:ascii="Times New Roman" w:hAnsi="Times New Roman"/>
                <w:b/>
                <w:u w:val="single"/>
                <w:lang w:eastAsia="et-E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PÄEVAKORRAPUNKT/ EELNÕU nr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ETTEKAND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KAASETTEKANDJ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Maamaksumäära kehtestamine 2019.aastaks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(ME 1-4/11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ehitus- ja planeerimis-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Urmas Möl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 xml:space="preserve">Reklaami paigaldamise kord ja reklaamimaks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(ME 1-4/116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ehitus- ja planeerimis-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Urmas Möl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orrakaitse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Marek Kä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rengu- ja maj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ultuuri-, spordi- ja noorsootöö-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ster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allavara võõrandamine otsustuskorra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 1-4/11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ehitus- ja planeerimis-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Urmas Möl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Omafinantseeringu garanteeri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 1-4/11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otsiaaltöö teenistuse juhataja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Jüri Kõ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otsiaal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Külli Laugesa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Karula Hooldemaja kohamaksumuse kinnita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ME 1-4/12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sotsiaaltöö 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Jüri Kõ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otsiaal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Külli Laugesa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ar-SA"/>
              </w:rPr>
              <w:t>Vallavara võõrandamine otsustuskorra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ar-SA"/>
              </w:rPr>
              <w:t>(OE 1-4/119)</w:t>
            </w:r>
            <w:r>
              <w:rPr>
                <w:rFonts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e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nno K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Heakorraeeskiri ja koormise kehtesta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ME 1-4/12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lahoolduse 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rno U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rrakaitse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ek Kä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8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alga valla kaevetööde eeskiri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ME 1-4/12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liiklus- ja teedespetsialist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Urmas Kuldm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rrakaitse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ek Kä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Valga valla huvihariduse ja huvitegevuse kava 01.01.2019-31.12.201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OE 1-4/12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  <w:t xml:space="preserve">spordi- ja noorsootöö spetsialist </w:t>
            </w:r>
            <w:r>
              <w:rPr>
                <w:rFonts w:ascii="Times New Roman" w:hAnsi="Times New Roman"/>
                <w:b/>
                <w:sz w:val="20"/>
                <w:szCs w:val="20"/>
                <w:lang w:eastAsia="et-EE"/>
              </w:rPr>
              <w:t>Mati Kikk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ultuuri-, spordi- ja noorsootöö-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ster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ah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10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Valga valla 2019. aasta eelarve. (</w:t>
            </w:r>
            <w:r>
              <w:rPr>
                <w:rFonts w:ascii="Times New Roman" w:hAnsi="Times New Roman"/>
                <w:lang w:eastAsia="et-EE"/>
              </w:rPr>
              <w:t>I lugemin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(ME 1-4/12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rrakaitse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ek Kä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ultuuri-, spordi- ja noorsootöö-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ster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sotsiaal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ülli Laugesa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evisjoni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llain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ah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Vilju Arna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Valga valla ametiasutuste struktuuri ja teenistuskohtade koosseisu kinnitami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(OE 1-4/12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ah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Vilju Ar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Arupärimisele vastami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Arupärimine</w:t>
            </w:r>
            <w:r>
              <w:rPr>
                <w:rFonts w:ascii="Times New Roman" w:hAnsi="Times New Roman"/>
                <w:lang w:eastAsia="et-EE"/>
              </w:rPr>
              <w:t xml:space="preserve">: seoses </w:t>
            </w:r>
            <w:r>
              <w:rPr>
                <w:rFonts w:ascii="Times New Roman" w:hAnsi="Times New Roman"/>
                <w:sz w:val="20"/>
                <w:szCs w:val="20"/>
              </w:rPr>
              <w:t>meetmest ,,Tooturul osalemist toetavad hoolekandeteenused" saadud vahendite kasutamise ja projekti juhtimisega ning vallavalitsuse sotsiaaltöö teenistuse tööjõu liikumises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Esitas:</w:t>
            </w:r>
            <w:r>
              <w:rPr>
                <w:rFonts w:ascii="Times New Roman" w:hAnsi="Times New Roman"/>
              </w:rPr>
              <w:t xml:space="preserve"> volikogu liige Kalev Härk asevallavanem Jüri Konradil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e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Jüri Kon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nformatsioon Valga Vallavalitsuse olulisematest tulemustest ja tegevustest detsembris 20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u w:val="single"/>
          <w:lang w:eastAsia="et-EE"/>
        </w:rPr>
      </w:pPr>
      <w:r>
        <w:rPr>
          <w:rFonts w:ascii="Times New Roman" w:hAnsi="Times New Roman"/>
          <w:b/>
          <w:u w:val="single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u w:val="single"/>
          <w:lang w:eastAsia="et-EE"/>
        </w:rPr>
        <w:t>Istungile kutsutud:</w:t>
      </w:r>
      <w:r>
        <w:rPr>
          <w:rFonts w:ascii="Times New Roman" w:hAnsi="Times New Roman"/>
          <w:lang w:eastAsia="et-EE"/>
        </w:rPr>
        <w:t xml:space="preserve"> vallavanem Margus Lepik, asevallavanem Enno Kase, asevallavanem Jüri Konrad, asevallavanem Viktor Mägi, asevallavanem Kalmer Sarv, vallavalitsuse liige ning </w:t>
      </w:r>
      <w:r>
        <w:rPr>
          <w:rFonts w:ascii="Times New Roman" w:hAnsi="Times New Roman"/>
        </w:rPr>
        <w:t xml:space="preserve">vallahoolduse teenistuse juhataja </w:t>
      </w:r>
      <w:r>
        <w:rPr>
          <w:rFonts w:ascii="Times New Roman" w:hAnsi="Times New Roman"/>
          <w:lang w:eastAsia="et-EE"/>
        </w:rPr>
        <w:t xml:space="preserve">Arno Uprus, vallavalitsuse liige ning spordi- ja noorsootöö spetsialist Mati Kikkas, jurist vallasekretäri ülesannetes Anastasija Kikkas, </w:t>
      </w:r>
      <w:r>
        <w:rPr>
          <w:rFonts w:ascii="Times New Roman" w:hAnsi="Times New Roman"/>
        </w:rPr>
        <w:t>ehitus- ja planeerimisteenistuse juhataja Urmas Möldre, sotsiaaltöö teenistuse juhataja Jüri Kõre, liiklus- ja teedespetsialist Urmas Kuldmaa, kommunikatsioonijuht Põim Kama, meediaspetsialist Sirje Lemmik, AS Valga Vesi juhatuse liige Jüri Teder.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ülliki Siilak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esimees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210752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3">
        <w:r>
          <w:rPr>
            <w:rStyle w:val="InternetLink"/>
            <w:sz w:val="24"/>
            <w:szCs w:val="24"/>
            <w:lang w:val="et-EE" w:eastAsia="en-US" w:bidi="ar-SA"/>
          </w:rPr>
          <w:t>Kylliki.Siilak@volikogu.valga.ee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Koostas: Ene Elango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Volikogu sekretär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7661553; 5290353 </w:t>
      </w:r>
      <w:hyperlink r:id="rId4">
        <w:r>
          <w:rPr>
            <w:rStyle w:val="InternetLink"/>
            <w:sz w:val="20"/>
            <w:szCs w:val="20"/>
            <w:lang w:val="et-EE" w:eastAsia="en-US" w:bidi="ar-SA"/>
          </w:rPr>
          <w:t>kantselei@volikogu.valga.ee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lliki.Siilak@volikogu.valga.ee" TargetMode="External"/><Relationship Id="rId4" Type="http://schemas.openxmlformats.org/officeDocument/2006/relationships/hyperlink" Target="mailto:kantselei@volikogu.valg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98</Words>
  <Characters>4063</Characters>
  <CharactersWithSpaces>3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2:00Z</dcterms:created>
  <dc:creator>Ene</dc:creator>
  <dc:description/>
  <dc:language>en-US</dc:language>
  <cp:lastModifiedBy/>
  <cp:lastPrinted>2018-12-03T17:37:00Z</cp:lastPrinted>
  <dcterms:modified xsi:type="dcterms:W3CDTF">2018-12-04T09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