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Valga Vallavolikogu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MÄÄR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ab/>
        <w:tab/>
        <w:t xml:space="preserve">25. mai 2018 </w:t>
      </w:r>
    </w:p>
    <w:p>
      <w:pPr>
        <w:pStyle w:val="Vv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Vv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Vv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Vv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Vv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alga valla jäätmevaldajate registri põhimäär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shd w:fill="FFFFFF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äärus kehtestatakse </w:t>
      </w:r>
      <w:r>
        <w:rPr>
          <w:rStyle w:val="Pealkiri1Mrk"/>
          <w:rFonts w:ascii="Times New Roman" w:hAnsi="Times New Roman"/>
          <w:color w:val="000000"/>
          <w:sz w:val="24"/>
          <w:szCs w:val="24"/>
          <w:lang w:val="et-EE" w:bidi="ar-SA"/>
        </w:rPr>
        <w:t>Jäätmeseaduse § 71</w:t>
      </w:r>
      <w:r>
        <w:rPr>
          <w:vertAlign w:val="superscript"/>
        </w:rPr>
        <w:t>1</w:t>
      </w:r>
      <w:r>
        <w:rPr>
          <w:rStyle w:val="Pealkiri1Mrk"/>
          <w:rFonts w:ascii="Times New Roman" w:hAnsi="Times New Roman"/>
          <w:color w:val="000000"/>
          <w:sz w:val="24"/>
          <w:szCs w:val="24"/>
          <w:lang w:val="et-EE" w:bidi="ar-SA"/>
        </w:rPr>
        <w:t xml:space="preserve"> lg 1 aluse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§ 1. Registri asutamine ja pidamise eesmärk</w:t>
      </w: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Määrusega asutatakse kohaliku omavalitsuse register ametliku nimetusega „Valga valla jäätmevaldajate register” (edaspidi </w:t>
      </w:r>
      <w:r>
        <w:rPr>
          <w:rFonts w:ascii="Times New Roman" w:hAnsi="Times New Roman"/>
          <w:iCs/>
          <w:sz w:val="24"/>
          <w:szCs w:val="24"/>
          <w:lang w:eastAsia="et-EE"/>
        </w:rPr>
        <w:t>register</w:t>
      </w:r>
      <w:r>
        <w:rPr>
          <w:rFonts w:ascii="Times New Roman" w:hAnsi="Times New Roman"/>
          <w:sz w:val="24"/>
          <w:szCs w:val="24"/>
          <w:lang w:eastAsia="et-EE"/>
        </w:rPr>
        <w:t>) ning kehtestatakse registri pidamise põhimõtted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Register on kohaliku omavalitsuse andmekogu, mille asutamise ja kasutamisele võtmise eesmärgid on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4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arvestuse pidamine jäätmevaldajate kohta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4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arvestuse pidamine jäätmevedajate kohta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4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arvestuse pidamine jäätmetekkekohtade </w:t>
      </w:r>
      <w:r>
        <w:rPr>
          <w:rFonts w:ascii="Times New Roman" w:hAnsi="Times New Roman"/>
          <w:sz w:val="24"/>
          <w:szCs w:val="24"/>
        </w:rPr>
        <w:t>(jäätmevaldaja elu- või tegevuskoht)</w:t>
      </w:r>
      <w:r>
        <w:rPr>
          <w:rFonts w:ascii="Times New Roman" w:hAnsi="Times New Roman"/>
          <w:sz w:val="24"/>
          <w:szCs w:val="24"/>
          <w:lang w:eastAsia="et-EE"/>
        </w:rPr>
        <w:t>, jäätmemahutite, jäätmeliikide ja kohta;</w:t>
      </w:r>
      <w:bookmarkStart w:id="0" w:name="para1lg2p4"/>
      <w:r>
        <w:rPr>
          <w:rFonts w:ascii="Times New Roman" w:hAnsi="Times New Roman"/>
          <w:sz w:val="24"/>
          <w:szCs w:val="24"/>
          <w:lang w:eastAsia="et-EE"/>
        </w:rPr>
        <w:t> </w:t>
      </w:r>
      <w:bookmarkEnd w:id="0"/>
    </w:p>
    <w:p>
      <w:pPr>
        <w:pStyle w:val="ListParagraph"/>
        <w:numPr>
          <w:ilvl w:val="0"/>
          <w:numId w:val="5"/>
        </w:numPr>
        <w:bidi w:val="0"/>
        <w:spacing w:before="0" w:after="0"/>
        <w:ind w:left="14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Valga vallavalitsuse (edaspidi vallavalitsus) varustamine eespool nimetatud informatsiooniga jäätmehoolduse kavandamise, korraldamise ja järelevalve teostamisek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§ 2. Registri omanik ja asutaja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Registri omanik on Valga vald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(2) Registri asutaja on Valga Vallavolikog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3. Registri pidamin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egister on digitaalselt peetav andmekogu. Kinnistute ja kinnistuomanike andmed ning aadressandmed koostatakse olemasolevate valla ja/või riigi registrite baasil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4. Registri vastutav töötleja</w:t>
      </w:r>
    </w:p>
    <w:p>
      <w:pPr>
        <w:pStyle w:val="NormalWeb"/>
        <w:numPr>
          <w:ilvl w:val="0"/>
          <w:numId w:val="12"/>
        </w:numPr>
        <w:bidi w:val="0"/>
        <w:spacing w:before="0" w:after="0"/>
        <w:ind w:left="1068" w:right="0" w:hanging="360"/>
        <w:jc w:val="both"/>
        <w:rPr/>
      </w:pPr>
      <w:r>
        <w:rPr>
          <w:rFonts w:ascii="Times New Roman" w:hAnsi="Times New Roman"/>
        </w:rPr>
        <w:t>Registri vastutav töötleja on Valga Vallavalitsus (edaspidi vastutav töötleja).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(2) Vastutav töötleja registri pidamisel:</w:t>
      </w:r>
    </w:p>
    <w:p>
      <w:pPr>
        <w:pStyle w:val="Normal"/>
        <w:suppressAutoHyphens w:val="true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) vastutab registri pidamise seaduslikkuse eest;</w:t>
      </w:r>
    </w:p>
    <w:p>
      <w:pPr>
        <w:pStyle w:val="Normal"/>
        <w:suppressAutoHyphens w:val="true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) korraldab ja juhib registri pidamist;</w:t>
      </w:r>
    </w:p>
    <w:p>
      <w:pPr>
        <w:pStyle w:val="Normal"/>
        <w:suppressAutoHyphens w:val="true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) teostab järelevalvet registri pidamise üle;</w:t>
      </w:r>
    </w:p>
    <w:p>
      <w:pPr>
        <w:pStyle w:val="Normal"/>
        <w:suppressAutoHyphens w:val="true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) annab vastutava töötleja registripidajale kohustuslikke juhiseid;</w:t>
      </w:r>
    </w:p>
    <w:p>
      <w:pPr>
        <w:pStyle w:val="Normal"/>
        <w:suppressAutoHyphens w:val="true"/>
        <w:bidi w:val="0"/>
        <w:spacing w:before="0" w:after="0"/>
        <w:ind w:left="1416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täidab muid seadustest, õigusaktidest ja põhimäärusest tulenevaid ülesandeid.</w:t>
      </w:r>
      <w:bookmarkStart w:id="1" w:name="OLE_LINK2"/>
    </w:p>
    <w:p>
      <w:pPr>
        <w:pStyle w:val="Normal"/>
        <w:suppressAutoHyphens w:val="true"/>
        <w:bidi w:val="0"/>
        <w:spacing w:before="0" w:after="0"/>
        <w:ind w:left="141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bookmarkStart w:id="2" w:name="OLE_LINK1"/>
      <w:bookmarkEnd w:id="1"/>
      <w:r>
        <w:rPr>
          <w:rStyle w:val="Strong"/>
          <w:rFonts w:ascii="Times New Roman" w:hAnsi="Times New Roman"/>
          <w:b/>
          <w:sz w:val="24"/>
          <w:szCs w:val="24"/>
          <w:lang w:val="et-EE" w:eastAsia="en-US" w:bidi="ar-SA"/>
        </w:rPr>
        <w:t>§</w:t>
      </w:r>
      <w:bookmarkEnd w:id="2"/>
      <w:r>
        <w:rPr>
          <w:rStyle w:val="Strong"/>
          <w:rFonts w:ascii="Times New Roman" w:hAnsi="Times New Roman"/>
          <w:b/>
          <w:sz w:val="24"/>
          <w:szCs w:val="24"/>
          <w:lang w:val="et-EE" w:eastAsia="en-US" w:bidi="ar-SA"/>
        </w:rPr>
        <w:t xml:space="preserve"> 5. </w:t>
      </w:r>
      <w:bookmarkStart w:id="3" w:name="para4"/>
      <w:r>
        <w:rPr>
          <w:rFonts w:ascii="Times New Roman" w:hAnsi="Times New Roman"/>
          <w:sz w:val="24"/>
          <w:szCs w:val="24"/>
        </w:rPr>
        <w:t> </w:t>
      </w:r>
      <w:bookmarkEnd w:id="3"/>
      <w:r>
        <w:rPr>
          <w:rFonts w:ascii="Times New Roman" w:hAnsi="Times New Roman"/>
          <w:sz w:val="24"/>
          <w:szCs w:val="24"/>
        </w:rPr>
        <w:t>Registripidaja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1158" w:right="0" w:hanging="450"/>
        <w:jc w:val="both"/>
        <w:rPr/>
      </w:pPr>
      <w:r>
        <w:rPr>
          <w:rFonts w:ascii="Times New Roman" w:hAnsi="Times New Roman"/>
        </w:rPr>
        <w:t xml:space="preserve">Registripidaja on vastutava töötleja poolt selleks volitatud töötaja (edaspidi </w:t>
      </w:r>
      <w:r>
        <w:rPr>
          <w:rFonts w:ascii="Times New Roman" w:hAnsi="Times New Roman"/>
          <w:iCs/>
        </w:rPr>
        <w:t>registripidaja</w:t>
      </w:r>
      <w:r>
        <w:rPr>
          <w:rFonts w:ascii="Times New Roman" w:hAnsi="Times New Roman"/>
        </w:rPr>
        <w:t>).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1158" w:right="0" w:hanging="450"/>
        <w:jc w:val="both"/>
        <w:rPr/>
      </w:pPr>
      <w:r>
        <w:rPr>
          <w:rFonts w:ascii="Times New Roman" w:hAnsi="Times New Roman"/>
        </w:rPr>
        <w:t>Registripidaja registri pidamisel: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776" w:right="0" w:hanging="360"/>
        <w:jc w:val="both"/>
        <w:rPr/>
      </w:pPr>
      <w:r>
        <w:rPr>
          <w:rFonts w:ascii="Times New Roman" w:hAnsi="Times New Roman"/>
        </w:rPr>
        <w:t>sisestab, töötleb ja väljastab registri andmeid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776" w:right="0" w:hanging="360"/>
        <w:jc w:val="both"/>
        <w:rPr/>
      </w:pPr>
      <w:r>
        <w:rPr>
          <w:rFonts w:ascii="Times New Roman" w:hAnsi="Times New Roman"/>
        </w:rPr>
        <w:t>peab arvestust andmete väljastamise kohta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776" w:right="0" w:hanging="360"/>
        <w:jc w:val="both"/>
        <w:rPr/>
      </w:pPr>
      <w:r>
        <w:rPr>
          <w:rFonts w:ascii="Times New Roman" w:hAnsi="Times New Roman"/>
        </w:rPr>
        <w:t>teeb registris muudatused ja parandused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776" w:right="0" w:hanging="360"/>
        <w:jc w:val="both"/>
        <w:rPr/>
      </w:pPr>
      <w:r>
        <w:rPr>
          <w:rFonts w:ascii="Times New Roman" w:hAnsi="Times New Roman"/>
        </w:rPr>
        <w:t>informeerib muudatuste sisseviimisest jäätmevedajat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776" w:right="0" w:hanging="360"/>
        <w:jc w:val="both"/>
        <w:rPr/>
      </w:pPr>
      <w:r>
        <w:rPr>
          <w:rFonts w:ascii="Times New Roman" w:hAnsi="Times New Roman"/>
        </w:rPr>
        <w:t>esitab järelepärimisi jäätmevedajatele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776" w:right="0" w:hanging="360"/>
        <w:jc w:val="both"/>
        <w:rPr/>
      </w:pPr>
      <w:r>
        <w:rPr>
          <w:rFonts w:ascii="Times New Roman" w:hAnsi="Times New Roman"/>
        </w:rPr>
        <w:t>rakendab meetmeid registri turvalisuse tagamiseks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776" w:right="0" w:hanging="360"/>
        <w:jc w:val="both"/>
        <w:rPr/>
      </w:pPr>
      <w:r>
        <w:rPr>
          <w:rFonts w:ascii="Times New Roman" w:hAnsi="Times New Roman"/>
        </w:rPr>
        <w:t>tagab registrisse kantud andmete säilimise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776" w:right="0" w:hanging="360"/>
        <w:jc w:val="both"/>
        <w:rPr/>
      </w:pPr>
      <w:r>
        <w:rPr>
          <w:rFonts w:ascii="Times New Roman" w:hAnsi="Times New Roman"/>
        </w:rPr>
        <w:t>teostab andmete üleandmist registri likvideerimisel.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1158" w:right="0" w:hanging="450"/>
        <w:jc w:val="both"/>
        <w:rPr/>
      </w:pPr>
      <w:r>
        <w:rPr>
          <w:rFonts w:ascii="Times New Roman" w:hAnsi="Times New Roman"/>
        </w:rPr>
        <w:t>Registripidaja õigusi omavad ja kohustusi täitvad ametiisikud ning nende volitused ja ülesanded määratakse linnapea käskkirjaga ja ametnike ametijuhenditeg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§ 6</w:t>
      </w:r>
      <w:r>
        <w:rPr>
          <w:rFonts w:ascii="Times New Roman" w:hAnsi="Times New Roman"/>
          <w:sz w:val="24"/>
          <w:szCs w:val="24"/>
          <w:lang w:eastAsia="et-EE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Registrist andmete väljastamine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173" w:right="0" w:hanging="46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Registris sisalduvad andmed on ametialaseks kasutamiseks vallavalitsuse ametnikele ning jäätmetekkekohtade osas jäätmevedajale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173" w:right="0" w:hanging="46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Jäätmevaldajale või tema seaduslikule esindajale väljastatakse tema kohta käivaid andmeid kooskõlas isikuandmete kaitse seadusega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173" w:right="0" w:hanging="46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Registrist andmete saamiseks esitatakse registripidajale avaldus, kus märgitakse taotleja nimi, kontaktandmed, päringu objekt, soovitud andmed ja nende kasutamise otstarve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173" w:right="0" w:hanging="46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ndmete väljastamise eest tasu ei võe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4" w:name="OLE_LINK5"/>
      <w:r>
        <w:rPr>
          <w:rFonts w:ascii="Times New Roman" w:hAnsi="Times New Roman"/>
          <w:b/>
          <w:bCs/>
          <w:sz w:val="24"/>
          <w:szCs w:val="24"/>
        </w:rPr>
        <w:t>§ 7</w:t>
      </w:r>
      <w:bookmarkEnd w:id="4"/>
      <w:r>
        <w:rPr>
          <w:rFonts w:ascii="Times New Roman" w:hAnsi="Times New Roman"/>
          <w:b/>
          <w:bCs/>
          <w:sz w:val="24"/>
          <w:szCs w:val="24"/>
        </w:rPr>
        <w:t>. Registrisse kantavad andmed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(1) Registrisse kantakse jäätmevaldaja kohta järgmised andmed: 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) kliendi tüüp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) nimi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) isikukood või registri number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) elukoht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5) telefon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6) e-mail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7) seos jäätmetekkekohaga (kas omanik või üürnik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(2) Registrisse kantakse jäätmetekkekoha kohta järgmised andmed: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) üldandmed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) aadres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) piirkond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) katastritunnu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5) jäätmetekkekoha tüüp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6) elanike arv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7) lisainfo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8) liitumise staatu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9) ajutine vabastu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0) vabastuse ajavahemik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1) otsuse kuupäev ja number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2) otsuse link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3) otsuse fail(id)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4) muutmise kuupäev; 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5) unikaalne tunnus (EVALD-i ID)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6) ühiskasutuse unikaalne viit (JV viit). 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(3) Registrisse kantakse jäätmevedaja poolt esitatud andmete alusel jäätmetekkekoha infona järgmised andmed: 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) leping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) vedu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) lepingu sõlmija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) sõlmija aadres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5) sõlmija telefon;</w:t>
      </w:r>
    </w:p>
    <w:p>
      <w:pPr>
        <w:pStyle w:val="Normal"/>
        <w:bidi w:val="0"/>
        <w:spacing w:before="0" w:after="0"/>
        <w:ind w:left="1416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viimane andmete muutmise kuupäev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7) ühiskasutuse unikaalne viit (JV viit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(4)</w:t>
      </w:r>
      <w:r>
        <w:rPr>
          <w:rFonts w:ascii="Times New Roman" w:hAnsi="Times New Roman"/>
          <w:sz w:val="24"/>
          <w:szCs w:val="24"/>
        </w:rPr>
        <w:t xml:space="preserve"> Registrisse kantakse konteinerite kohta järgmised andmed: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1) </w:t>
      </w:r>
      <w:r>
        <w:rPr>
          <w:rFonts w:ascii="Times New Roman" w:hAnsi="Times New Roman"/>
          <w:sz w:val="24"/>
          <w:szCs w:val="24"/>
        </w:rPr>
        <w:t>konteinerid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) teenindusperiood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) konteineri tüüp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) jäätmeliik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5) teenindussagedus päevades;</w:t>
      </w:r>
    </w:p>
    <w:p>
      <w:pPr>
        <w:pStyle w:val="Normal"/>
        <w:bidi w:val="0"/>
        <w:spacing w:before="0" w:after="0"/>
        <w:ind w:left="1416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omandistaatu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7) maht liitrite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8) arv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(5) Registrisse kantakse jäätmeveo asukohainfona järgmised andmed: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t-EE"/>
        </w:rPr>
        <w:t>maaüksuse nimi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2) tänav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3) majanumber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4) täpsustav aadres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5) postiindeks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6) asum.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(6) Registri kaardiliidesel kuvatakse jäätmetekkekoha asukoht kaardil. </w:t>
      </w:r>
      <w:bookmarkStart w:id="5" w:name="OLE_LINK6"/>
      <w:r>
        <w:rPr>
          <w:rFonts w:ascii="Times New Roman" w:hAnsi="Times New Roman"/>
          <w:sz w:val="24"/>
          <w:szCs w:val="24"/>
        </w:rPr>
        <w:t xml:space="preserve">Kaardile on võimalik märkida kogumisvahendi täpne asukoht krundil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End w:id="5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8. Registrisse andmete esitamine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113" w:right="0" w:hanging="405"/>
        <w:contextualSpacing/>
        <w:jc w:val="both"/>
        <w:rPr/>
      </w:pPr>
      <w:bookmarkStart w:id="6" w:name="OLE_LINK7"/>
      <w:bookmarkEnd w:id="6"/>
      <w:r>
        <w:rPr>
          <w:rFonts w:ascii="Times New Roman" w:hAnsi="Times New Roman"/>
          <w:sz w:val="24"/>
          <w:szCs w:val="24"/>
        </w:rPr>
        <w:t>Jäätmevedajad esitavad kord nädalas vastavalt kokku lepitud automaatsele andmevahetusstandardile kõik andmevahetusprotokolli kohased andmed teenindavate jäätmetekkekohtade osas jäätmevaldajate kaupa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113" w:right="0" w:hanging="40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ndmete esitamise eest jäätmevedajale tasu ei maks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OLE_LINK7"/>
      <w:bookmarkStart w:id="8" w:name="OLE_LINK7"/>
      <w:bookmarkEnd w:id="8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9. Registrisse kantud andmete muutmine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(1) Registrisse kantud andmeid muudetakse: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) registripidaja poolt jäätmevaldaja esitatud alusdokumentide alusel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) jäätmevedaja poolt esitatud alusdokumentide alusel;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) registripidaja poolt Valga Vallavalitsusele laekunud alusdokumentide alusel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Jäätmevaldaja andmete muudatused kantakse registrisse viivitamata, kuid mitte hiljem kui viie tööpäeva jooksul andmete registrisse kandmise aluseks oleva teabe laekumisest, otsuste tegemisest või sündmuse toimumisest.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3) Registris teeb muudatusi ja parandab ebaõigeid kandeid registripidaja, kes informeerib vajadusel muudatuste sisseviimisest andmete esitaja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0. Registri pidamise üle järelevalve teostamine 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1203" w:right="0" w:hanging="49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Järelevalvet registri pidamise üle teostavad registri vastutav töötleja ja andmekaitse järelevalveasutus vastavalt oma pädevusele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1203" w:right="0" w:hanging="49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Registripidaja on kohustatud likvideerima registri pidamisel ilmnenud puudused järelevalvet teostanud isikute määratud tähtajak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9" w:name="OLE_LINK3"/>
      <w:r>
        <w:rPr>
          <w:rFonts w:ascii="Times New Roman" w:hAnsi="Times New Roman"/>
          <w:b/>
          <w:bCs/>
          <w:sz w:val="24"/>
          <w:szCs w:val="24"/>
        </w:rPr>
        <w:t>§ 11</w:t>
      </w:r>
      <w:bookmarkEnd w:id="9"/>
      <w:r>
        <w:rPr>
          <w:rFonts w:ascii="Times New Roman" w:hAnsi="Times New Roman"/>
          <w:b/>
          <w:bCs/>
          <w:sz w:val="24"/>
          <w:szCs w:val="24"/>
        </w:rPr>
        <w:t>. Andmete säilimise tagamine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Registri turvaklass on K2T1S1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68" w:right="0" w:hanging="360"/>
        <w:contextualSpacing/>
        <w:jc w:val="both"/>
        <w:rPr/>
      </w:pPr>
      <w:bookmarkStart w:id="10" w:name="OLE_LINK4"/>
      <w:bookmarkEnd w:id="10"/>
      <w:r>
        <w:rPr>
          <w:rFonts w:ascii="Times New Roman" w:hAnsi="Times New Roman"/>
          <w:bCs/>
          <w:sz w:val="24"/>
          <w:szCs w:val="24"/>
        </w:rPr>
        <w:t>Registri andmete käideldavuse, terviklikkuse ja konfidentsiaalsuse tagamiseks rakendatakse füüsilisi ja organisatsioonilisi turvameetmeid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68" w:right="0" w:hanging="360"/>
        <w:contextualSpacing/>
        <w:jc w:val="both"/>
        <w:rPr/>
      </w:pPr>
      <w:bookmarkStart w:id="11" w:name="OLE_LINK4"/>
      <w:bookmarkEnd w:id="11"/>
      <w:r>
        <w:rPr>
          <w:rFonts w:ascii="Times New Roman" w:hAnsi="Times New Roman"/>
          <w:bCs/>
          <w:sz w:val="24"/>
          <w:szCs w:val="24"/>
        </w:rPr>
        <w:t>Registrisse kantud andmete ja registripidajale esitatud dokumentide arhiveerimisel lähtutakse arhiiviseadusest ja selle alusel kehtestatud õigusaktidest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Registri arhiivi kantud jäätmevaldajate, jäätmeveolepingute ja jäätmetekkekohtade ning jäätmeveo andmeid säilitatakse seitse aastat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12. Registri likvideerimine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188" w:right="0" w:hanging="4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Registri likvideerimise otsustab Valga Vallavolikogu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188" w:right="0" w:hanging="4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Register likvideeritakse avaliku teabe seaduses sätestatud korras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188" w:right="0" w:hanging="4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Registri likvideerimisel otsustatakse andmete üleandmine teise andmekogusse, riiklikku või kohaliku omavalitsuse arhiivi või nende kuulumine hävitamisele ja üleandmise või hävitamise tähtaeg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188" w:right="0" w:hanging="4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Andmete üleandmise või hävitamise kohta koostatakse akt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13. Rakendussätted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068" w:right="0" w:hanging="360"/>
        <w:jc w:val="both"/>
        <w:rPr/>
      </w:pPr>
      <w:r>
        <w:rPr>
          <w:rFonts w:ascii="Times New Roman" w:hAnsi="Times New Roman"/>
        </w:rPr>
        <w:t>Määrusega tunnistatakse kehtetuks: Valga Linnavolikogu 25</w:t>
      </w:r>
      <w:r>
        <w:rPr>
          <w:rFonts w:ascii="Times New Roman" w:hAnsi="Times New Roman"/>
          <w:b/>
        </w:rPr>
        <w:t xml:space="preserve">. </w:t>
      </w:r>
      <w:r>
        <w:rPr>
          <w:rFonts w:ascii="Times New Roman" w:hAnsi="Times New Roman"/>
        </w:rPr>
        <w:t>augusti 2017</w:t>
      </w:r>
      <w:r>
        <w:rPr>
          <w:rFonts w:ascii="Times New Roman" w:hAnsi="Times New Roman"/>
          <w:b/>
        </w:rPr>
        <w:t xml:space="preserve">. </w:t>
      </w:r>
      <w:r>
        <w:rPr>
          <w:rFonts w:ascii="Times New Roman" w:hAnsi="Times New Roman"/>
        </w:rPr>
        <w:t>a määrus nr 68 „Valga linna jäätmevaldajate registri põhimäärus ”. Õru Vallavolikogu 26. septembri 2017. a määrus nr 6 „Õru valla jäätmevaldajate registri põhimäärus“. Tõlliste Vallavolikogu 18. septembri 2017. a määrus nr 7 „Tõlliste valla jäätmevaldajate registri põhimäärus“. Karula Vallavolikogu 4. septembri 2017. a määrus nr 6 „Karula valla jäätmevaldajate registri põhimäärus“. Taheva Vallavolikogu 30. juuni 2017. a määrus nr 4 „Taheva valla jäätmevaldajate registri põhimäärus“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(2) Määrus jõustub kolmandal päeval pärast Riigi Teatajas avaldamist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sime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73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13" w:hanging="4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3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color w:val="365F91"/>
      <w:sz w:val="32"/>
      <w:szCs w:val="32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lapealkiriMrk">
    <w:name w:val="Alapealkiri Märk"/>
    <w:basedOn w:val="DefaultParagraphFont"/>
    <w:qFormat/>
    <w:rPr>
      <w:rFonts w:ascii="Times New Roman" w:hAnsi="Times New Roman"/>
      <w:b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Vv">
    <w:name w:val="vv"/>
    <w:basedOn w:val="Normal"/>
    <w:qFormat/>
    <w:pPr>
      <w:spacing w:lineRule="auto" w:line="240" w:before="240" w:afterAutospacing="1"/>
    </w:pPr>
    <w:rPr>
      <w:sz w:val="24"/>
      <w:szCs w:val="24"/>
      <w:lang w:eastAsia="et-EE"/>
    </w:rPr>
  </w:style>
  <w:style w:type="paragraph" w:styleId="NormalWeb">
    <w:name w:val="Normal (Web)"/>
    <w:basedOn w:val="Normal"/>
    <w:qFormat/>
    <w:pPr>
      <w:spacing w:lineRule="auto" w:line="240" w:before="240" w:afterAutospacing="1"/>
    </w:pPr>
    <w:rPr>
      <w:sz w:val="24"/>
      <w:szCs w:val="24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</Words>
  <Characters>7049</Characters>
  <CharactersWithSpaces>60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4:00Z</dcterms:created>
  <dc:creator>KEJHK Evelyn</dc:creator>
  <dc:description/>
  <dc:language>en-US</dc:language>
  <cp:lastModifiedBy/>
  <cp:lastPrinted>2018-04-26T08:25:00Z</cp:lastPrinted>
  <dcterms:modified xsi:type="dcterms:W3CDTF">2018-05-24T12:43:00Z</dcterms:modified>
  <cp:revision>4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