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2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184150</wp:posOffset>
            </wp:positionV>
            <wp:extent cx="523875" cy="571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52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2124" w:right="0" w:firstLine="708"/>
        <w:outlineLvl w:val="0"/>
        <w:rPr/>
      </w:pPr>
      <w:r>
        <w:rPr>
          <w:rFonts w:ascii="Times New Roman" w:hAnsi="Times New Roman"/>
          <w:color w:val="339966"/>
          <w:sz w:val="36"/>
          <w:szCs w:val="24"/>
        </w:rPr>
        <w:t>VALGA VALLAVOLIKOGU</w:t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52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Valga Vallavolikogu I koosseisu 12. istung toimub reedel, 26.oktoobril 2018</w:t>
      </w:r>
    </w:p>
    <w:p>
      <w:pPr>
        <w:pStyle w:val="Normal"/>
        <w:bidi w:val="0"/>
        <w:spacing w:lineRule="auto" w:line="252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algusega kell 13.00 Hargla Maakultuurimajas</w:t>
      </w:r>
    </w:p>
    <w:p>
      <w:pPr>
        <w:pStyle w:val="Normal"/>
        <w:bidi w:val="0"/>
        <w:spacing w:lineRule="auto" w:line="252" w:before="0" w:after="0"/>
        <w:ind w:left="0" w:right="0" w:hanging="0"/>
        <w:jc w:val="center"/>
        <w:rPr>
          <w:rFonts w:ascii="Times New Roman" w:hAnsi="Times New Roman"/>
          <w:b/>
          <w:b/>
          <w:strike/>
          <w:sz w:val="24"/>
          <w:szCs w:val="24"/>
        </w:rPr>
      </w:pPr>
      <w:r>
        <w:rPr>
          <w:rFonts w:ascii="Times New Roman" w:hAnsi="Times New Roman"/>
          <w:b/>
          <w:strike/>
          <w:sz w:val="24"/>
          <w:szCs w:val="24"/>
        </w:rPr>
      </w:r>
    </w:p>
    <w:p>
      <w:pPr>
        <w:pStyle w:val="Normal"/>
        <w:bidi w:val="0"/>
        <w:spacing w:lineRule="auto" w:line="252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KUTSE ISTUNGILE</w:t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52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Valga</w:t>
        <w:tab/>
        <w:tab/>
        <w:tab/>
        <w:tab/>
        <w:tab/>
        <w:tab/>
        <w:tab/>
        <w:tab/>
        <w:t>16.oktoober  2018 nr 3-2/191</w:t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/>
          <w:b/>
          <w:b/>
          <w:color w:val="FF0000"/>
          <w:sz w:val="24"/>
          <w:szCs w:val="24"/>
          <w:u w:val="single"/>
        </w:rPr>
      </w:pPr>
      <w:r>
        <w:rPr>
          <w:rFonts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lang w:eastAsia="et-EE"/>
        </w:rPr>
        <w:t>ISTUNGI PÄEVAKORRA PROJEKT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125"/>
        <w:gridCol w:w="2835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u w:val="single"/>
                <w:lang w:eastAsia="et-EE"/>
              </w:rPr>
            </w:pPr>
            <w:r>
              <w:rPr>
                <w:rFonts w:ascii="Times New Roman" w:hAnsi="Times New Roman"/>
                <w:b/>
                <w:u w:val="single"/>
                <w:lang w:eastAsia="et-EE"/>
              </w:rPr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lang w:eastAsia="et-EE"/>
              </w:rPr>
              <w:t>PÄEVAKORRAPUNKT/ EELNÕU nr</w:t>
            </w:r>
          </w:p>
        </w:tc>
        <w:tc>
          <w:tcPr>
            <w:tcW w:w="2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lang w:eastAsia="et-EE"/>
              </w:rPr>
              <w:t>ETTEKANDJA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lang w:eastAsia="et-EE"/>
              </w:rPr>
              <w:t>KAASETTEKANDJA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 xml:space="preserve">1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 xml:space="preserve">Hargla Kooli põhimäärus. </w:t>
            </w:r>
            <w:r>
              <w:rPr>
                <w:rFonts w:ascii="Times New Roman" w:hAnsi="Times New Roman"/>
              </w:rPr>
              <w:t>(ME 1-4/100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kooli direktor </w:t>
            </w:r>
            <w:r>
              <w:rPr>
                <w:rFonts w:ascii="Times New Roman" w:hAnsi="Times New Roman"/>
                <w:b/>
              </w:rPr>
              <w:t>Juta Ko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hariduskomisjoni esimees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Lauri Drubinš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 xml:space="preserve">Valga Priimetsa Kooli põhimäärus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(ME 1-4/101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kooli direktor </w:t>
            </w:r>
            <w:r>
              <w:rPr>
                <w:rFonts w:ascii="Times New Roman" w:hAnsi="Times New Roman"/>
                <w:b/>
              </w:rPr>
              <w:t>Marina Kroto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hariduskomisjoni esimees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Lauri Drubinš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 xml:space="preserve">3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 xml:space="preserve">Sooru Lasteaia põhimäärus. </w:t>
            </w:r>
            <w:r>
              <w:rPr>
                <w:rFonts w:ascii="Times New Roman" w:hAnsi="Times New Roman"/>
              </w:rPr>
              <w:t>(ME 1-4/102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lasteaia direkt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Ilme Sit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hariduskomisjoni esimees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Lauri Drubinš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 xml:space="preserve">Tsirguliina Lasteaia Õnnelind põhimäärus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(ME 1-4/103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lasteaia direkt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Ilme Sit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hariduskomisjoni esimees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Lauri Drubinš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Sporditegevuse toetamise kord.</w:t>
            </w:r>
            <w:r>
              <w:rPr>
                <w:rFonts w:ascii="Times New Roman" w:hAnsi="Times New Roman"/>
              </w:rPr>
              <w:t xml:space="preserve"> (ME 1-4/95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spordi- ja noorsootöö spetsialist </w:t>
            </w:r>
            <w:r>
              <w:rPr>
                <w:rFonts w:ascii="Times New Roman" w:hAnsi="Times New Roman"/>
                <w:b/>
              </w:rPr>
              <w:t>Mati Kikk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kultuuri-, spordi- ja noorsootöö-komisjoni esimees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Ester Karus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rahanduskomisjoni esimees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Vilju Arna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 xml:space="preserve">6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lang w:eastAsia="ar-SA"/>
              </w:rPr>
              <w:t xml:space="preserve">Kultuuritööga ja kogukonna arendamisega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lang w:eastAsia="ar-SA"/>
              </w:rPr>
              <w:t xml:space="preserve">tegelevate mittetulundusühenduste toetamise kord. </w:t>
            </w:r>
            <w:r>
              <w:rPr>
                <w:rFonts w:ascii="Times New Roman" w:hAnsi="Times New Roman"/>
                <w:lang w:eastAsia="ar-SA"/>
              </w:rPr>
              <w:t>(ME 1-4/96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asevallavanem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Kalmer Sar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kultuuri-, spordi- ja noorsootöö-komisjoni esimees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Ester Karus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rahanduskomisjoni esimees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Vilju Arna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 xml:space="preserve">7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lang w:eastAsia="et-EE"/>
              </w:rPr>
              <w:t xml:space="preserve">Valga valla finantsjuhtimise kord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(ME 1-4/98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rahandusteenistuse juhataja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Imbi Rõivassep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rahanduskomisjoni esimees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Vilju Arn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revisjonikomisjoni esimees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Allain Karuse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 xml:space="preserve">Valga Linnavolikogu 18.veebruar 2000 otsuse nr 3 „Loa andmine reservfondi kasutamiseks“ kehtetuks tunnistamine.  </w:t>
            </w:r>
            <w:r>
              <w:rPr>
                <w:rFonts w:ascii="Times New Roman" w:hAnsi="Times New Roman"/>
              </w:rPr>
              <w:t>(OE 1-4/92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rahandusteenistuse juhataja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Imbi Rõivassep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lang w:eastAsia="et-EE"/>
              </w:rPr>
              <w:t>Avaliku ürituse korraldamise ja pidamise nõuded.</w:t>
            </w:r>
            <w:r>
              <w:rPr>
                <w:rFonts w:ascii="Times New Roman" w:hAnsi="Times New Roman"/>
                <w:lang w:eastAsia="et-EE"/>
              </w:rPr>
              <w:t xml:space="preserve"> (ME 1-4/97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asevallavanem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Kalmer Sar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korrakaitsekomisjoni esimees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Marek Käis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kultuuri-, spordi- ja noorsootöö-komisjoni esimees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Ester Karuse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 xml:space="preserve">Valga Vallavolikogu 02.märts 2018 otsuse nr 34 „Isikliku kasutusõiguse seadmine ja sama osa avalikuks kasutuseks määramine“ muutmine. </w:t>
            </w:r>
            <w:r>
              <w:rPr>
                <w:rFonts w:ascii="Times New Roman" w:hAnsi="Times New Roman"/>
              </w:rPr>
              <w:t>(OE 1-4/93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asevallavanem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Viktor Mäg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arengu- ja majanduskomisjoni esimees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Ilmar Tõlner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</w:rPr>
              <w:t>Vallavara otsustuskorras võõrandamine.</w:t>
            </w:r>
            <w:r>
              <w:rPr>
                <w:rFonts w:ascii="Times New Roman" w:hAnsi="Times New Roman"/>
                <w:bCs/>
                <w:color w:val="000000"/>
              </w:rPr>
              <w:t xml:space="preserve"> (OE 1-4/94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asevallavanem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Enno Ka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arengu- ja majanduskomisjoni esimees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Ilmar Tõlne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rahanduskomisjoni esimees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Vilju Arna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</w:rPr>
              <w:t xml:space="preserve">Valga valla arengukava ja eelarvestrateegia 2019-2023. </w:t>
            </w:r>
            <w:r>
              <w:rPr>
                <w:rFonts w:ascii="Times New Roman" w:hAnsi="Times New Roman"/>
                <w:bCs/>
              </w:rPr>
              <w:t>(ME 1-4/99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asevallavanem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Viktor Mäg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korrakaitsekomisjoni esimees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Marek Käis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arengu- ja majanduskomisjoni esimees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Ilmar Tõlne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kultuuri-, spordi- ja noorsootöö-komisjoni esimees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Ester Karus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sotsiaalkomisjoni esimees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Külli Laugesaa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hariduskomisjoni esimees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Lauri Drubinš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revisjonikomisjoni esimees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Allain Karus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rahanduskomisjoni esimees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Vilju Arna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</w:rPr>
              <w:t xml:space="preserve">Vallavolikogu sotsiaalkomisjoni koosseisu muutmine. </w:t>
            </w:r>
            <w:r>
              <w:rPr>
                <w:rFonts w:ascii="Times New Roman" w:hAnsi="Times New Roman"/>
                <w:bCs/>
                <w:color w:val="000000"/>
              </w:rPr>
              <w:t>(OE 1-4/104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komisjoni esimees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Külli Laugesa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Informatsioon ja muud küsimused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4.1 vallavanema informatsioo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vallavanem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Margus Lep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lang w:eastAsia="et-EE"/>
              </w:rPr>
              <w:t>Arupärimisele vastamine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Arupärimine: Sotsiaalvaldkonna probleemidega seoses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Esitas: Monika Rogenbaum asevallavanem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Jüri Konradile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asevallavanem </w:t>
            </w:r>
            <w:r>
              <w:rPr>
                <w:rFonts w:ascii="Times New Roman" w:hAnsi="Times New Roman"/>
                <w:b/>
              </w:rPr>
              <w:t>Jüri Konr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u w:val="single"/>
          <w:lang w:eastAsia="et-EE"/>
        </w:rPr>
      </w:pPr>
      <w:r>
        <w:rPr>
          <w:rFonts w:ascii="Times New Roman" w:hAnsi="Times New Roman"/>
          <w:b/>
          <w:u w:val="single"/>
          <w:lang w:eastAsia="et-E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u w:val="single"/>
          <w:lang w:eastAsia="et-EE"/>
        </w:rPr>
        <w:t>Istungile kutsutud:</w:t>
      </w:r>
      <w:r>
        <w:rPr>
          <w:rFonts w:ascii="Times New Roman" w:hAnsi="Times New Roman"/>
          <w:lang w:eastAsia="et-EE"/>
        </w:rPr>
        <w:t xml:space="preserve"> vallavanem Margus Lepik, asevallavanem Enno Kase, asevallavanem Jüri Konrad, asevallavanem Viktor Mägi, asevallavanem Kalmer Sarv, vallavalitsuse liige Arno Uprus, vallavalitsuse liige, </w:t>
      </w:r>
      <w:r>
        <w:rPr>
          <w:rFonts w:ascii="Times New Roman" w:hAnsi="Times New Roman"/>
        </w:rPr>
        <w:t xml:space="preserve">spordi- ja noorsootöö spetsialist </w:t>
      </w:r>
      <w:r>
        <w:rPr>
          <w:rFonts w:ascii="Times New Roman" w:hAnsi="Times New Roman"/>
          <w:lang w:eastAsia="et-EE"/>
        </w:rPr>
        <w:t xml:space="preserve">Mati Kikkas, jurist vallasekretäri ülesannetes Anastasija Kikkas, </w:t>
      </w:r>
      <w:r>
        <w:rPr>
          <w:rFonts w:ascii="Times New Roman" w:hAnsi="Times New Roman"/>
        </w:rPr>
        <w:t>rahandusameti juhataja Imbi Rõivassepp, kommunikatsioonijuht Põim Kama, meediaspetsialist Sirje Lemmik, Valga Priimetsa Kooli direktor Marina Krotova, Hargla Kooli direktor Juta Kond, Sooru Lasteaia ja Tsirguliina Lasteaia Õnnelind direktor Ilme Sitik</w:t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4" w:before="0" w:after="0"/>
        <w:ind w:left="0" w:right="0" w:hanging="0"/>
        <w:jc w:val="both"/>
        <w:rPr>
          <w:rFonts w:ascii="Times New Roman" w:hAnsi="Times New Roman"/>
          <w:color w:val="0070C0"/>
          <w:sz w:val="28"/>
          <w:szCs w:val="28"/>
        </w:rPr>
      </w:pPr>
      <w:r>
        <w:rPr>
          <w:rFonts w:ascii="Times New Roman" w:hAnsi="Times New Roman"/>
          <w:color w:val="0070C0"/>
          <w:sz w:val="28"/>
          <w:szCs w:val="28"/>
        </w:rPr>
      </w:r>
    </w:p>
    <w:p>
      <w:pPr>
        <w:pStyle w:val="Normal"/>
        <w:bidi w:val="0"/>
        <w:spacing w:lineRule="auto" w:line="254" w:before="0" w:after="0"/>
        <w:ind w:left="0" w:right="0" w:hanging="0"/>
        <w:jc w:val="both"/>
        <w:rPr/>
      </w:pPr>
      <w:r>
        <w:rPr>
          <w:rFonts w:ascii="Times New Roman" w:hAnsi="Times New Roman"/>
          <w:color w:val="0070C0"/>
          <w:sz w:val="28"/>
          <w:szCs w:val="28"/>
        </w:rPr>
        <w:t>Pärast vallavolikogu istungit, orienteeruvalt algusega kell 16:00 toimub samas Valga Vallavolikogu liikmete ja Valga Vallavalitsuse liikmete kohtumine vallarahvaga.</w:t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52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Külliki Siilak</w:t>
      </w:r>
    </w:p>
    <w:p>
      <w:pPr>
        <w:pStyle w:val="Normal"/>
        <w:bidi w:val="0"/>
        <w:spacing w:lineRule="auto" w:line="252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Vallavolikogu esimees</w:t>
      </w:r>
    </w:p>
    <w:p>
      <w:pPr>
        <w:pStyle w:val="Normal"/>
        <w:bidi w:val="0"/>
        <w:spacing w:lineRule="auto" w:line="252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5210752</w:t>
      </w:r>
    </w:p>
    <w:p>
      <w:pPr>
        <w:pStyle w:val="Normal"/>
        <w:bidi w:val="0"/>
        <w:spacing w:lineRule="auto" w:line="252" w:before="0" w:after="0"/>
        <w:ind w:left="0" w:right="0" w:hanging="0"/>
        <w:rPr/>
      </w:pPr>
      <w:hyperlink r:id="rId3">
        <w:r>
          <w:rPr>
            <w:rStyle w:val="InternetLink"/>
            <w:sz w:val="24"/>
            <w:szCs w:val="24"/>
            <w:lang w:val="et-EE" w:eastAsia="en-US" w:bidi="ar-SA"/>
          </w:rPr>
          <w:t>Kylliki.Siilak@volikogu.valga.ee</w:t>
        </w:r>
      </w:hyperlink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52"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Koostas: Ene Elango</w:t>
      </w:r>
    </w:p>
    <w:p>
      <w:pPr>
        <w:pStyle w:val="Normal"/>
        <w:bidi w:val="0"/>
        <w:spacing w:lineRule="auto" w:line="252"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Volikogu sekretär</w:t>
      </w:r>
    </w:p>
    <w:p>
      <w:pPr>
        <w:pStyle w:val="Normal"/>
        <w:bidi w:val="0"/>
        <w:spacing w:lineRule="auto" w:line="252"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7661553; 5290353</w:t>
      </w:r>
    </w:p>
    <w:p>
      <w:pPr>
        <w:pStyle w:val="Normal"/>
        <w:bidi w:val="0"/>
        <w:spacing w:lineRule="auto" w:line="252" w:before="0" w:after="0"/>
        <w:ind w:left="0" w:right="0" w:hanging="0"/>
        <w:rPr/>
      </w:pPr>
      <w:hyperlink r:id="rId4">
        <w:r>
          <w:rPr>
            <w:rStyle w:val="InternetLink"/>
            <w:sz w:val="20"/>
            <w:szCs w:val="20"/>
            <w:lang w:val="et-EE" w:eastAsia="en-US" w:bidi="ar-SA"/>
          </w:rPr>
          <w:t>kantselei@volikogu.valga.ee</w:t>
        </w:r>
      </w:hyperlink>
      <w:r>
        <w:rPr>
          <w:rFonts w:ascii="Times New Roman" w:hAnsi="Times New Roman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563C1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JutumullitekstMrk">
    <w:name w:val="Jutumullitekst Mär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t-EE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4"/>
      <w:lang w:val="et-EE" w:eastAsia="en-US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et-E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ylliki.Siilak@volikogu.valga.ee" TargetMode="External"/><Relationship Id="rId4" Type="http://schemas.openxmlformats.org/officeDocument/2006/relationships/hyperlink" Target="mailto:kantselei@volikogu.valga.e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74</Words>
  <Characters>3899</Characters>
  <CharactersWithSpaces>33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00:00Z</dcterms:created>
  <dc:creator>Ene</dc:creator>
  <dc:description/>
  <dc:language>en-US</dc:language>
  <cp:lastModifiedBy/>
  <cp:lastPrinted>2018-10-16T13:09:00Z</cp:lastPrinted>
  <dcterms:modified xsi:type="dcterms:W3CDTF">2018-10-16T13:1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e</vt:lpwstr>
  </property>
</Properties>
</file>