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2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184150</wp:posOffset>
            </wp:positionV>
            <wp:extent cx="52387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2124" w:right="0" w:firstLine="708"/>
        <w:outlineLvl w:val="0"/>
        <w:rPr/>
      </w:pPr>
      <w:r>
        <w:rPr>
          <w:rFonts w:ascii="Times New Roman" w:hAnsi="Times New Roman"/>
          <w:color w:val="339966"/>
          <w:sz w:val="36"/>
          <w:szCs w:val="24"/>
        </w:rPr>
        <w:t>VALGA VALLAVOLIKOGU</w:t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Valga Vallavolikogu I koosseisu 11. istung toimub reedel, 28.septembril 2018</w:t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algusega kell 13.00  </w:t>
      </w:r>
      <w:r>
        <w:rPr>
          <w:rFonts w:ascii="Times New Roman" w:hAnsi="Times New Roman"/>
          <w:b/>
          <w:bCs/>
          <w:sz w:val="24"/>
          <w:szCs w:val="24"/>
        </w:rPr>
        <w:t xml:space="preserve">Tsirguliina Rahvamajas </w:t>
      </w:r>
      <w:r>
        <w:rPr>
          <w:rFonts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Tehase 4, Tsirguliina alevik)</w:t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KUTSE ISTUNGILE</w:t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Valga</w:t>
        <w:tab/>
        <w:tab/>
        <w:tab/>
        <w:tab/>
        <w:tab/>
        <w:tab/>
        <w:tab/>
        <w:tab/>
        <w:t>17.september 2018 nr 3-2/171</w:t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b/>
          <w:b/>
          <w:color w:val="FF0000"/>
          <w:sz w:val="24"/>
          <w:szCs w:val="24"/>
          <w:u w:val="single"/>
        </w:rPr>
      </w:pPr>
      <w:r>
        <w:rPr>
          <w:rFonts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lang w:eastAsia="et-EE"/>
        </w:rPr>
        <w:t>ISTUNGI PÄEVAKORRA PROJEKT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125"/>
        <w:gridCol w:w="2835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u w:val="single"/>
                <w:lang w:eastAsia="et-EE"/>
              </w:rPr>
            </w:pPr>
            <w:r>
              <w:rPr>
                <w:rFonts w:ascii="Times New Roman" w:hAnsi="Times New Roman"/>
                <w:b/>
                <w:u w:val="single"/>
                <w:lang w:eastAsia="et-EE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t-EE"/>
              </w:rPr>
              <w:t>PÄEVAKORRAPUNKT/ EELNÕU nr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t-EE"/>
              </w:rPr>
              <w:t>ETTEKANDJ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t-EE"/>
              </w:rPr>
              <w:t>KAASETTEKANDJA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Karula Hooldemaja põhimäärus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(ME 1-4/83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hooldemaja juhataj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Sirje Ta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sotsiaal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Külli Laugesaar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 xml:space="preserve">2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Valga Põhikooli põhimääru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(ME 1-4/84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kooli direktor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Hannely Luik-Stog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haridus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Lauri Drubinš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Riikliku järelevalve ülesannete delegeerimine. </w:t>
            </w:r>
            <w:r>
              <w:rPr>
                <w:rFonts w:ascii="Times New Roman" w:hAnsi="Times New Roman"/>
              </w:rPr>
              <w:t>(ME 1-4/85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ehitus- ja planeerimis-talituse juhataj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Urmas Möld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arengu- ja majandus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Ilmar Tõlner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 xml:space="preserve">4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Kinnisasja omandamiseks loa andmin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(OE 1-4/86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ehitus- ja planeerimis-talituse juhataj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Urmas Möld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arengu- ja majandus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Ilmar Tõlne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ahanduskomisjoni esimees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Vilju Arna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t-EE"/>
              </w:rPr>
              <w:t xml:space="preserve">Arvamuse andmine Tinu Liivakarjääri maavara kaevandamise loa L.MK/317363 muutmise taotluse ja korralduse eelnõu kohta. </w:t>
            </w:r>
            <w:r>
              <w:rPr>
                <w:rFonts w:ascii="Times New Roman" w:hAnsi="Times New Roman"/>
              </w:rPr>
              <w:t>(OE 1-4/87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ehitus- ja planeerimis-talituse juhataj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Urmas Möld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arengu- ja majandus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Ilmar Tõlner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 xml:space="preserve">6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Valga valla andmekogude asutamise ja andmekogude põhimääruste kinnitamise delegeerimine. </w:t>
            </w:r>
            <w:r>
              <w:rPr>
                <w:rFonts w:ascii="Times New Roman" w:hAnsi="Times New Roman"/>
                <w:bCs/>
                <w:color w:val="000000"/>
              </w:rPr>
              <w:t>(ME 1-4/8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asevallavanem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Kalmer Sar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Jaanikese külas asuva Jaanikese motokompleksi krundi detailplaneeringu lõpetamine. </w:t>
            </w:r>
            <w:r>
              <w:rPr>
                <w:rFonts w:ascii="Times New Roman" w:hAnsi="Times New Roman"/>
              </w:rPr>
              <w:t>(OE 1-4/89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  <w:t xml:space="preserve">planeeringute juhtivspetsialist </w:t>
            </w:r>
            <w:r>
              <w:rPr>
                <w:rFonts w:ascii="Times New Roman" w:hAnsi="Times New Roman"/>
                <w:b/>
                <w:sz w:val="20"/>
                <w:szCs w:val="20"/>
                <w:lang w:eastAsia="et-EE"/>
              </w:rPr>
              <w:t>Lenna Hing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arengu- ja majandus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Ilmar Tõlner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Valga valla üldplaneeringu ja keskkonnamõju strateegilise hindamise algatamine. </w:t>
            </w:r>
            <w:r>
              <w:rPr>
                <w:rFonts w:ascii="Times New Roman" w:hAnsi="Times New Roman"/>
              </w:rPr>
              <w:t>(OE 1-4/9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  <w:t xml:space="preserve">planeeringute juhtivspetsialist </w:t>
            </w:r>
            <w:r>
              <w:rPr>
                <w:rFonts w:ascii="Times New Roman" w:hAnsi="Times New Roman"/>
                <w:b/>
                <w:sz w:val="20"/>
                <w:szCs w:val="20"/>
                <w:lang w:eastAsia="et-EE"/>
              </w:rPr>
              <w:t>Lenna Hing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arengu- ja majandus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Ilmar Tõlner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Valga valla valimiskomisjoni moodustamine. </w:t>
            </w:r>
            <w:r>
              <w:rPr>
                <w:rFonts w:ascii="Times New Roman" w:hAnsi="Times New Roman"/>
              </w:rPr>
              <w:t>(OE 1-4/9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jurist vallasekretäri õigust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Anastasija Kikk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t-EE"/>
              </w:rPr>
              <w:t>Vallavolikogu rahanduskomisjoni  koosseisu muutmine.</w:t>
            </w:r>
            <w:r>
              <w:rPr>
                <w:rFonts w:ascii="Times New Roman" w:hAnsi="Times New Roman"/>
                <w:lang w:eastAsia="et-EE"/>
              </w:rPr>
              <w:t xml:space="preserve"> (OE 1-4/8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Vilju Ar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t-EE"/>
              </w:rPr>
              <w:t>Vallavolikogu rahanduskomisjoni esimehe ja aseesimehe valimine.</w:t>
            </w:r>
            <w:r>
              <w:rPr>
                <w:rFonts w:ascii="Times New Roman" w:hAnsi="Times New Roman"/>
                <w:lang w:eastAsia="et-EE"/>
              </w:rPr>
              <w:t xml:space="preserve"> (OE 1-4/8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volikogu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Külliki Siil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 xml:space="preserve">12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lang w:eastAsia="et-EE"/>
              </w:rPr>
              <w:t>Informatsioon ja muud küsimused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/>
              <w:bidi w:val="0"/>
              <w:spacing w:before="0" w:after="0"/>
              <w:ind w:left="0" w:right="0" w:hanging="0"/>
              <w:outlineLvl w:val="2"/>
              <w:rPr/>
            </w:pPr>
            <w:r>
              <w:rPr>
                <w:rFonts w:ascii="Times New Roman" w:hAnsi="Times New Roman"/>
                <w:bCs/>
                <w:color w:val="000000"/>
                <w:lang w:eastAsia="et-EE"/>
              </w:rPr>
              <w:t>12.1</w:t>
            </w:r>
            <w:r>
              <w:rPr>
                <w:rFonts w:ascii="Times New Roman" w:hAnsi="Times New Roman"/>
                <w:b/>
                <w:bCs/>
                <w:color w:val="000000"/>
                <w:lang w:eastAsia="et-EE"/>
              </w:rPr>
              <w:t xml:space="preserve"> </w:t>
            </w:r>
            <w:r>
              <w:rPr>
                <w:rFonts w:ascii="Times New Roman" w:hAnsi="Times New Roman"/>
              </w:rPr>
              <w:t>vallavanema informatsioon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/>
              <w:bidi w:val="0"/>
              <w:spacing w:before="0" w:after="0"/>
              <w:ind w:left="0" w:right="0" w:hanging="0"/>
              <w:outlineLvl w:val="2"/>
              <w:rPr/>
            </w:pPr>
            <w:r>
              <w:rPr>
                <w:rFonts w:ascii="Times New Roman" w:hAnsi="Times New Roman"/>
              </w:rPr>
              <w:t>12.2 Valga valla arengukava ja eelarve-strateegia 2019-2023 eelnõu lühitutvustus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12.1 vallavanem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Margus Lepik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12.2 vallavanem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Margus Lep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u w:val="single"/>
          <w:lang w:eastAsia="et-EE"/>
        </w:rPr>
        <w:t>Istungile kutsutud:</w:t>
      </w:r>
      <w:r>
        <w:rPr>
          <w:rFonts w:ascii="Times New Roman" w:hAnsi="Times New Roman"/>
          <w:lang w:eastAsia="et-EE"/>
        </w:rPr>
        <w:t xml:space="preserve"> vallavanem Margus Lepik, asevallavanem Enno Kase, asevallavanem Jüri Konrad, asevallavanem Viktor Mägi, asevallavanem Kalmer Sarv, vallavalitsuse liige Arno Uprus, vallavalituse liige Mati Kikkas, jurist vallasekretäri ülesannetes Anastasija Kikkas, </w:t>
      </w:r>
      <w:r>
        <w:rPr>
          <w:rFonts w:ascii="Times New Roman" w:hAnsi="Times New Roman"/>
        </w:rPr>
        <w:t>ehitus- ja planeerimistalituse juhataja Urmas Möldre, rahandusameti juhataja Imbi Rõivassepp, planeeringute juhtivspetsialist Lenna Hingla, kommunikatsioonijuht Põim Kama, meediaspetsialist Sirje Lemmik, Karula Hooldemaja juhataja Sirje Tann, Valga Põhikooli direktor Hannely Luik-Stogov</w:t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4" w:before="0" w:after="0"/>
        <w:ind w:left="0" w:right="0" w:hanging="0"/>
        <w:jc w:val="both"/>
        <w:rPr/>
      </w:pPr>
      <w:r>
        <w:rPr>
          <w:rFonts w:ascii="Times New Roman" w:hAnsi="Times New Roman"/>
          <w:color w:val="0070C0"/>
          <w:sz w:val="28"/>
          <w:szCs w:val="28"/>
        </w:rPr>
        <w:t>Pärast vallavolikogu istungit, orienteeruvalt algusega kell 15:00 toimub samas Valga Vallavolikogu liikmete ja Valga Vallavalitsuse liikmete kohtumine vallarahvaga.</w:t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ülliki Siilak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Vallavolikogu esimees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5210752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hyperlink r:id="rId3">
        <w:r>
          <w:rPr>
            <w:rStyle w:val="InternetLink"/>
            <w:sz w:val="24"/>
            <w:szCs w:val="24"/>
            <w:lang w:val="et-EE" w:eastAsia="en-US" w:bidi="ar-SA"/>
          </w:rPr>
          <w:t>Kylliki.Siilak@volikogu.valga.ee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Koostas: Ene Elango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Volikogu sekretär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7661553; 5290353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hyperlink r:id="rId4">
        <w:r>
          <w:rPr>
            <w:rStyle w:val="InternetLink"/>
            <w:sz w:val="20"/>
            <w:szCs w:val="20"/>
            <w:lang w:val="et-EE" w:eastAsia="en-US" w:bidi="ar-SA"/>
          </w:rPr>
          <w:t>volikogu@valga.ee</w:t>
        </w:r>
      </w:hyperlink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52"/>
        <w:ind w:left="0" w:right="0" w:hanging="0"/>
        <w:rPr/>
      </w:pPr>
      <w:r>
        <w:rPr/>
      </w:r>
    </w:p>
    <w:p>
      <w:pPr>
        <w:pStyle w:val="Normal"/>
        <w:bidi w:val="0"/>
        <w:spacing w:lineRule="auto" w:line="252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et-EE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ylliki.Siilak@volikogu.valga.ee" TargetMode="External"/><Relationship Id="rId4" Type="http://schemas.openxmlformats.org/officeDocument/2006/relationships/hyperlink" Target="mailto:volikogu@valga.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72</Words>
  <Characters>3206</Characters>
  <CharactersWithSpaces>27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56:00Z</dcterms:created>
  <dc:creator>Ene</dc:creator>
  <dc:description/>
  <dc:language>en-US</dc:language>
  <cp:lastModifiedBy/>
  <cp:lastPrinted>2018-09-17T13:49:00Z</cp:lastPrinted>
  <dcterms:modified xsi:type="dcterms:W3CDTF">2018-09-18T07:2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e</vt:lpwstr>
  </property>
</Properties>
</file>