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/>
        <w:drawing>
          <wp:inline distT="0" distB="0" distL="0" distR="0">
            <wp:extent cx="733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color w:val="339966"/>
          <w:sz w:val="36"/>
          <w:szCs w:val="24"/>
        </w:rPr>
        <w:t>VALGA VALLAVOLIKOG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4"/>
        </w:rPr>
        <w:t>OTSUS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Tsirguliina</w:t>
        <w:tab/>
        <w:t xml:space="preserve">     </w:t>
        <w:tab/>
        <w:tab/>
        <w:t>28. september 2018 nr 75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Cs w:val="24"/>
        </w:rPr>
        <w:t xml:space="preserve">Valga valla valimiskomisjoni moodustamine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szCs w:val="24"/>
        </w:rPr>
        <w:t xml:space="preserve">Kohaliku omavalitsuse korralduse seaduse § 22 lõige 1 punkt 13, kohaliku omavalitsuse volikogu valimise seaduse § 14, Valga Vallavolikogu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Cs/>
          <w:kern w:val="2"/>
          <w:szCs w:val="24"/>
          <w:lang w:eastAsia="et-EE"/>
        </w:rPr>
      </w:pPr>
      <w:r>
        <w:rPr>
          <w:bCs/>
          <w:kern w:val="2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Cs w:val="24"/>
        </w:rPr>
        <w:t>otsustab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szCs w:val="24"/>
        </w:rPr>
        <w:t>Moodustada Valga valla valimiskomisjon 5-liikmelisena</w:t>
      </w:r>
      <w:r>
        <w:rPr>
          <w:i/>
          <w:szCs w:val="24"/>
        </w:rPr>
        <w:t>.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szCs w:val="24"/>
        </w:rPr>
        <w:t xml:space="preserve">Nimetada Valga valla valimiskomisjoni liikmed alljärgnevas koosseisus: 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134" w:right="0" w:hanging="501"/>
        <w:contextualSpacing/>
        <w:jc w:val="both"/>
        <w:rPr/>
      </w:pPr>
      <w:r>
        <w:rPr>
          <w:szCs w:val="24"/>
        </w:rPr>
        <w:t>Anastasija Kikkas, komisjoni esimees;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134" w:right="0" w:hanging="501"/>
        <w:contextualSpacing/>
        <w:jc w:val="both"/>
        <w:rPr/>
      </w:pPr>
      <w:r>
        <w:rPr>
          <w:szCs w:val="24"/>
        </w:rPr>
        <w:t>Anne Puller;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134" w:right="0" w:hanging="501"/>
        <w:contextualSpacing/>
        <w:jc w:val="both"/>
        <w:rPr/>
      </w:pPr>
      <w:r>
        <w:rPr>
          <w:szCs w:val="24"/>
        </w:rPr>
        <w:t xml:space="preserve">Eve Eisen; 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134" w:right="0" w:hanging="501"/>
        <w:contextualSpacing/>
        <w:jc w:val="both"/>
        <w:rPr/>
      </w:pPr>
      <w:r>
        <w:rPr>
          <w:szCs w:val="24"/>
        </w:rPr>
        <w:t>Maarika Kets;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134" w:right="0" w:hanging="501"/>
        <w:contextualSpacing/>
        <w:jc w:val="both"/>
        <w:rPr/>
      </w:pPr>
      <w:r>
        <w:rPr>
          <w:szCs w:val="24"/>
        </w:rPr>
        <w:t>Villar Sikk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szCs w:val="24"/>
        </w:rPr>
        <w:t xml:space="preserve">Valla valimiskomisjoni aseesimehe valib komisjon oma liikmete seast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szCs w:val="24"/>
        </w:rPr>
        <w:t xml:space="preserve">Valimiskomisjoni asendusliikmeteks nimetada vastavalt määratud järjekorrale: 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134" w:right="0" w:hanging="501"/>
        <w:contextualSpacing/>
        <w:jc w:val="both"/>
        <w:rPr/>
      </w:pPr>
      <w:r>
        <w:rPr>
          <w:szCs w:val="24"/>
        </w:rPr>
        <w:t>Piret Villemson;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134" w:right="0" w:hanging="501"/>
        <w:contextualSpacing/>
        <w:jc w:val="both"/>
        <w:rPr/>
      </w:pPr>
      <w:r>
        <w:rPr>
          <w:szCs w:val="24"/>
        </w:rPr>
        <w:t>Liina Pettai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szCs w:val="24"/>
        </w:rPr>
        <w:t xml:space="preserve">Otsus jõustub 28. septembril 2018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color w:val="000000"/>
          <w:szCs w:val="24"/>
          <w:lang w:eastAsia="et-EE"/>
        </w:rPr>
        <w:t>Otsust on võimalik vaidlustada 30 päeva jooksul otsuse teatavakstegemisest, esitades kaebuse Tartu Halduskohtusse halduskohtumenetluse seadustikus sätestatud korras või vaide Valga Vallavolikogule haldusmenetluse seaduses sätestatud korras.</w:t>
      </w:r>
    </w:p>
    <w:p>
      <w:pPr>
        <w:pStyle w:val="ListParagraph"/>
        <w:bidi w:val="0"/>
        <w:spacing w:before="0" w:after="0"/>
        <w:ind w:left="426" w:right="0" w:hanging="0"/>
        <w:contextualSpacing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i/>
          <w:szCs w:val="24"/>
        </w:rPr>
        <w:t>/allkirjastatud digitaalselt/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Külliki Siilak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esimee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bidi w:val="0"/>
        <w:spacing w:lineRule="auto" w:line="256"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bidi w:val="0"/>
        <w:spacing w:lineRule="auto" w:line="256"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bidi w:val="0"/>
        <w:spacing w:lineRule="auto" w:line="256"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/>
        <w:t xml:space="preserve">Ärakiri: </w:t>
        <w:tab/>
        <w:t xml:space="preserve">Valga Vallavalitsus – </w:t>
      </w:r>
      <w:hyperlink r:id="rId3">
        <w:r>
          <w:rPr>
            <w:rStyle w:val="InternetLink"/>
            <w:lang w:val="et-EE" w:eastAsia="en-US" w:bidi="ar-SA"/>
          </w:rPr>
          <w:t>valga@valga.ee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56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56" w:before="0" w:after="0"/>
        <w:ind w:left="0" w:right="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t-EE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Cs w:val="24"/>
      <w:lang w:eastAsia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ga@valg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3</Characters>
  <CharactersWithSpaces>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7:00Z</dcterms:created>
  <dc:creator>Anastasija Kikkas</dc:creator>
  <dc:description/>
  <dc:language>en-US</dc:language>
  <cp:lastModifiedBy/>
  <cp:lastPrinted>2018-09-17T10:38:00Z</cp:lastPrinted>
  <dcterms:modified xsi:type="dcterms:W3CDTF">2018-10-0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lliki</vt:lpwstr>
  </property>
</Properties>
</file>