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8" w:right="0" w:hanging="0"/>
        <w:jc w:val="both"/>
        <w:rPr/>
      </w:pPr>
      <w:r>
        <w:rPr>
          <w:b w:val="false"/>
        </w:rPr>
        <w:tab/>
        <w:tab/>
        <w:tab/>
        <w:tab/>
        <w:tab/>
        <w:tab/>
        <w:t>KEHTESTATUD</w:t>
      </w:r>
    </w:p>
    <w:p>
      <w:pPr>
        <w:pStyle w:val="Title"/>
        <w:bidi w:val="0"/>
        <w:ind w:left="708" w:right="0" w:hanging="0"/>
        <w:jc w:val="both"/>
        <w:rPr/>
      </w:pPr>
      <w:r>
        <w:rPr>
          <w:b w:val="false"/>
        </w:rPr>
        <w:tab/>
        <w:tab/>
        <w:tab/>
        <w:tab/>
        <w:tab/>
        <w:tab/>
        <w:t>Valga vallavanema 03.07.2018</w:t>
        <w:tab/>
        <w:tab/>
        <w:tab/>
        <w:tab/>
        <w:tab/>
        <w:tab/>
        <w:tab/>
        <w:tab/>
        <w:t>käskkirjaga nr 3-1.1/120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/>
        <w:t>Valga Vallavalitsuse kultuurispetsiali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a m e t i j u h e n 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Ametikoh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ultuurispetsiali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Alluv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hetu juht on asevallavan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0" w:leader="none"/>
        </w:tabs>
        <w:bidi w:val="0"/>
        <w:ind w:left="540" w:right="0" w:hanging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hetuid alluvaid ei o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Asendam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ultuurispetsialisti asendab spordi- ja noorsootöö spetsialis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asendab spordi-ja noorsootöö spetsialis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>Nõudmised ametikoh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ialane haridus – erialane kõrgharidus või selle omandami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asem töökogemus – soovitavalt kultuuri valdkonn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admised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teadmised kultuurikorralduses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teadmised kultuurialastest ja teistest ametialastest õigusaktides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teadmised kohaliku omavalitsuse ja sihtasutuste ning MTÜde töökorralduses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oskus töötada meeskonnas ja võrgustiku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arvuti kasutamine osku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eeleosku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kõrgtasemel eesti kee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kesktasemel saksa või inglise keel koos erialase sõnavara tundmise ja kasutamiseg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  <w:szCs w:val="24"/>
        </w:rPr>
        <w:t>suhtlemises kesktasemel vene keel koos erialase sõnavara tundmise ja kasutamis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Palgatingimuse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Palga ja muude tasude maksmisel juhindutakse Valga Vallavolikogu poolt kehtestatud palgajuhendi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>Ametikoha põhieesmärk ning põhieesmärgist tulenevad tööülesande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Kultuurispetsialisti põhieesmärgiks on Valga vallas kultuurialase tegevuse koordineerimi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Tööülesanded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567"/>
        <w:jc w:val="both"/>
        <w:rPr/>
      </w:pPr>
      <w:r>
        <w:rPr>
          <w:sz w:val="24"/>
        </w:rPr>
        <w:t>Valga valla kultuuriasutuste sisulise töö koordineerimine vastavalt kehtivale seadusandlusele, kultuuritöö üldplaneerimisele kaasa aitamine, tulemuste kontroll ja analüü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567"/>
        <w:jc w:val="both"/>
        <w:rPr/>
      </w:pPr>
      <w:r>
        <w:rPr>
          <w:sz w:val="24"/>
        </w:rPr>
        <w:t>Valga valla kultuuritöötajate täiendõppe organiseerimine vastavalt valla eelarvelistele vahendite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Valga valla kultuuritöötajate nõupidamiste läbivii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kultuurialaste arengukavade- ja tööplaanide väljatöötamisel osale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oma valdkonnas avalduste, ettepanekute ja kaebuste lahend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töökoosolekutel osalemine ja nende korrald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vallavalitsuse kultuurialast tegevust reguleerivate õigusaktide väljatööt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200" w:right="0" w:hanging="1058"/>
        <w:jc w:val="both"/>
        <w:rPr/>
      </w:pPr>
      <w:r>
        <w:rPr>
          <w:sz w:val="24"/>
        </w:rPr>
        <w:t>teeb ettepanekuid kultuuritööalasteks ümberkorraldustek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709" w:right="0" w:hanging="567"/>
        <w:jc w:val="both"/>
        <w:rPr/>
      </w:pPr>
      <w:r>
        <w:rPr>
          <w:sz w:val="24"/>
        </w:rPr>
        <w:t>kultuuriürituste kalenderplaani ja kultuurikava koostamine koostöös valla hallatavate asutuste, mittetulundusühingutega ning kultuuriürituste kalenderplaani ja kultuurikava avalikustamise korrald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bidi w:val="0"/>
        <w:ind w:left="1134" w:right="0" w:hanging="1058"/>
        <w:jc w:val="both"/>
        <w:rPr/>
      </w:pPr>
      <w:r>
        <w:rPr>
          <w:sz w:val="24"/>
        </w:rPr>
        <w:t>mittetulundusühingute ja kodanike nõustamine kultuurivaldkonda puudutavate projektide koostamisel;</w:t>
      </w:r>
    </w:p>
    <w:p>
      <w:pPr>
        <w:pStyle w:val="Normal"/>
        <w:bidi w:val="0"/>
        <w:ind w:left="7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kultuurialaste mittetulundusühingute tegevustoetustega seonduvate taotluste ja aruannete vastuvõtmine ja analüü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kultuurikomisjoni töö korrald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kultuuri- ja haridusteenistuse poolt algatatud ürituste koordineerimine ja korraldusele kaasaait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 xml:space="preserve">vajadusel kultuuriinfo sisestamine listidesse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Valga valla kodulehel kultuuriinfo aktuaalsena hoid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avalike ürituste taotluste menetlemine ja avalike ürituste ning ilutulestike korraldamise lubade väljaand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mittetulundusühingute, kodanike, seltside jms tegevustoetuste taotluste esitajate nõust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valla eelarvesse esitatavate kultuuriürituste taotluste vastuvõtmine ja lahend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valla eelarve koostamisel osale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valla arengukava koostamisel osale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Valga valla eelarves kultuuriürituste läbiviimiseks eraldatud vahendite kasutamise kontrolli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1200" w:right="0" w:hanging="916"/>
        <w:jc w:val="both"/>
        <w:rPr/>
      </w:pPr>
      <w:r>
        <w:rPr>
          <w:sz w:val="24"/>
        </w:rPr>
        <w:t>oma töövaldkonna kohta statistilise aruandluse esitam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ind w:left="993" w:right="0" w:hanging="709"/>
        <w:jc w:val="both"/>
        <w:rPr/>
      </w:pPr>
      <w:r>
        <w:rPr>
          <w:sz w:val="24"/>
        </w:rPr>
        <w:t>muude valdkonda jäävate küsimuste lahendamine ning õigusaktidega pandud ametikohast tulenevate ülesannete täitmine.</w:t>
      </w:r>
    </w:p>
    <w:p>
      <w:pPr>
        <w:pStyle w:val="Normal"/>
        <w:bidi w:val="0"/>
        <w:ind w:left="993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Tööülesannete täitmisega seonduvate Valga Vallavalitsuse protseduuritoimingute täitmin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3.1 elektroonilise dokumendiregistri kasutamine vallavalitsusele eelnõude esitamiseks, </w:t>
        <w:tab/>
        <w:t xml:space="preserve">kirjavahetuse, hankedokumentide, protokollide ja muude dokumentide registreerimiseks </w:t>
        <w:tab/>
        <w:t xml:space="preserve">ja suunamiseks; ning dokumentide nõuetekohane säilitamine ja arhiveerimiseks </w:t>
        <w:tab/>
        <w:t xml:space="preserve">üleandmine;  töökalendri kasutamine nõupidamiste, töökohast eemalviibimis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märkimiseks, ametiauto kasutamise broneerimisek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3.2 olulistest sündmustest info edastamine (sealhulgas nädala eelinfo koostamiseks) </w:t>
        <w:tab/>
        <w:t>asevallavanemale ja meediaspetsialistil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3.3 avalikkust või oma töövaldkonda puudutava vajamineva teabe edastamine avaldamisek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sobivas vormis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3.4 muude Valga Vallavalitsuse töökorralduse reeglites ja asjaajamiskorras kehtestatud nõuet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täitmi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3.5 Asevallavanema poolt antud muude ühekordse iseloomuga ülesannete täitmin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 xml:space="preserve">Vastutu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vastutab käesolevast ametijuhendist tulenevate kohustuste ja tööülesannete õigeaegse ja kvaliteetse täitmise ee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vastutab eelarves kultuuriürituste läbiviimiseks ettenähtud vahendite sihipärase kasutamise ee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vastutab statistilistes aruannetes esitatud andmete õigsuse ee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vastutab talle seoses tööülesannete täitmisega teatavaks saanud delikaatsete isikuandmete ning juurdepääsupiiranguga teabe hoidmise ja avaldamise eest mitte asjassepuutuvatele isikutele. Avalikkusele avaldab informatsiooni ainult eelneval kokkuleppel asevallavanem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 vastutab tema kasutusse antud vahendite säilimise ja korrasoleku ning nende sihipärase kasutamise e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 xml:space="preserve">Õiguse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oma tööülesannete täitmisel tegutseda ja vastu võtta kiireloomulisi otsuseid iseseisval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saada oma tööülesannete täitmiseks vajalikku informatsiooni   vallavalitsuselt ja vallavalitsuse hallatavatelt asutustel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keelduda oma kompetentsi ületava teabe väljastamisest asjasse mittepuutuvatele isikut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saada oma tööülesannete täitmiseks vajalikku eri-, kutse- ja ametialast koolitust ja kirjandust vastavalt omavalitsuse rahalistele võimalustele kooskõlastatult asevallavanem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ultuurispetsialistil on õigus saada ja kasutada oma tööülesannete täitmiseks vajalikke töövahendeid, arvuti- ja kontoritehnikat ja transpordivahendit ning saada transpordi- ja sidekulude hüvitist. Isikliku sõiduauto ametisõitudeks kasutamise hüvitist makstakse vastavalt kehtestatud korra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teha vahetule ülemusele ettepanekuid oma töövaldkonda reguleerivate valla õigusaktide vastuvõtmiseks, muutmiseks või kehtetuks tunnistamisek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tuurispetsialistil on õigus osaleda tööülesandeid käsitlevatel seminaridel ja foorumitel kooskõlastatult vahetu ülemus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metijuhendiga tutvunu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(allkir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(ni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(kuupäev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766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ealkiriMrk">
    <w:name w:val="Pealkiri Märk"/>
    <w:basedOn w:val="DefaultParagraphFont"/>
    <w:qFormat/>
    <w:rPr>
      <w:b/>
      <w:sz w:val="24"/>
      <w:szCs w:val="24"/>
      <w:lang w:val="en-US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335</Characters>
  <CharactersWithSpaces>5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6:00Z</dcterms:created>
  <dc:creator>meeli</dc:creator>
  <dc:description/>
  <dc:language>en-US</dc:language>
  <cp:lastModifiedBy/>
  <cp:lastPrinted>2008-11-07T13:04:00Z</cp:lastPrinted>
  <dcterms:modified xsi:type="dcterms:W3CDTF">2018-07-05T08:26:00Z</dcterms:modified>
  <cp:revision>2</cp:revision>
  <dc:subject/>
  <dc:title>Valga Linnavalitsuse perehooldustöö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õim Kama</vt:lpwstr>
  </property>
</Properties>
</file>