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ksumuse vorm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ankija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Hanke nimetus: Valga linna spordi- ja mänguväljakute seadmete remont ning turvaaluste pinnase väljavahetami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akkumuse maksu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poolt esitatud tingimusteg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e pakkumuse, mis on alljärgnev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708"/>
        <w:gridCol w:w="851"/>
        <w:gridCol w:w="850"/>
        <w:gridCol w:w="1276"/>
        <w:gridCol w:w="1418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ööde nim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ksumu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äibemaks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onimispüramiid: 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MPANi lastelinnak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Liiva vahetu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eeninguväljak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MPANi ekstr.väljak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öisraudtee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eur.___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19:00Z</dcterms:created>
  <dc:creator>DELL</dc:creator>
  <dc:description/>
  <cp:keywords/>
  <dc:language>en-US</dc:language>
  <cp:lastModifiedBy>Kairid Leks</cp:lastModifiedBy>
  <dcterms:modified xsi:type="dcterms:W3CDTF">2021-08-04T21:19:00Z</dcterms:modified>
  <cp:revision>2</cp:revision>
  <dc:subject/>
  <dc:title/>
</cp:coreProperties>
</file>