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</w:rPr>
        <w:t>HANKETEADE - Valga vallametsa ümarpuidu väljavedu tähtajaga üks aasta</w:t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lang w:val="et-EE" w:eastAsia="et-EE" w:bidi="ar-SA"/>
        </w:rPr>
        <w:t>Hanke objektiks on Valga vallametsa erinevatest osadest järgatud metsamaterjali väljavedu ja virnastamine ettenäidatud laoplatsidele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lang w:val="et-EE" w:eastAsia="et-EE" w:bidi="ar-SA"/>
        </w:rPr>
        <w:t>Hanke põhiandmed:</w:t>
      </w:r>
      <w:r>
        <w:rPr/>
        <w:t xml:space="preserve"> puidu ligikaudne maht on kuni </w:t>
      </w:r>
      <w:r>
        <w:rPr>
          <w:b/>
        </w:rPr>
        <w:t>1000 tihumeetrit</w:t>
      </w:r>
      <w:r>
        <w:rPr/>
        <w:t xml:space="preserve"> ning puit raiutakse periooditi aastaringselt.</w:t>
        <w:br/>
      </w:r>
      <w:r>
        <w:rPr>
          <w:rStyle w:val="Strong"/>
          <w:lang w:val="et-EE" w:eastAsia="et-EE" w:bidi="ar-SA"/>
        </w:rPr>
        <w:t>Tööde teostamise periood:</w:t>
      </w:r>
      <w:r>
        <w:rPr/>
        <w:t xml:space="preserve"> väljavedaja peab valmis aastaringselt töid teostama (sõltuvalt ilmastikust ja raiutud puidu kogusest). Väljavedajaga sõlmitakse 1 aastane töövõtuleping.</w:t>
        <w:br/>
      </w:r>
      <w:r>
        <w:rPr>
          <w:rStyle w:val="Strong"/>
          <w:lang w:val="et-EE" w:eastAsia="et-EE" w:bidi="ar-SA"/>
        </w:rPr>
        <w:t>Hanke eest vastutav isik</w:t>
      </w:r>
      <w:r>
        <w:rPr/>
        <w:t xml:space="preserve">: Ainar Pikk, metsandusspetsialist; tel +372 5389 3937, e-post </w:t>
      </w:r>
      <w:hyperlink r:id="rId2">
        <w:r>
          <w:rPr>
            <w:rStyle w:val="InternetLink"/>
            <w:lang w:val="et-EE" w:eastAsia="et-EE" w:bidi="ar-SA"/>
          </w:rPr>
          <w:t>ainar.pikk@valga.ee</w:t>
        </w:r>
      </w:hyperlink>
      <w:r>
        <w:rPr/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lang w:val="et-EE" w:eastAsia="et-EE" w:bidi="ar-SA"/>
        </w:rPr>
        <w:t xml:space="preserve">Pakkumused esitada digitaalselt allkirjastatuna e-postile </w:t>
      </w:r>
      <w:hyperlink r:id="rId3">
        <w:r>
          <w:rPr>
            <w:rStyle w:val="InternetLink"/>
            <w:lang w:val="et-EE" w:eastAsia="et-EE" w:bidi="ar-SA"/>
          </w:rPr>
          <w:t>hanked@valga.ee</w:t>
        </w:r>
      </w:hyperlink>
      <w:r>
        <w:rPr>
          <w:rStyle w:val="Strong"/>
          <w:lang w:val="et-EE" w:eastAsia="et-EE" w:bidi="ar-SA"/>
        </w:rPr>
        <w:t xml:space="preserve">  hiljemalt 26.07.2018 kell 12.00 märgusõnaga „Väljavedu 2018"</w:t>
      </w:r>
      <w:r>
        <w:rPr/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Pakkumused avatakse 26.07.2018 Riigihangete komisjoni istungil Valgas, Puiestee tn. 8 asuva Valga Vallavalitsuse ruumis nr. 201. Üht Pakkujat võib maksimaalselt esindada üks isik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</w:rPr>
        <w:t>Tehnilised tingimused pakkuja tehnikale: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bidi w:val="0"/>
        <w:spacing w:beforeAutospacing="1" w:after="0"/>
        <w:ind w:left="720" w:right="0" w:hanging="360"/>
        <w:rPr/>
      </w:pPr>
      <w:r>
        <w:rPr/>
        <w:t xml:space="preserve">Pakkuja väljaveotehnika ei tohi olla laiem kui 2,5 m ning tühimass mitte üle 7 tonni. </w:t>
      </w:r>
    </w:p>
    <w:p>
      <w:pPr>
        <w:pStyle w:val="NormalWeb"/>
        <w:numPr>
          <w:ilvl w:val="0"/>
          <w:numId w:val="3"/>
        </w:numPr>
        <w:bidi w:val="0"/>
        <w:spacing w:before="0" w:afterAutospacing="1"/>
        <w:ind w:left="720" w:right="0" w:hanging="360"/>
        <w:rPr/>
      </w:pPr>
      <w:r>
        <w:rPr/>
        <w:t>Pakkujal peab olema varasem töökogemust ümarmaterjali väljaveol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lang w:val="et-EE" w:eastAsia="et-EE" w:bidi="ar-SA"/>
        </w:rPr>
        <w:t>Pakkumuste võrdlemine ja hindami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Vajaduse korral alustab Hankija Pakkujatega läbirääkimisi, teatades Pakkujatele läbirääkimiste aja ja läbiviimise korra. Läbirääkimisi võib pidada nii enne kui ka pärast pakkumuste esitami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akkumuse edukuse üle otsustab Hankija pärast seda, kui ta on saanud Pakkujatelt pakkumused (vajadusel ka muudatused), on tutvunud esitatud dokumentidega ning kontrollinud Pakkuja ja pakkumuste vastavust esitatud tingimus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akkumuses tuleb ära näidata teenuse hind koos käibemaksu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Pakkumuse tegemisel ära näidata veokauguse ja hinna arvutuskäik alljärgnevat tabelit aluseks võttes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hyperlink r:id="rId4">
        <w:r>
          <w:rPr>
            <w:rStyle w:val="Strong"/>
            <w:color w:val="0000FF"/>
            <w:u w:val="single"/>
            <w:lang w:val="et-EE" w:eastAsia="et-EE" w:bidi="ar-SA"/>
          </w:rPr>
          <w:t>Väljaveokauguse tabe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Distantsi arvestamisel mõõdetakse kaugus raielangi keskkohast vastava laoplatsi keskkohani mööda väljaveote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Eduka pakkumuse valiku aluseks on madalaim (Kokku keskmine) hi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Pärast eduka pakkumuse väljaselgitamist teeb Hankija eduka pakkumuse esitanud Pakkujale ettepaneku sõlmida hankeleping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Metsamaterjali koguse arvestus toimub peale materjali virnastamist. Puiduvirnad mõõdetakse juhendi „Ümarpuidu mõõtmine ja hindamine” järgi. Seejärel vormistatakse vastav akt ning töö teosta esitab vahearve teostatud tööde kohta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Täpne kogus selgub peale materjalide turustamist, misjärel teostatakse lõplikud finantstehingud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ta11y">
    <w:name w:val="at_a11y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Nomargin">
    <w:name w:val="nomargin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ar.pikk@valga.ee" TargetMode="External"/><Relationship Id="rId3" Type="http://schemas.openxmlformats.org/officeDocument/2006/relationships/hyperlink" Target="mailto:hanked@valga.ee" TargetMode="External"/><Relationship Id="rId4" Type="http://schemas.openxmlformats.org/officeDocument/2006/relationships/hyperlink" Target="http://www.valgalv.ee/UserFiles/File/v&#228;ljaveokauguste tabe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4</Words>
  <Characters>2541</Characters>
  <CharactersWithSpaces>217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6:00Z</dcterms:created>
  <dc:creator>rando</dc:creator>
  <dc:description/>
  <dc:language>en-US</dc:language>
  <cp:lastModifiedBy/>
  <cp:lastPrinted>2018-07-09T15:28:00Z</cp:lastPrinted>
  <dcterms:modified xsi:type="dcterms:W3CDTF">2018-07-09T15:34:00Z</dcterms:modified>
  <cp:revision>5</cp:revision>
  <dc:subject/>
  <dc:title>HANKETEADE- Valga linnametsa ümarpuidu väljavedu tähtajaga üks a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nar Pikk</vt:lpwstr>
  </property>
</Properties>
</file>