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KUMISKUT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nkija nimi:</w:t>
      </w:r>
      <w:r>
        <w:rPr>
          <w:rFonts w:cs="Times New Roman" w:ascii="Times New Roman" w:hAnsi="Times New Roman"/>
          <w:sz w:val="24"/>
          <w:szCs w:val="24"/>
        </w:rPr>
        <w:t xml:space="preserve"> Valga Vallavalits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nke nimetus:</w:t>
      </w:r>
      <w:r>
        <w:rPr>
          <w:rFonts w:cs="Times New Roman" w:ascii="Times New Roman" w:hAnsi="Times New Roman"/>
          <w:sz w:val="24"/>
          <w:szCs w:val="24"/>
        </w:rPr>
        <w:t xml:space="preserve"> Eluruumi kohandamine (Valga vald, Valga linn, Pikk 2A-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äesolevaga teeb hankija huvitatud isikutele ettepaneku esitada pakkumusi vastavalt hankedokumendis sisalduvatele tingimus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Üldandm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Hankija: </w:t>
      </w:r>
      <w:r>
        <w:rPr>
          <w:rFonts w:cs="Times New Roman" w:ascii="Times New Roman" w:hAnsi="Times New Roman"/>
          <w:sz w:val="24"/>
          <w:szCs w:val="24"/>
        </w:rPr>
        <w:t xml:space="preserve">Valga Vallavalitsus, Puiestee 8, Valga, 68203, reg nr 7700050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ga@valga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 766 99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Hanke eest vastutav isik:</w:t>
      </w:r>
      <w:r>
        <w:rPr>
          <w:rFonts w:cs="Times New Roman" w:ascii="Times New Roman" w:hAnsi="Times New Roman"/>
          <w:sz w:val="24"/>
          <w:szCs w:val="24"/>
        </w:rPr>
        <w:t xml:space="preserve"> sotsiaaltööteenistuse juhataja Jüri Kõ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Hankemenetlus:</w:t>
      </w:r>
      <w:r>
        <w:rPr>
          <w:rFonts w:cs="Times New Roman" w:ascii="Times New Roman" w:hAnsi="Times New Roman"/>
          <w:sz w:val="24"/>
          <w:szCs w:val="24"/>
        </w:rPr>
        <w:t xml:space="preserve"> hange alla lihthanke piirmää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anke objekt ja eesmärk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Eesmärk: Puuetega inimeste eluaseme füüsiline kohandamine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Objekt: eluruum Valga linnas, aadress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kk 2A-10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Nõuded pakkujate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nkes osalemise tingimused ja tingimustele vastavuse hindamiseks esitatavad dokumendi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akkuja riiklike maksude tasumise kohustused peavad olema nõuetekohaselt täidetud ja pakkuja majanduslik seisund peab võimaldama häireteta teostada riigihanke esemeks olevaid töi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Pakkumuse esita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kkumus tuleb esitada elektrooniliselt aadressi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ked@valga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iljemalt 22.10.2018  kell 11.00. Pakkumus peab kehtima vähemalt 60 päeva alates selle esit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Läbirääkimis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Hankija peab vajadusel pakkujatega läbirääkimisi. Hankija peab läbirääkimisi eeldatavasti juhul, kui pakkumuse maksumused ületavad oluliselt hanke eeldatavat maksumu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Läbirääkimisi võib hankija pakkujatega pidada kirjalikult e-posti teel. Läbirääkimiste käigus on hankijal õigus nõuda pakkujalt täiendavate dokumentide esitami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Läbirääkimiste objektiks on hankelepingu eseme ja hankelepingu tingimuste täpsustamine, vajadusel korrigeerimine ja sellest tulenevalt pakkumuse maksum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Hankija tagab kõigi pakkujate võrdse kohtlemise. Läbirääkimised on konfidentsiaalsed ning hankija ei avalda läbirääkimiste käigus saadud pakkumusi puudutavat teav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Juhul kui hankija on pidanud läbirääkimisi, antakse pärast läbirääkimiste lõppemist pakkujatele võimalus esitada uus hinnapakkum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Pakkumuste hinda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Hankija kontrollib pakkumuste vastavust hankedokumentides sätestatud tingimus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nkija hindab hanketingimustele vastavaid pakkumusi lähtuvalt nende maksumusest ja tunnistab edukaks madalama hinnaga pakkumu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Hankijal on õigus kõik pakkumused tagasi lükata, kui need ületavad hankija rahalised võimalus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ing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ga tutvumine on kohustus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ga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0:00Z</dcterms:created>
  <dc:creator>Jüri Kõre</dc:creator>
  <dc:description/>
  <cp:keywords/>
  <dc:language>en-US</dc:language>
  <cp:lastModifiedBy>Põim Kama</cp:lastModifiedBy>
  <dcterms:modified xsi:type="dcterms:W3CDTF">2018-10-17T11:14:00Z</dcterms:modified>
  <cp:revision>3</cp:revision>
  <dc:subject/>
  <dc:title/>
</cp:coreProperties>
</file>