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äljaveokauguste tabel (Ühiku hind sisaldab käibemaks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538226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153"/>
                              <w:gridCol w:w="1260"/>
                              <w:gridCol w:w="236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Töö nime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Ühik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Ühiku hind - EUR/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 xml:space="preserve">Materjali vedu distantsilt 0-500 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Materjali vedu distantsilt 501-800 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Materjali vedu distantsilt 801- 1000 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Materjali vedu distantsilt 1001 ja enam 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  <w:t>Kokku keskmin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allaadve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84.1pt;mso-wrap-distance-left:0pt;mso-wrap-distance-right:7.05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153"/>
                        <w:gridCol w:w="1260"/>
                        <w:gridCol w:w="236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Töö nimet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Ühik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Ühiku hind - EUR/tm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 xml:space="preserve">Materjali vedu distantsilt 0-500 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Materjali vedu distantsilt 501-800 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Materjali vedu distantsilt 801- 1000 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Materjali vedu distantsilt 1001 ja enam 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  <w:t>Kokku keskmin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allaadveeb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0:00Z</dcterms:created>
  <dc:creator>rando</dc:creator>
  <dc:description/>
  <cp:keywords/>
  <dc:language>en-US</dc:language>
  <cp:lastModifiedBy>rando</cp:lastModifiedBy>
  <dcterms:modified xsi:type="dcterms:W3CDTF">2013-05-22T06:34:00Z</dcterms:modified>
  <cp:revision>3</cp:revision>
  <dc:subject/>
  <dc:title>Töö nimetus</dc:title>
</cp:coreProperties>
</file>