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70358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szCs w:val="24"/>
        </w:rPr>
        <w:t>VALGA VALLAVOLIKOG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4"/>
          <w:lang w:eastAsia="et-EE"/>
        </w:rPr>
        <w:t>alatiste komisjonide koosolekud jaanuaris 2019 (5.nädal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ga</w:t>
        <w:tab/>
        <w:tab/>
        <w:tab/>
        <w:tab/>
        <w:tab/>
        <w:tab/>
        <w:tab/>
        <w:tab/>
        <w:tab/>
        <w:tab/>
        <w:t>22. jaanuar 2019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KORRAKAITSEKOMISJON 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ARENGU ja MAJANDUS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Esmaspäeval, 28.jaanuaril 2019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 w:val="22"/>
          <w:u w:val="single"/>
          <w:lang w:eastAsia="et-EE"/>
        </w:rPr>
        <w:t>korrakaitsekomisjoni ning arengu- ja majanduskomisjoni ühine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algamaa arengustrateegia 2035+ ning juurdekuuluvate dokumentide tutvus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re Raid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valla 2019.aasta eelarv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uu raieks ja hoolduslõikuseks loa and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nne Vaig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color w:val="00B050"/>
          <w:sz w:val="22"/>
          <w:u w:val="single"/>
        </w:rPr>
        <w:t>jätkub arengu- ja majanduskomisjoni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innisasja omandamiseks loa and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innisasja omandamiseks loa and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ar-SA"/>
              </w:rPr>
              <w:t>Arvamuse andmine Kantsi turbatootmisala maavara kaevandamise loa VALM 003 muutmise taotluse ja korralduse eelnõu koh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nni Teetsmann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Kungla tn 24c ja selle lähiümbruse detailplaneeringu keskkonnamõjude strateegilise hindamise algatamata jät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nni Teetsmann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 xml:space="preserve">Kungla tn 24c ja selle lähiümbruse detailplaneeringu vastuvõtmine ja avalikule väljapanekule suunamine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Lenna Hingl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ar-SA"/>
              </w:rPr>
              <w:t>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Jüri Kõ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ar-SA"/>
              </w:rPr>
              <w:t>Loa andmine riigihanke korraldamise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rno Upr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 </w:t>
      </w:r>
      <w:r>
        <w:rPr>
          <w:sz w:val="22"/>
          <w:lang w:eastAsia="et-EE"/>
        </w:rPr>
        <w:t xml:space="preserve">vallavanem Margus Lepik, asevallavanem Enno Kase, asevallavanem Jüri Konrad, asevallavanem Viktor Mägi, finantsjuht Kaie Karist, </w:t>
      </w:r>
      <w:r>
        <w:rPr>
          <w:sz w:val="22"/>
        </w:rPr>
        <w:t xml:space="preserve">vallahoolduse teenistuse juhataja </w:t>
      </w:r>
      <w:r>
        <w:rPr>
          <w:sz w:val="22"/>
          <w:lang w:eastAsia="et-EE"/>
        </w:rPr>
        <w:t xml:space="preserve">Arno Uprus, jurist vallasekretäri ülesannetes Anastasija Kikkas, </w:t>
      </w:r>
      <w:r>
        <w:rPr>
          <w:sz w:val="22"/>
        </w:rPr>
        <w:t>ehitus- ja planeerimisteenistuse juhataja Urmas Möldre, sotsiaaltöö teenistuse juhataja Jüri Kõre, keskkonnaspetsialist Anni Teetsmann, planeeringute juhtivspetsialist Lenna Hingla, haljastusspetsialist Anne Vaigre, maakonna arengustrateegia koordinaator Mare Rai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HARIDUSKOMISJON 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KULTUURI-, SPORDI- ja NOORSOOTÖÖ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Teisipäeval, 29.jaanuaril 2019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 w:val="22"/>
          <w:u w:val="single"/>
          <w:lang w:eastAsia="et-EE"/>
        </w:rPr>
        <w:t>hariduskomisjoni ning kultuuri-, spordi- ja noorsootöökomisjoni ühine koosolek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Valgamaa arengustrateegia 2035+ ning juurdekuuluvate dokumentide tutvus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re Raid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Valga valla 2019.aasta eelarv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 xml:space="preserve">Valga valla munitsipaalharidusasutuste pedagoogide töötasustamise alused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lmer Sar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  <w:color w:val="00B050"/>
          <w:sz w:val="22"/>
          <w:u w:val="single"/>
        </w:rPr>
      </w:pPr>
      <w:r>
        <w:rPr>
          <w:b/>
          <w:iCs/>
          <w:color w:val="00B050"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color w:val="00B050"/>
          <w:sz w:val="22"/>
          <w:u w:val="single"/>
        </w:rPr>
        <w:t>jätkub hariduskomisjoni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 xml:space="preserve">Sooru Lasteaia liitmine Tsirguliina Lasteaiaga „Õnnelind“ ja Sooru Lasteaia tegevuse lõpetamine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lmer Sar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color w:val="00B050"/>
          <w:sz w:val="22"/>
          <w:u w:val="single"/>
        </w:rPr>
        <w:t xml:space="preserve">jätkub </w:t>
      </w:r>
      <w:r>
        <w:rPr>
          <w:b/>
          <w:color w:val="00B050"/>
          <w:sz w:val="22"/>
          <w:u w:val="single"/>
          <w:lang w:eastAsia="et-EE"/>
        </w:rPr>
        <w:t>kultuuri-, spordi- ja noorsootöökomisjoni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Loa andmine lepingu sõlmimiseks mittetulundusühinguga Valga Spordiselts „Kalev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sz w:val="22"/>
          <w:u w:val="single"/>
          <w:lang w:eastAsia="et-EE"/>
        </w:rPr>
        <w:t>Kutsutud:</w:t>
      </w:r>
      <w:r>
        <w:rPr>
          <w:sz w:val="22"/>
          <w:lang w:eastAsia="et-EE"/>
        </w:rPr>
        <w:t xml:space="preserve"> vallavanem Margus Lepik, asevallavanem Viktor Mägi, asevallavanem Kalmer Sarv, finantsjuht Kaie Karist spordi- ja noorsootöö spetsialist Mati Kikkas</w:t>
      </w:r>
      <w:r>
        <w:rPr>
          <w:sz w:val="22"/>
        </w:rPr>
        <w:t>, maakonna arengustrateegia koordinaator Mare Raid</w:t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SOTSIAALKOMISJON 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AHANDUSKOMISJON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EVISJONI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30.jaanuaril 2019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 w:val="22"/>
          <w:u w:val="single"/>
          <w:lang w:eastAsia="et-EE"/>
        </w:rPr>
        <w:t>sotsiaalkomisjoni, rahanduskomisjoni ning revisjonikomisjoni ühine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algamaa arengustrateegia 2035+ ning juurdekuuluvate dokumentide tutvus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re Raid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Valga valla 2019.aasta eelarv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 w:val="22"/>
          <w:u w:val="single"/>
          <w:lang w:eastAsia="et-EE"/>
        </w:rPr>
        <w:t>jätkub sotsiaalkomisjoni ja rahanduskomisjoni koosoleku ühine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üri Kõ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B050"/>
          <w:sz w:val="22"/>
          <w:u w:val="single"/>
          <w:lang w:eastAsia="et-EE"/>
        </w:rPr>
      </w:pPr>
      <w:r>
        <w:rPr>
          <w:b/>
          <w:color w:val="00B050"/>
          <w:sz w:val="22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 w:val="22"/>
          <w:u w:val="single"/>
          <w:lang w:eastAsia="et-EE"/>
        </w:rPr>
        <w:t>jätkub revisjonikomisjoni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uud küsimus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lain Karu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B050"/>
          <w:sz w:val="22"/>
          <w:u w:val="single"/>
          <w:lang w:eastAsia="et-EE"/>
        </w:rPr>
      </w:pPr>
      <w:r>
        <w:rPr>
          <w:b/>
          <w:color w:val="00B050"/>
          <w:sz w:val="22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 w:val="22"/>
          <w:u w:val="single"/>
          <w:lang w:eastAsia="et-EE"/>
        </w:rPr>
        <w:t>jätkub rahanduskomisjoni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Loa andmine lepingu sõlmimiseks mittetulundusühinguga Valga Spordiselts „Kalev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Valga valla munitsipaalharidusasutuste pedagoogide töötasustamise alus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lmer Sarv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Loa andmine riigihanke korraldamise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rno Uprus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sz w:val="22"/>
          <w:u w:val="single"/>
          <w:lang w:eastAsia="et-EE"/>
        </w:rPr>
        <w:t>Istungile kutsutud:</w:t>
      </w:r>
      <w:r>
        <w:rPr>
          <w:sz w:val="22"/>
          <w:lang w:eastAsia="et-EE"/>
        </w:rPr>
        <w:t xml:space="preserve"> vallavanem Margus Lepik, asevallavanem Enno Kase, asevallavanem Jüri Konrad, asevallavanem Viktor Mägi, asevallavanem Kalmer Sarv, finantsjuht Kaie Karist,</w:t>
      </w:r>
      <w:r>
        <w:rPr>
          <w:sz w:val="22"/>
        </w:rPr>
        <w:t xml:space="preserve"> vallahoolduse teenistuse juhataja </w:t>
      </w:r>
      <w:r>
        <w:rPr>
          <w:sz w:val="22"/>
          <w:lang w:eastAsia="et-EE"/>
        </w:rPr>
        <w:t>Arno Uprus, spordi- ja noorsootöö spetsialist Mati Kikkas,</w:t>
      </w:r>
      <w:r>
        <w:rPr>
          <w:sz w:val="22"/>
        </w:rPr>
        <w:t xml:space="preserve"> maakonna arengustrateegia koordinaator Mare Rai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Koostas: Ene Elango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Volikogu sekretär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7661553; 5290353; e-post  </w:t>
      </w:r>
      <w:hyperlink r:id="rId3">
        <w:r>
          <w:rPr>
            <w:rStyle w:val="InternetLink"/>
            <w:sz w:val="18"/>
            <w:szCs w:val="18"/>
            <w:lang w:val="et-EE" w:eastAsia="en-US" w:bidi="ar-SA"/>
          </w:rPr>
          <w:t>kantselei@volikogu.valga.ee</w:t>
        </w:r>
      </w:hyperlink>
      <w:r>
        <w:rPr>
          <w:sz w:val="20"/>
          <w:szCs w:val="20"/>
        </w:rPr>
        <w:t xml:space="preserve"> </w:t>
        <w:tab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ailclassmsonormal">
    <w:name w:val="mailclass_msonormal"/>
    <w:basedOn w:val="Normal"/>
    <w:qFormat/>
    <w:pPr/>
    <w:rPr>
      <w:szCs w:val="24"/>
      <w:lang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32</Words>
  <Characters>4292</Characters>
  <CharactersWithSpaces>3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6:00Z</dcterms:created>
  <dc:creator>Ene</dc:creator>
  <dc:description/>
  <dc:language>en-US</dc:language>
  <cp:lastModifiedBy/>
  <cp:lastPrinted>2019-01-22T09:17:00Z</cp:lastPrinted>
  <dcterms:modified xsi:type="dcterms:W3CDTF">2019-01-22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