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6819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rFonts w:ascii="Times New Roman" w:hAnsi="Times New Roman"/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color w:val="339966"/>
          <w:sz w:val="36"/>
          <w:szCs w:val="24"/>
        </w:rPr>
      </w:pPr>
      <w:r>
        <w:rPr>
          <w:rFonts w:ascii="Times New Roman" w:hAnsi="Times New Roman"/>
          <w:color w:val="339966"/>
          <w:sz w:val="36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alatiste komisjonide koosolekud oktoobris 2019 (43.nädal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ab/>
        <w:t>14. oktoober 20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KORRAKAITSE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Esmaspäeval, 21.oktoobril 2019 algusega kell 12.00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Õiguskorrast Valga vall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iri Ruu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ek Käi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volikogu esimees Külliki Siilak, </w:t>
      </w:r>
      <w:r>
        <w:rPr>
          <w:rFonts w:ascii="Times New Roman" w:hAnsi="Times New Roman"/>
          <w:lang w:eastAsia="et-EE"/>
        </w:rPr>
        <w:t>vallavanem Margus Lepik, asevallavanem Viktor Mägi, Kagu politseijaoskonna, Valga piirkonnagrupi piirkonnavanem Kairi Ruus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b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>ARENGU ja MAJANDUSKOMISJ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Teisipäeval, 22.oktoobril 2019 algusega kell 12.00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a munitsipaalomandisse taotl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E 1-4/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Cs/>
          <w:u w:val="single"/>
        </w:rPr>
        <w:t>Kutsutud</w:t>
      </w:r>
      <w:r>
        <w:rPr>
          <w:rFonts w:ascii="Times New Roman" w:hAnsi="Times New Roman"/>
          <w:b/>
          <w:iCs/>
        </w:rPr>
        <w:t>:</w:t>
      </w:r>
      <w:r>
        <w:rPr>
          <w:rFonts w:ascii="Times New Roman" w:hAnsi="Times New Roman"/>
          <w:iCs/>
        </w:rPr>
        <w:t xml:space="preserve">  </w:t>
      </w:r>
      <w:r>
        <w:rPr>
          <w:rFonts w:ascii="Times New Roman" w:hAnsi="Times New Roman"/>
          <w:lang w:eastAsia="et-EE"/>
        </w:rPr>
        <w:t>vallavanem Margus Lepik, asevallavanem Viktor Mägi, asevallavanem Enno Kas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u w:val="single"/>
        </w:rPr>
      </w:pPr>
      <w:r>
        <w:rPr>
          <w:rFonts w:ascii="Times New Roman" w:hAnsi="Times New Roman"/>
          <w:b/>
          <w:iCs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3.oktoobril 2019 algusega kell 12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asevallavanem Kalmer Sarv, asevallavanem Viktor Mäg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</w:rPr>
        <w:t>SOTSIAAL</w:t>
      </w: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3.oktoobril 2019 algusega kell 14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otsiaalhoolekandelise abi and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 vallavanem Margus Lepik, asevallavanem Viktor Mägi, asevallavanem Jüri Konrad, sotsiaaltöö teenistuse juhataja Jüri Kõr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HARIDUSKOMISJON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Kolmapäeval, 23.oktoobril 2019 algusega kell 16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uri Drubinš, Kalmer Sarv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asevallavanem Kalmer Sarv, asevallavanem Viktor Mägi, haridusspetsialist Ivi Tig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</w:rPr>
        <w:t>REVISJONIKOMISJ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j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B050"/>
          <w:sz w:val="24"/>
          <w:szCs w:val="24"/>
          <w:u w:val="single"/>
          <w:lang w:eastAsia="et-EE"/>
        </w:rPr>
        <w:t xml:space="preserve">RAHANDUSKOMISJO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color w:val="00B050"/>
          <w:sz w:val="24"/>
          <w:szCs w:val="24"/>
          <w:lang w:eastAsia="et-EE"/>
        </w:rPr>
        <w:t>Ühine koosolek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</w:rPr>
        <w:t>Neljapäeval, 24.oktoobril 2019 algusega kell 14.00  Valga Raekoja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alga valla arengukava ja eelarvestrateegia aastateks 2019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B050"/>
          <w:sz w:val="24"/>
          <w:szCs w:val="24"/>
          <w:lang w:eastAsia="et-EE"/>
        </w:rPr>
      </w:pPr>
      <w:r>
        <w:rPr>
          <w:rFonts w:ascii="Times New Roman" w:hAnsi="Times New Roman"/>
          <w:color w:val="00B05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B050"/>
          <w:sz w:val="24"/>
          <w:szCs w:val="24"/>
          <w:lang w:eastAsia="et-EE"/>
        </w:rPr>
        <w:t>Jätkub rahan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E 1-4/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ktor Mäg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E 1-4/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otsiaalhoolekandelise abi andmise kor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Jüri Kõ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Kutsutud:</w:t>
      </w:r>
      <w:r>
        <w:rPr>
          <w:rFonts w:ascii="Times New Roman" w:hAnsi="Times New Roman"/>
          <w:lang w:eastAsia="et-EE"/>
        </w:rPr>
        <w:t xml:space="preserve"> volikogu esimees Külliki Siilak, vallavanem Margus Lepik, asevallavanem Enno Kase, asevallavanem Kalmer Sarv, asevallavanem Viktor Mägi, asevallavanem Jüri Konrad, sotsiaaltöö teenistuse juhataja Jüri Kõre, finantsjuht Kaie Karist.</w:t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rFonts w:ascii="Times New Roman" w:hAnsi="Times New Roman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Cs/>
          <w:color w:val="00B050"/>
          <w:u w:val="single"/>
        </w:rPr>
      </w:pPr>
      <w:r>
        <w:rPr>
          <w:rFonts w:ascii="Times New Roman" w:hAnsi="Times New Roman"/>
          <w:b/>
          <w:iCs/>
          <w:color w:val="00B050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oostas: Ene Elan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olikogu sekretä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661553; 529035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e-post  </w:t>
      </w:r>
      <w:hyperlink r:id="rId3">
        <w:r>
          <w:rPr>
            <w:rFonts w:ascii="Times New Roman" w:hAnsi="Times New Roman"/>
            <w:color w:val="0000FF"/>
            <w:u w:val="single"/>
          </w:rPr>
          <w:t>kantselei@volikogu.valga.ee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7</Words>
  <Characters>3241</Characters>
  <CharactersWithSpaces>2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Ene Elango</dc:creator>
  <dc:description/>
  <dc:language>en-US</dc:language>
  <cp:lastModifiedBy/>
  <dcterms:modified xsi:type="dcterms:W3CDTF">2019-10-15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