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/>
        <w:drawing>
          <wp:inline distT="0" distB="0" distL="0" distR="0">
            <wp:extent cx="70358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39966"/>
          <w:sz w:val="36"/>
          <w:szCs w:val="24"/>
        </w:rPr>
        <w:t>VALGA VALLAVOLIKOG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  <w:lang w:eastAsia="et-EE"/>
        </w:rPr>
        <w:t>alatiste komisjonide koosolekud veebruaris 2019 (9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19.veebruar 2019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sz w:val="22"/>
          <w:lang w:eastAsia="et-EE"/>
        </w:rPr>
      </w:pPr>
      <w:r>
        <w:rPr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26.veebruaril 2019 algusega kell 12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Õru Lasteaed-Algkooli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iri Anier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Priimetsa Kooli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rina Krotov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Walko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iina Väh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Kaseke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ila Rajamet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Buratino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rle Kaar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Kinnistule Valga valla kasuks isiklik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kasutusõiguse seadmine ja eratee avalikuks kasutamiseks määr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Urmas Möldr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Ülle Juh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lale vara om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var Un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 asevallavanem Viktor Mägi, </w:t>
      </w:r>
      <w:r>
        <w:rPr>
          <w:sz w:val="22"/>
        </w:rPr>
        <w:t xml:space="preserve">ehitus- ja planeerimisteenistuse juhataja Urmas Möldre, </w:t>
      </w:r>
      <w:r>
        <w:rPr>
          <w:sz w:val="22"/>
          <w:lang w:eastAsia="et-EE"/>
        </w:rPr>
        <w:t xml:space="preserve">spordi- ja noorsootöö spetsialist Mati Kikkas, volikogu RE fraktsiooni esimees Ivar Unt, </w:t>
      </w:r>
      <w:r>
        <w:rPr>
          <w:sz w:val="22"/>
        </w:rPr>
        <w:t xml:space="preserve">Valga Priimetsa Kooli direktor Marina Krotova, Õru Lasteaed-Algkooli direktor Siiri Anier, Valga Lasteaed Kaseke direktor Maila Rajamets, Valga Lasteaed Walko direktor Riina Vähi, Valga Lasteaed Buratino direktor Merle Kaar, </w:t>
      </w:r>
      <w:r>
        <w:rPr>
          <w:rFonts w:cs="Calibri"/>
          <w:sz w:val="22"/>
        </w:rPr>
        <w:t>Valga Kultuuri- ja Huvialakeskuse direktor Ülle Juht.</w:t>
      </w:r>
    </w:p>
    <w:p>
      <w:pPr>
        <w:pStyle w:val="Normal"/>
        <w:tabs>
          <w:tab w:val="clear" w:pos="708"/>
          <w:tab w:val="left" w:pos="1254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SOTSIAAL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7.veebruaril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Valga Perekeskus Kurepesa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rika Drenkhan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</w:rPr>
              <w:t>Sihtasutuse Taheva Sanatoorium põhikirja uue redaktsiooni kinni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Jane Kas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Jüri Konrad, </w:t>
      </w:r>
      <w:r>
        <w:rPr>
          <w:sz w:val="22"/>
        </w:rPr>
        <w:t>Valga Perekeskus Kurepesa juhataja Marika Drenkhan, SA Taheva Sanatoorium juhatuse liige Jane Kask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HARIDUSKOMISJON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Kolmapäeval, 27.veebruaril 2019 algusega kell 16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TTEKAND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Õru Lasteaed-Algkooli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iri Anier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Valga Priimetsa Kooli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rina Krotov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Walko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iina Vähi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Kaseke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ila Rajamet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ME 1-4/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Valga Lasteaed Buratino arengukava aastateks 2019-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rle Ka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4" w:leader="none"/>
        </w:tabs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 xml:space="preserve">asevallavanem Kalmer Sarv, haridusspetsialist Ivi Tigane, </w:t>
      </w:r>
      <w:r>
        <w:rPr>
          <w:sz w:val="22"/>
        </w:rPr>
        <w:t>Valga Priimetsa Kooli direktor Marina Krotova, Õru Lasteaed-Algkooli direktor Siiri Anier, Valga Lasteaed Kaseke direktor Maila Rajamets, Valga Lasteaed Walko direktor Riina Vähi, Valga Lasteaed Buratino direktor Merle Kaa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B050"/>
          <w:szCs w:val="24"/>
          <w:u w:val="single"/>
          <w:lang w:eastAsia="et-EE"/>
        </w:rPr>
      </w:pPr>
      <w:r>
        <w:rPr>
          <w:b/>
          <w:color w:val="00B050"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28.veebruaril  2019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5529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ga valla 2018.aasta eelarve omalaekumiste kinni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aie Karis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Loa andmine riigihanke korraldamise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Ülle Juht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Projekti omafinantseeringu garanteeri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ati Kikkas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Vallale vara om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Ivar U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iCs/>
          <w:sz w:val="22"/>
          <w:u w:val="single"/>
        </w:rPr>
        <w:t>Kutsutud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vallavolikogu esimees Külliki Siilak, vallavanem Margus Lepik, </w:t>
      </w:r>
      <w:r>
        <w:rPr>
          <w:iCs/>
          <w:sz w:val="22"/>
          <w:lang w:eastAsia="et-EE"/>
        </w:rPr>
        <w:t>asevallavanem Enno Kase, asevallavanem Viktor Mägi, asevallavanem Jüri Konrad, asevallavanem Kalmer Sarv,</w:t>
      </w:r>
      <w:r>
        <w:rPr>
          <w:sz w:val="22"/>
        </w:rPr>
        <w:t xml:space="preserve"> finantsist Kaie Karist,</w:t>
      </w:r>
      <w:r>
        <w:rPr>
          <w:iCs/>
          <w:sz w:val="22"/>
          <w:lang w:eastAsia="et-EE"/>
        </w:rPr>
        <w:t xml:space="preserve"> spordi- ja noorsootöö spetsialist Mati Kikkas, Kultuuri- ja Huvialakeskuse direktor Ülle Juht, volikogu RE fraktsiooni esimees Ivar Un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  <w:u w:val="single"/>
        </w:rPr>
        <w:t>Kokku ei kutsuta koosolekut (9.nädal)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Cs w:val="24"/>
          <w:lang w:eastAsia="et-EE"/>
        </w:rPr>
        <w:t xml:space="preserve">Korrakaitsekomisjon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Cs w:val="24"/>
          <w:lang w:eastAsia="et-EE"/>
        </w:rPr>
        <w:t xml:space="preserve">Kultuuri-, spordi- ja noorsootöökomisjon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szCs w:val="24"/>
          <w:lang w:eastAsia="et-EE"/>
        </w:rPr>
        <w:t>Revisjonikomisjo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u w:val="single"/>
          <w:lang w:eastAsia="et-EE"/>
        </w:rPr>
      </w:pPr>
      <w:r>
        <w:rPr>
          <w:b/>
          <w:szCs w:val="24"/>
          <w:u w:val="single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7661553; 5290353; e-post  </w:t>
      </w:r>
      <w:hyperlink r:id="rId3">
        <w:r>
          <w:rPr>
            <w:rStyle w:val="InternetLink"/>
            <w:sz w:val="18"/>
            <w:szCs w:val="18"/>
            <w:lang w:val="et-EE" w:eastAsia="en-US" w:bidi="ar-SA"/>
          </w:rPr>
          <w:t>kantselei@volikogu.valga.ee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Mailclassmsonormal">
    <w:name w:val="mailclass_msonormal"/>
    <w:basedOn w:val="Normal"/>
    <w:qFormat/>
    <w:pPr/>
    <w:rPr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selei@volikogu.valg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1</Words>
  <Characters>3946</Characters>
  <CharactersWithSpaces>3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7:00Z</dcterms:created>
  <dc:creator>Ene</dc:creator>
  <dc:description/>
  <dc:language>en-US</dc:language>
  <cp:lastModifiedBy/>
  <cp:lastPrinted>2019-02-19T16:55:00Z</cp:lastPrinted>
  <dcterms:modified xsi:type="dcterms:W3CDTF">2019-02-19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e</vt:lpwstr>
  </property>
</Properties>
</file>