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33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2124" w:right="0" w:firstLine="708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alga Vallavolikogu I koosseisu 15. istung toimub reedel, 01.veebruaril 2019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algusega kell 13.00 Valga Kultuuri- ja Huvialakeskuses </w:t>
      </w:r>
      <w:r>
        <w:rPr>
          <w:rFonts w:ascii="Times New Roman" w:hAnsi="Times New Roman"/>
          <w:sz w:val="24"/>
          <w:szCs w:val="24"/>
        </w:rPr>
        <w:t>(Kesk tn 1, Valga)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trike/>
          <w:sz w:val="24"/>
          <w:szCs w:val="24"/>
        </w:rPr>
      </w:pPr>
      <w:r>
        <w:rPr>
          <w:rFonts w:ascii="Times New Roman" w:hAnsi="Times New Roman"/>
          <w:b/>
          <w:strike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UTSE ISTUNGILE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 xml:space="preserve">   </w:t>
        <w:tab/>
        <w:t>22. jaanuar 2019 nr 3-2/17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lang w:eastAsia="et-EE"/>
        </w:rPr>
        <w:t>ISTUNGI PÄEVAKORRA PROJEKT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5"/>
        <w:gridCol w:w="283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  <w:lang w:eastAsia="et-EE"/>
              </w:rPr>
            </w:pPr>
            <w:r>
              <w:rPr>
                <w:rFonts w:ascii="Times New Roman" w:hAnsi="Times New Roman"/>
                <w:b/>
                <w:u w:val="single"/>
                <w:lang w:eastAsia="et-E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PÄEVAKORRAPUNKT/ EELNÕU nr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ETTEKAND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KAASETTEKANDJ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algamaa arengustrateegia 2035+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(</w:t>
            </w:r>
            <w:r>
              <w:rPr>
                <w:rFonts w:ascii="Times New Roman" w:hAnsi="Times New Roman"/>
                <w:bCs/>
              </w:rPr>
              <w:t>ME 1-4/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maakonna arengustrateegia koordinaator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e R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Valga maakonna arengustrateegia 2035+ tegevuskava aastateks 2019-2023 ja seiremõõdikute heakskiitmine.  </w:t>
            </w:r>
            <w:r>
              <w:rPr>
                <w:rFonts w:ascii="Times New Roman" w:hAnsi="Times New Roman"/>
              </w:rPr>
              <w:t>(OE 1-4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maakonna arengustrateegia koordinaator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e R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uu raieks ja hoolduslõikuseks loa andmise kor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ME 1-4/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ljastusspetsialist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nne Vai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rrakaitse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ek Kä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Kinnisasja omandamiseks loa andmine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 1-4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ehitus- ja planeerimis-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Urmas Möl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Kinnisasja omandamiseks loa andmine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 1-4/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ehitus- ja planeerimis-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Urmas Möl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ar-SA"/>
              </w:rPr>
              <w:t xml:space="preserve">Arvamuse andmine Kantsi turbatootmisala maavara kaevandamise loa VALM 003 muutmise taotluse ja korralduse eelnõu kohta. </w:t>
            </w:r>
            <w:r>
              <w:rPr>
                <w:rFonts w:ascii="Times New Roman" w:hAnsi="Times New Roman"/>
                <w:lang w:eastAsia="ar-SA"/>
              </w:rPr>
              <w:t>(OE 1-4/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eskkonnaspetsialis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ni Teets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Kungla tn 24c ja selle lähiümbruse detailplaneeringu keskkonnamõjude strateegilise hindamise algatamata jät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(OE 1-4/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eskkonnaspetsialis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ni Teets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8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 xml:space="preserve">Kungla tn 24c ja selle lähiümbruse detailplaneeringu vastuvõtmine ja avalikule väljapanekule suunamine.  </w:t>
            </w:r>
            <w:r>
              <w:rPr>
                <w:rFonts w:ascii="Times New Roman" w:hAnsi="Times New Roman"/>
                <w:lang w:eastAsia="et-EE"/>
              </w:rPr>
              <w:t>(OE 1-4/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planeeringute juhtivspetsialist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enna Hing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 xml:space="preserve">Sooru Lasteaia liitmine Tsirguliina Lasteaiaga „Õnnelind“ ja Sooru Lasteaia tegevuse lõpetamine.  </w:t>
            </w:r>
            <w:r>
              <w:rPr>
                <w:rFonts w:ascii="Times New Roman" w:hAnsi="Times New Roman"/>
                <w:lang w:eastAsia="et-EE"/>
              </w:rPr>
              <w:t>(OE 1-4/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e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almer Sa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10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Valga valla 2019. aasta eelarve. (</w:t>
            </w:r>
            <w:r>
              <w:rPr>
                <w:rFonts w:ascii="Times New Roman" w:hAnsi="Times New Roman"/>
                <w:lang w:eastAsia="et-EE"/>
              </w:rPr>
              <w:t xml:space="preserve">II lugemine, kinnitamine)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(ME 1-4/12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finantsjuht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aie Kar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rrakaitse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ek Kä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ultuuri-, spordi- ja noorsootöö-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ster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sotsiaal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ülli Laugesa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evisjoni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llain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ah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Loa andmine lepingu sõlmimiseks mittetulundusühinguga Valga Spordiselts „Kalev“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(OE 1-4/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spordi- ja noorsootööspetsialist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ti Kikk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ultuuri-, spordi- ja noorsootöö-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ster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ah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Valga valla munitsipaalharidusasutuste pedagoogide töötasustamise aluse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(ME 1-4/1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e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almer Sa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ultuuri-, spordi- ja noorsootöö-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Ester Karu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ah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mafinantseeringu garanteeri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 1-4/1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sotsiaaltöö 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Jüri Kõ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sotsiaal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ülli Laugesa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Loa andmine riigihanke korraldamisek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</w:rPr>
              <w:t>(OE 1-4/1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lahoolduse 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rno U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Jaoskonnakomisjonide moodustamine ja liikmete nimeta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 1-4/1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jurist vallasekretäri õigust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nastasija Kikk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Rahvakohtunikukandidaatide vali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OE 1-4/1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olikogu ase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ndres Il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nformatsioon Valga Vallavalitsuse olulisematest tulemustest ja tegevustest jaanuaris 201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u w:val="single"/>
          <w:lang w:eastAsia="et-EE"/>
        </w:rPr>
      </w:pPr>
      <w:r>
        <w:rPr>
          <w:rFonts w:ascii="Times New Roman" w:hAnsi="Times New Roman"/>
          <w:b/>
          <w:u w:val="single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u w:val="single"/>
          <w:lang w:eastAsia="et-EE"/>
        </w:rPr>
        <w:t>Istungile kutsutud:</w:t>
      </w:r>
      <w:r>
        <w:rPr>
          <w:rFonts w:ascii="Times New Roman" w:hAnsi="Times New Roman"/>
          <w:lang w:eastAsia="et-EE"/>
        </w:rPr>
        <w:t xml:space="preserve"> vallavanem Margus Lepik, asevallavanem Enno Kase, asevallavanem Jüri Konrad, asevallavanem Viktor Mägi, asevallavanem Kalmer Sarv, finantsjuht Kaie Karist, vallavalitsuse liige ning </w:t>
      </w:r>
      <w:r>
        <w:rPr>
          <w:rFonts w:ascii="Times New Roman" w:hAnsi="Times New Roman"/>
        </w:rPr>
        <w:t xml:space="preserve">vallahoolduse teenistuse juhataja </w:t>
      </w:r>
      <w:r>
        <w:rPr>
          <w:rFonts w:ascii="Times New Roman" w:hAnsi="Times New Roman"/>
          <w:lang w:eastAsia="et-EE"/>
        </w:rPr>
        <w:t xml:space="preserve">Arno Uprus, vallavalitsuse liige ning spordi- ja noorsootöö spetsialist Mati Kikkas, jurist vallasekretäri ülesannetes Anastasija Kikkas, </w:t>
      </w:r>
      <w:r>
        <w:rPr>
          <w:rFonts w:ascii="Times New Roman" w:hAnsi="Times New Roman"/>
        </w:rPr>
        <w:t>ehitus- ja planeerimisteenistuse juhataja Urmas Möldre, sotsiaaltöö teenistuse juhataja Jüri Kõre, kommunikatsioonijuht Põim Kama, meediaspetsialist Sirje Lemmik, keskkonnaspetsialist Anni Teetsmann, planeeringute juhtivspetsialist Lenna Hingla, haljastusspetsialist Anne Vaigre, maakonna arengustrateegia koordinaator Mare Raid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ülliki Siilak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esimees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210752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3">
        <w:r>
          <w:rPr>
            <w:rStyle w:val="InternetLink"/>
            <w:sz w:val="24"/>
            <w:szCs w:val="24"/>
            <w:lang w:val="et-EE" w:eastAsia="en-US" w:bidi="ar-SA"/>
          </w:rPr>
          <w:t>Kylliki.Siilak@volikogu.valga.ee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Koostas: Ene Elango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Volikogu sekretär 7661553; 5290353 </w:t>
      </w:r>
      <w:hyperlink r:id="rId4">
        <w:r>
          <w:rPr>
            <w:rStyle w:val="InternetLink"/>
            <w:sz w:val="20"/>
            <w:szCs w:val="20"/>
            <w:lang w:val="et-EE" w:eastAsia="en-US" w:bidi="ar-SA"/>
          </w:rPr>
          <w:t>kantselei@volikogu.valga.ee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lliki.Siilak@volikogu.valga.ee" TargetMode="External"/><Relationship Id="rId4" Type="http://schemas.openxmlformats.org/officeDocument/2006/relationships/hyperlink" Target="mailto:kantselei@volikogu.valg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3</Words>
  <Characters>4569</Characters>
  <CharactersWithSpaces>3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0:00Z</dcterms:created>
  <dc:creator>Ene</dc:creator>
  <dc:description/>
  <dc:language>en-US</dc:language>
  <cp:lastModifiedBy/>
  <cp:lastPrinted>2019-01-21T15:28:00Z</cp:lastPrinted>
  <dcterms:modified xsi:type="dcterms:W3CDTF">2019-01-22T10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