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33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2124" w:right="0" w:firstLine="708"/>
        <w:outlineLvl w:val="0"/>
        <w:rPr/>
      </w:pPr>
      <w:r>
        <w:rPr>
          <w:rFonts w:ascii="Times New Roman" w:hAnsi="Times New Roman"/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alga Vallavolikogu I koosseisu 16. istung toimub reedel, 01.märtsil 2019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algusega kell 13.00 Valga Kultuuri- ja Huvialakeskuses </w:t>
      </w:r>
      <w:r>
        <w:rPr>
          <w:rFonts w:ascii="Times New Roman" w:hAnsi="Times New Roman"/>
          <w:sz w:val="24"/>
          <w:szCs w:val="24"/>
        </w:rPr>
        <w:t>(Kesk tn 1, Valga)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ascii="Times New Roman" w:hAnsi="Times New Roman"/>
          <w:b/>
          <w:b/>
          <w:strike/>
          <w:sz w:val="24"/>
          <w:szCs w:val="24"/>
        </w:rPr>
      </w:pPr>
      <w:r>
        <w:rPr>
          <w:rFonts w:ascii="Times New Roman" w:hAnsi="Times New Roman"/>
          <w:b/>
          <w:strike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KUTSE ISTUNGILE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ga</w:t>
        <w:tab/>
        <w:tab/>
        <w:tab/>
        <w:tab/>
        <w:tab/>
        <w:tab/>
        <w:tab/>
        <w:tab/>
        <w:t xml:space="preserve">   </w:t>
        <w:tab/>
        <w:t>19.veebruar 2019 nr 3-2/37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lang w:eastAsia="et-EE"/>
        </w:rPr>
        <w:t>ISTUNGI PÄEVAKORRA PROJEKT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550"/>
        <w:gridCol w:w="283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  <w:lang w:eastAsia="et-EE"/>
              </w:rPr>
            </w:pPr>
            <w:r>
              <w:rPr>
                <w:rFonts w:ascii="Times New Roman" w:hAnsi="Times New Roman"/>
                <w:b/>
                <w:u w:val="single"/>
                <w:lang w:eastAsia="et-EE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PÄEVAKORRAPUNKT/ EELNÕU nr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ETTEKANDJ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KAASETTEKANDJ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ga Perekeskus Kurepesa põhimääru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ME 1-4/1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ga Perekeskus Kurepesa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ika Drenk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 Laugesaa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Sihtasutuse Taheva Sanatoorium põhikirja uue redaktsiooni kinnita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1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SA Taheva Sanatoorium juhatuse liige 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>Jane Ka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otsiaal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 Laugesaa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Õru Lasteaed-Algkooli arengukav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aastateks 2019−2021. </w:t>
            </w:r>
            <w:r>
              <w:rPr>
                <w:rFonts w:ascii="Times New Roman" w:hAnsi="Times New Roman"/>
              </w:rPr>
              <w:t>(ME 1-4/19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Õru Lasteaed-Algkooli direk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Siiri An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Priimetsa Kooli arengukav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aastateks 2019−2021. </w:t>
            </w:r>
            <w:r>
              <w:rPr>
                <w:rFonts w:ascii="Times New Roman" w:hAnsi="Times New Roman"/>
              </w:rPr>
              <w:t>(ME 1-4/2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ga Priimetsa Kooli direk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ina Krot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Lasteaed Walko arengukav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aastateks 2019−2021.  </w:t>
            </w:r>
            <w:r>
              <w:rPr>
                <w:rFonts w:ascii="Times New Roman" w:hAnsi="Times New Roman"/>
              </w:rPr>
              <w:t>(ME 1-4/2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ga Lasteaed Walko direk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Riina Vä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Lasteaed Kaseke arengukav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aastateks 2019−2021. </w:t>
            </w:r>
            <w:r>
              <w:rPr>
                <w:rFonts w:ascii="Times New Roman" w:hAnsi="Times New Roman"/>
              </w:rPr>
              <w:t>(ME 1-4/2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ga Lasteaed Kaseke direk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ila Rajam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ga Lasteaed Buratino arengukav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aastateks 2019−2021. </w:t>
            </w:r>
            <w:r>
              <w:rPr>
                <w:rFonts w:ascii="Times New Roman" w:hAnsi="Times New Roman"/>
              </w:rPr>
              <w:t>(ME 1-4-23)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ga Lasteaed Buratino direk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erle K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ri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auri Drubinš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Kinnistule Valga valla kasuks isiklik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kasutusõiguse seadmine ja eratee avalikuks kasutamiseks määram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2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ehitus- ja planeerimis-teenistuse juhataja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Möl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 xml:space="preserve">9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 xml:space="preserve">Valga valla 2018. aasta eelarv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 xml:space="preserve">omalaekumiste kinnitamine. </w:t>
            </w:r>
            <w:r>
              <w:rPr>
                <w:rFonts w:ascii="Times New Roman" w:hAnsi="Times New Roman"/>
                <w:lang w:eastAsia="et-EE"/>
              </w:rPr>
              <w:t>(ME 1-4/2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finantsjuht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aie Ka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h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Loa andmine riigihanke korraldamisek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(ME 1-4/2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ultuuri- ja Huvialakeskuse direkto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Ülle Ju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Projekti omafinantseeringu garanteerimine. </w:t>
            </w:r>
            <w:r>
              <w:rPr>
                <w:rFonts w:ascii="Times New Roman" w:hAnsi="Times New Roman"/>
              </w:rPr>
              <w:t>(OE 1-4/2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spordi- ja noorsootöö spetsialist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ti Kik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Vallale vara omandamine. </w:t>
            </w:r>
            <w:r>
              <w:rPr>
                <w:rFonts w:ascii="Times New Roman" w:hAnsi="Times New Roman"/>
              </w:rPr>
              <w:t>(OE 1-4/28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olikogu reformierakonna fraktsio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var 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engu- ja majanduskomisjoni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lmar Tõln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ahanduskomisjoni esimee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Vilju Arna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allavolikogu rahanduskomisjoni esimehe ja aseesimehe  valimi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OE 1-4/1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olikogu esimee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Külliki Sii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Arupärimisele vastamine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t-EE"/>
              </w:rPr>
              <w:t>Arupärimine:</w:t>
            </w:r>
            <w:r>
              <w:rPr>
                <w:rFonts w:ascii="Times New Roman" w:hAnsi="Times New Roman"/>
                <w:lang w:eastAsia="et-EE"/>
              </w:rPr>
              <w:t xml:space="preserve"> vallavalitsuse toimingutega seoses OÜ-ga Savele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sitas:</w:t>
            </w:r>
            <w:r>
              <w:rPr>
                <w:rFonts w:ascii="Times New Roman" w:hAnsi="Times New Roman"/>
              </w:rPr>
              <w:t xml:space="preserve"> volikogu liige Kalev Härk vallavanem Margus Lepikul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nformatsioon ja muud küsimused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15.1 </w:t>
            </w:r>
            <w:r>
              <w:rPr>
                <w:rFonts w:ascii="Times New Roman" w:hAnsi="Times New Roman"/>
              </w:rPr>
              <w:t>andmekaitse põhimõtetest Valga vallas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5.2</w:t>
            </w:r>
            <w:r>
              <w:rPr>
                <w:rFonts w:ascii="Times New Roman" w:hAnsi="Times New Roman"/>
              </w:rPr>
              <w:t xml:space="preserve"> Valga valla 2019 investeeringute kava tutvustamine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15.3 </w:t>
            </w:r>
            <w:r>
              <w:rPr>
                <w:rFonts w:ascii="Times New Roman" w:hAnsi="Times New Roman"/>
              </w:rPr>
              <w:t>vallavalitsuse olulisematest tulemustest ja tegevustest veebruaris 20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5.1 jurist- sisekontrolör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Urmas Tros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5.2 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5.3 vallavanem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gus Lep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u w:val="single"/>
          <w:lang w:eastAsia="et-EE"/>
        </w:rPr>
      </w:pPr>
      <w:r>
        <w:rPr>
          <w:rFonts w:ascii="Times New Roman" w:hAnsi="Times New Roman"/>
          <w:b/>
          <w:u w:val="single"/>
          <w:lang w:eastAsia="et-EE"/>
        </w:rPr>
      </w:r>
    </w:p>
    <w:p>
      <w:pPr>
        <w:pStyle w:val="Normal"/>
        <w:tabs>
          <w:tab w:val="clear" w:pos="708"/>
          <w:tab w:val="left" w:pos="125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u w:val="single"/>
          <w:lang w:eastAsia="et-EE"/>
        </w:rPr>
        <w:t>Istungile kutsutud:</w:t>
      </w:r>
      <w:r>
        <w:rPr>
          <w:rFonts w:ascii="Times New Roman" w:hAnsi="Times New Roman"/>
          <w:lang w:eastAsia="et-EE"/>
        </w:rPr>
        <w:t xml:space="preserve"> vallavanem Margus Lepik, asevallavanem Enno Kase, asevallavanem Jüri Konrad, asevallavanem Viktor Mägi, asevallavanem Kalmer Sarv, finantsjuht Kaie Karist, vallavalitsuse liige ning </w:t>
      </w:r>
      <w:r>
        <w:rPr>
          <w:rFonts w:ascii="Times New Roman" w:hAnsi="Times New Roman"/>
        </w:rPr>
        <w:t xml:space="preserve">vallahoolduse teenistuse juhataja </w:t>
      </w:r>
      <w:r>
        <w:rPr>
          <w:rFonts w:ascii="Times New Roman" w:hAnsi="Times New Roman"/>
          <w:lang w:eastAsia="et-EE"/>
        </w:rPr>
        <w:t xml:space="preserve">Arno Uprus, vallavalitsuse liige ning spordi- ja noorsootöö spetsialist Mati Kikkas, jurist vallasekretäri ülesannetes Anastasija Kikkas, jurist-sisekontrolör Urmas Tross, </w:t>
      </w:r>
      <w:r>
        <w:rPr>
          <w:rFonts w:ascii="Times New Roman" w:hAnsi="Times New Roman"/>
        </w:rPr>
        <w:t xml:space="preserve">ehitus- ja planeerimisteenistuse juhataja Urmas Möldre, kommunikatsioonijuht Põim Kama, meediaspetsialist Sirje Lemmik, Valga Priimetsa Kooli direktor Marina Krotova, Õru Lasteaed-Algkooli direktor Siiri Anier, Valga Perekeskus Kurepesa juhataja Marika Drenkhan, Valga Lasteaed Kaseke direktor Maila Rajamets, Valga Lasteaed Walko direktor Riina Vähi, Valga Lasteaed Buratino direktor Merle Kaar, </w:t>
      </w:r>
      <w:r>
        <w:rPr>
          <w:rFonts w:cs="Calibri" w:ascii="Times New Roman" w:hAnsi="Times New Roman"/>
        </w:rPr>
        <w:t>SA Taheva Sanatoorium juhatuse liige Jane Kask, Valga Kultuuri- ja Huvialakeskuse direktor Ülle Juht.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ülliki Siilak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Vallavolikogu esimees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210752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hyperlink r:id="rId3">
        <w:r>
          <w:rPr>
            <w:rStyle w:val="InternetLink"/>
            <w:sz w:val="24"/>
            <w:szCs w:val="24"/>
            <w:lang w:val="et-EE" w:eastAsia="en-US" w:bidi="ar-SA"/>
          </w:rPr>
          <w:t>Kylliki.Siilak@volikogu.valga.ee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oostas: Ene Elango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olikogu sekretär 7661553; 5290353 </w:t>
      </w:r>
      <w:hyperlink r:id="rId4">
        <w:r>
          <w:rPr>
            <w:rStyle w:val="InternetLink"/>
            <w:sz w:val="20"/>
            <w:szCs w:val="20"/>
            <w:lang w:val="et-EE" w:eastAsia="en-US" w:bidi="ar-SA"/>
          </w:rPr>
          <w:t>kantselei@volikogu.valga.ee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lliki.Siilak@volikogu.valga.ee" TargetMode="External"/><Relationship Id="rId4" Type="http://schemas.openxmlformats.org/officeDocument/2006/relationships/hyperlink" Target="mailto:kantselei@volikogu.valg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8</Words>
  <Characters>4402</Characters>
  <CharactersWithSpaces>3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4:00Z</dcterms:created>
  <dc:creator>Ene</dc:creator>
  <dc:description/>
  <dc:language>en-US</dc:language>
  <cp:lastModifiedBy/>
  <cp:lastPrinted>2019-02-19T17:05:00Z</cp:lastPrinted>
  <dcterms:modified xsi:type="dcterms:W3CDTF">2019-02-19T17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