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 xml:space="preserve">                         </w:t>
      </w: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19. istung toimub reedel, 31.mail 2019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algusega kell 13.00 Lüllemäe Põhikoolis 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b/>
          <w:strike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</w:t>
        <w:tab/>
        <w:t>20.mai 2019 nr 3-2/95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550"/>
        <w:gridCol w:w="2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Korruptsioonivastase seaduse rakendamine. (</w:t>
            </w:r>
            <w:r>
              <w:rPr>
                <w:rFonts w:ascii="Times New Roman" w:hAnsi="Times New Roman"/>
              </w:rPr>
              <w:t>M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1-4/4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isekontrolör </w:t>
            </w:r>
            <w:r>
              <w:rPr>
                <w:rFonts w:ascii="Times New Roman" w:hAnsi="Times New Roman"/>
                <w:b/>
              </w:rPr>
              <w:t>Urmas T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revisjonikomisjoni esimees </w:t>
            </w:r>
            <w:r>
              <w:rPr>
                <w:rFonts w:ascii="Times New Roman" w:hAnsi="Times New Roman"/>
                <w:b/>
              </w:rPr>
              <w:t>Allain Karus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Kinnisasja omandamiseks loa andmine. </w:t>
            </w:r>
            <w:r>
              <w:rPr>
                <w:rFonts w:ascii="Times New Roman" w:hAnsi="Times New Roman"/>
              </w:rPr>
              <w:t>(OE 1-4/4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hitus- ja planeerimis-teenistuse juhataja </w:t>
            </w:r>
            <w:r>
              <w:rPr>
                <w:rFonts w:ascii="Times New Roman" w:hAnsi="Times New Roman"/>
                <w:b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rengu- ja majandus-komisjoni esimees </w:t>
            </w:r>
            <w:r>
              <w:rPr>
                <w:rFonts w:ascii="Times New Roman" w:hAnsi="Times New Roman"/>
                <w:b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Linnavolikogu 30.märtsi 2001 otsuse nr 16 „Valga Lastekodu Kurepesa asutamine“ punkti 2 kehtetuks tunnistamine. </w:t>
            </w:r>
            <w:r>
              <w:rPr>
                <w:rFonts w:ascii="Times New Roman" w:hAnsi="Times New Roman"/>
              </w:rPr>
              <w:t>(OE 1-4/4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otsiaaltöö teenistuse juhataja </w:t>
            </w:r>
            <w:r>
              <w:rPr>
                <w:rFonts w:ascii="Times New Roman" w:hAnsi="Times New Roman"/>
                <w:b/>
              </w:rPr>
              <w:t>Jüri Kõ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Vallavolikogu 2.märtsi 2018 määruse nr 23 „Valga vallavara eeskiri“ muutmine. </w:t>
            </w:r>
            <w:r>
              <w:rPr>
                <w:rFonts w:ascii="Times New Roman" w:hAnsi="Times New Roman"/>
              </w:rPr>
              <w:t>(ME 1-4/4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otsiaaltöö teenistuse juhataja </w:t>
            </w:r>
            <w:r>
              <w:rPr>
                <w:rFonts w:ascii="Times New Roman" w:hAnsi="Times New Roman"/>
                <w:b/>
              </w:rPr>
              <w:t>Jüri Kõ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rengu- ja majandus-komisjoni esimees </w:t>
            </w:r>
            <w:r>
              <w:rPr>
                <w:rFonts w:ascii="Times New Roman" w:hAnsi="Times New Roman"/>
                <w:b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handuskomisjoni esimees</w:t>
            </w:r>
            <w:r>
              <w:rPr>
                <w:rFonts w:ascii="Times New Roman" w:hAnsi="Times New Roman"/>
                <w:b/>
              </w:rPr>
              <w:t xml:space="preserve"> Alar Nääme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ga valla jäätmehoolduseeski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(ME 1-4/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keskkonnaspetsialist </w:t>
            </w:r>
            <w:r>
              <w:rPr>
                <w:rFonts w:ascii="Times New Roman" w:hAnsi="Times New Roman"/>
                <w:b/>
              </w:rPr>
              <w:t>Anni Teet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korrakaitsekomisjoni esimees </w:t>
            </w:r>
            <w:r>
              <w:rPr>
                <w:rFonts w:ascii="Times New Roman" w:hAnsi="Times New Roman"/>
                <w:b/>
              </w:rPr>
              <w:t>Marek Kä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rengu- ja majandus-komisjoni esimees </w:t>
            </w:r>
            <w:r>
              <w:rPr>
                <w:rFonts w:ascii="Times New Roman" w:hAnsi="Times New Roman"/>
                <w:b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6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Kungla tänav 24c ja selle lähiümbruse detailplaneeringu kehtestami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</w:rPr>
              <w:t>OE 1-4/4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planeeringute juhtivspetsialist </w:t>
            </w:r>
            <w:r>
              <w:rPr>
                <w:rFonts w:ascii="Times New Roman" w:hAnsi="Times New Roman"/>
                <w:b/>
              </w:rPr>
              <w:t>Lenna Hing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rengu- ja majandus-komisjoni esimees </w:t>
            </w:r>
            <w:r>
              <w:rPr>
                <w:rFonts w:ascii="Times New Roman" w:hAnsi="Times New Roman"/>
                <w:b/>
              </w:rPr>
              <w:t>Ilmar Tõlner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allavolikogu esindaja määramine Valga Muuseumi nõukogus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OE 1-4/4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volikogu esimees </w:t>
            </w:r>
            <w:r>
              <w:rPr>
                <w:rFonts w:ascii="Times New Roman" w:hAnsi="Times New Roman"/>
                <w:b/>
              </w:rPr>
              <w:t>Külliki Sii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linna aukodaniku nimetamine. </w:t>
            </w:r>
            <w:r>
              <w:rPr>
                <w:rFonts w:ascii="Times New Roman" w:hAnsi="Times New Roman"/>
              </w:rPr>
              <w:t>(OE 1-4/4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volikogu esimees </w:t>
            </w:r>
            <w:r>
              <w:rPr>
                <w:rFonts w:ascii="Times New Roman" w:hAnsi="Times New Roman"/>
                <w:b/>
              </w:rPr>
              <w:t>Külliki Sii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szCs w:val="24"/>
                <w:lang w:val="en-US" w:bidi="hi-IN"/>
              </w:rPr>
              <w:t xml:space="preserve">Tsirguliina Lasteaia Õnnelind põhimäärus.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bidi="hi-IN"/>
              </w:rPr>
              <w:t>(ME 1-4/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sevallavanem </w:t>
            </w:r>
            <w:r>
              <w:rPr>
                <w:rFonts w:ascii="Times New Roman" w:hAnsi="Times New Roman"/>
                <w:b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hariduskomisjoni esimees </w:t>
            </w:r>
            <w:r>
              <w:rPr>
                <w:rFonts w:ascii="Times New Roman" w:hAnsi="Times New Roman"/>
                <w:b/>
              </w:rPr>
              <w:t>Lauri Drubinš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10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t-EE"/>
              </w:rPr>
              <w:t>Määruse kehtetuks tunnistam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5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sevallavanem </w:t>
            </w:r>
            <w:r>
              <w:rPr>
                <w:rFonts w:ascii="Times New Roman" w:hAnsi="Times New Roman"/>
                <w:b/>
              </w:rPr>
              <w:t>Kalmer Sar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Vallavalitsuse tegevuse õiguspärasus personalikonkursside läbiviimisel detsember 2017 – märts 2018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Otsuse eelnõu saadetakse täiendaval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revisjonikomisjoni liige, revisjoni vastutav läbiviija </w:t>
            </w:r>
            <w:r>
              <w:rPr>
                <w:rFonts w:ascii="Times New Roman" w:hAnsi="Times New Roman"/>
                <w:b/>
              </w:rPr>
              <w:t>Monika Rogenba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rupärimisele vastamin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eresa Sale arupärimine vallavanem Margus Lepiku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vallavanem </w:t>
            </w:r>
            <w:r>
              <w:rPr>
                <w:rFonts w:ascii="Times New Roman" w:hAnsi="Times New Roman"/>
                <w:b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rupärimisele vastamin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lev Härki arupärimine asevallavanem Jüri Konradi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sevallavanem </w:t>
            </w:r>
            <w:r>
              <w:rPr>
                <w:rFonts w:ascii="Times New Roman" w:hAnsi="Times New Roman"/>
                <w:b/>
              </w:rPr>
              <w:t>Jüri Kon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rupärimisele vastamin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lev Härki arupärimine vallavalitsuse liikmele Arno Uprus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vallavalitsuse liige </w:t>
            </w:r>
            <w:r>
              <w:rPr>
                <w:rFonts w:ascii="Times New Roman" w:hAnsi="Times New Roman"/>
                <w:b/>
              </w:rPr>
              <w:t>Arno U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nformatsioon ja muud küsimused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.1 eelarve omalaekumiste kasutamisest I kvartalis 2019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5.2 tugiteenuste kättesaadavusest valla haridusasutustes </w:t>
            </w:r>
            <w:r>
              <w:rPr>
                <w:rFonts w:ascii="Times New Roman" w:hAnsi="Times New Roman"/>
                <w:i/>
              </w:rPr>
              <w:t>(vastus volikogu liikme Kaupo Kutsari küsimustele)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.3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vallavalitsuse olulisematest tulemustest ja tegevustest mais 20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5.1 finantsist </w:t>
            </w:r>
            <w:r>
              <w:rPr>
                <w:rFonts w:ascii="Times New Roman" w:hAnsi="Times New Roman"/>
                <w:b/>
              </w:rPr>
              <w:t>Kaie Ka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.2 asevallavanem</w:t>
            </w:r>
            <w:r>
              <w:rPr>
                <w:rFonts w:ascii="Times New Roman" w:hAnsi="Times New Roman"/>
                <w:b/>
              </w:rPr>
              <w:t xml:space="preserve"> Kalmer Sa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15.3 vallavanem </w:t>
            </w:r>
            <w:r>
              <w:rPr>
                <w:rFonts w:ascii="Times New Roman" w:hAnsi="Times New Roman"/>
                <w:b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u w:val="single"/>
          <w:lang w:eastAsia="et-EE"/>
        </w:rPr>
        <w:t>Istungile kutsutud</w:t>
      </w:r>
      <w:r>
        <w:rPr>
          <w:rFonts w:ascii="Times New Roman" w:hAnsi="Times New Roman"/>
          <w:u w:val="single"/>
          <w:lang w:eastAsia="et-EE"/>
        </w:rPr>
        <w:t>:</w:t>
      </w:r>
      <w:r>
        <w:rPr>
          <w:rFonts w:ascii="Times New Roman" w:hAnsi="Times New Roman"/>
          <w:lang w:eastAsia="et-EE"/>
        </w:rPr>
        <w:t xml:space="preserve"> vallavanem Margus Lepik, asevallavanem Enno Kase, asevallavanem Jüri Konrad, asevallavanem Viktor Mägi, asevallavanem Kalmer Sarv, vallavalitsuse liige Arno Uprus, vallavalitsuse liige Mati Kikkas, jurist vallasekretäri ülesannetes Anastasija Kikkas,</w:t>
      </w:r>
      <w:r>
        <w:rPr>
          <w:rFonts w:ascii="Times New Roman" w:hAnsi="Times New Roman"/>
        </w:rPr>
        <w:t xml:space="preserve"> kommunikatsioonijuht Põim Kama, sisekontrolör Urmas Tross, sotsiaaltöö teenistuse juhataja Jüri Kõre, ehitus- ja planeerimisteenistuse juhataja Urmas Möldre, planeeringute juhtivspetsialist Lenna Hingla, keskkonnaspetsialist Anni Teetsmann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sz w:val="24"/>
            <w:szCs w:val="24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oostas: Ene Elango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olikogu sekretär 7661553; 5290353 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4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hyperlink" Target="mailto:kantselei@volikogu.valg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11</Words>
  <Characters>3473</Characters>
  <CharactersWithSpaces>2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9:00Z</dcterms:created>
  <dc:creator>Ene</dc:creator>
  <dc:description/>
  <dc:language>en-US</dc:language>
  <cp:lastModifiedBy/>
  <cp:lastPrinted>2019-05-20T14:51:00Z</cp:lastPrinted>
  <dcterms:modified xsi:type="dcterms:W3CDTF">2019-05-20T15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