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ORRALD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Valga</w:t>
        <w:tab/>
        <w:t>16. jaanuar 2019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alga valla hõbelusika statuu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haliku omavalitsuse korralduse seaduse § 30 lõike 1 punkti 3 alusel, annab Valga Vallavalitsus korraldu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Käesoleva korraga reguleeritakse Valga vallas vastsündinud lapsele Valga valla hõbelusika väljastamise tingimused ja korra. Eesmärgiks on pidada meeles noorimaid Valga valla elanikk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Hõbelusikas väljastatakse lapsele, kelle elukohaks on Eesti Rahvastikuregistris märgitud Valga val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Valga Vallavalitsuse kantselei kontrollib kuu enne ürituse toimumist käesoleva paragrahvi lõikes 1 sätestatud andmeid ja edastab nimekirja hõbelusika saavate laste kohta vallavalitsuse kultuuri- ja haridusteenistus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Hõbelusikas antakse üle selleks korraldatud vastuvõtu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Juhul, kui kutsutud isik(ud) ei saa osaleda vastuvõtul, väljastatakse hõbelusikas Valga Vallavalitsuse kantseleist poole aasta jooksul alates vastuvõtu kuupäeva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Hõbelusikad, millele ei ole tuldud kuue kuu möödudes järele, lähevad ümbergraveerimise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Korraldus jõustub 01. veebruaril 201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argus Lepik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vallavanem</w:t>
        <w:tab/>
        <w:t>Anastasija Kikkas</w:t>
      </w:r>
    </w:p>
    <w:p>
      <w:pPr>
        <w:pStyle w:val="Normal"/>
        <w:bidi w:val="0"/>
        <w:ind w:left="5400" w:right="0" w:hanging="0"/>
        <w:jc w:val="both"/>
        <w:rPr/>
      </w:pPr>
      <w:r>
        <w:rPr/>
        <w:t>jurist vallasekretäri ülesannetes</w:t>
      </w:r>
    </w:p>
    <w:p>
      <w:pPr>
        <w:pStyle w:val="Normal"/>
        <w:bidi w:val="0"/>
        <w:ind w:left="54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Ärakirjad: kultuuri- ja haridusteenistu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kommunikatsiooniteenistus</w:t>
      </w:r>
    </w:p>
    <w:sectPr>
      <w:headerReference w:type="default" r:id="rId2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6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3:00Z</dcterms:created>
  <dc:creator>Eve Eisen</dc:creator>
  <dc:description/>
  <dc:language>en-US</dc:language>
  <cp:lastModifiedBy/>
  <cp:lastPrinted>2018-12-19T11:11:00Z</cp:lastPrinted>
  <dcterms:modified xsi:type="dcterms:W3CDTF">2019-02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õim Kama</vt:lpwstr>
  </property>
</Properties>
</file>