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ehniline kirjeldu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nkija: Valga Vallavalitsus</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Hange: </w:t>
      </w:r>
      <w:bookmarkStart w:id="0" w:name="_Hlk495349906"/>
      <w:r>
        <w:rPr>
          <w:rFonts w:eastAsia="Times New Roman" w:cs="Times New Roman" w:ascii="Times New Roman" w:hAnsi="Times New Roman"/>
          <w:sz w:val="24"/>
          <w:szCs w:val="24"/>
          <w:lang w:eastAsia="zh-CN"/>
        </w:rPr>
        <w:t>Valga Vallavalitsuse arhiivi korrastamine</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End w:id="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Hankija eesmä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kega tellitava teenuse osutamise tulemusena vastab Valga Vallavalitsuse (Valga Linnavalitsuse osa) (edaspidi Hankija) arhiiv Eesti Vabariigi õigusaktidega ja Rahvusarhiivi juhistes sätestatud nõuetele, dokumendid on kirjeldatud ja arhiveeritud, dokumendid ja arhivaalid valmistatud ette säilitamiseks ja paigutatud arhiiviruumi. Arhiiviruum on süstematiseeritud ja dokumendid arhiivist kiiresti leitavad.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 Arhiivi asukoht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alga Vallavalitsuse arhiiv asub Puiestee 8 hoones, Valga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oendilik"/>
        <w:numPr>
          <w:ilvl w:val="0"/>
          <w:numId w:val="1"/>
        </w:numPr>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Töö sisu ja koosseis</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1. Olemikontrolli teostamine. Töö hõlmab arhiiviruumi paigutatud ja varasemalt säilitamiseks ettevalmistatud dokumentide olemasolu ja arhiivinimistule vastavuse kontrollimist. Vajadusel arhiivinimistu parandamist ja täiendamist ning arhiveeritud dokumentide ümberkorrastamist (õigesse sarja paigutamine, ümberköitmine jms).</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3.2. Valga Linnavalitsuse ja Valga Vallavalitsuse (alates 01.01.2018, õigusjärgne) dokumentide korrastamine ja kirjeldamine (sh füüsiline korrastamine ja arhiivinimistusse lisamine, arhiiviruumi paigutamine). Töö hõlmab dokumentide süstematiseerimist vastavalt dokumentide liigitusskeemile. Lühiajalise säilitustähtajaga dokumentide eraldamine pikaajalise säilitustähtajaga dokumentidest ja arhivaalidest ning vastavalt sellele dokumentide säilitamiseks ettevalmistamine. </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4. Ülevaate koostamine või täiendamine arhiivi koosseisu kohta vastavalt arhiivieeskirja §-le 4.</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5. Hankija arhiivist säilitustähtaja ületanud dokumentide tuvastamine ja nende nõuetekohase hävitamise korraldamine vastavalt arhiivieeskirja §-dele 13 ja 14 ning rahvusarhiivi juhisele nr 5 (</w:t>
      </w:r>
      <w:hyperlink r:id="rId2">
        <w:r>
          <w:rPr>
            <w:rStyle w:val="InternetLink"/>
            <w:rFonts w:cs="Times New Roman" w:ascii="Times New Roman" w:hAnsi="Times New Roman"/>
            <w:bCs/>
            <w:iCs/>
            <w:sz w:val="24"/>
            <w:szCs w:val="24"/>
          </w:rPr>
          <w:t>http://www.ra.ee/arhiivihaldus/juhised/</w:t>
        </w:r>
      </w:hyperlink>
      <w:r>
        <w:rPr>
          <w:rFonts w:cs="Times New Roman" w:ascii="Times New Roman" w:hAnsi="Times New Roman"/>
          <w:bCs/>
          <w:iCs/>
          <w:sz w:val="24"/>
          <w:szCs w:val="24"/>
        </w:rPr>
        <w:t>).</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6. Arhivaalide üleandmise korraldamine Rahvusarhiivile vastavalt arhiivieeskirja peatükile 6 ja Rahvusarhiivi juhisele nr 5 (</w:t>
      </w:r>
      <w:hyperlink r:id="rId3">
        <w:r>
          <w:rPr>
            <w:rStyle w:val="InternetLink"/>
            <w:rFonts w:cs="Times New Roman" w:ascii="Times New Roman" w:hAnsi="Times New Roman"/>
            <w:bCs/>
            <w:iCs/>
            <w:sz w:val="24"/>
            <w:szCs w:val="24"/>
          </w:rPr>
          <w:t>http://www.ra.ee/arhiivihaldus/juhised/</w:t>
        </w:r>
      </w:hyperlink>
      <w:r>
        <w:rPr>
          <w:rFonts w:cs="Times New Roman" w:ascii="Times New Roman" w:hAnsi="Times New Roman"/>
          <w:bCs/>
          <w:iCs/>
          <w:sz w:val="24"/>
          <w:szCs w:val="24"/>
        </w:rPr>
        <w:t>). Arhivaalide üleandmiseks vajalike dokumentide koostamine (nt arhiivimoodustaja, sarjade kirjeldus, arhiivikirjeldus ja arhiivinimistu, üleandmis-vastuvõtmisakt, arhiiviskeem). Vajadusel Hankija nõustamine nimetatud dokumentide kooskõlastamisel avaliku arhiiviga ja viimase poolt tehtud võimalike paranduste sisseviimine.</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7. Arhiivi korrastamise käigus dokumentide tuvastamine, mis ei ole loodud asutuse tegevuse käigus või mis ei kuulu dokumentide loetelusse ega nimistutesse. Selliste dokumentide leidmisel tuvastada, kas tegemist on arhivaalidega või asutusele olulist väärtust omava dokumendiga. Arhivaalide puhul selgitada välja dokumentide üleandmise võimalusi Rahvusarhiivile (või mõnele muule avalikule arhiivile). Võimalusel üleandmise korraldamine avalikule arhiivile.</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8. Koostöös Hankija esindajaga arhiiviruumides asuvate arhiveeritud dokumentide süsteemne paigutamine ja riiulite tähistamine hõlbustamaks dokumentide ülesleidmist ja kasutamist.</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rPr>
        <w:t>3.10. Hankija nõustamine arhiivi korrastamise küsimustes, sh dokumentide edasisel korrastamisel, arhiivi üle jooksva arvestuse pidamisel ja kasutamisel, arhiivikirjeldusdokumentide kasutamisel ja täiendamisel, töö tegemiseks vajalike materjalide hankimisel jne.</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öö tegemise tingimus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4.1. Arhiivi füüsilise korrastamise tööd tuleb teostada Hankija juures kohapeal – dokumente ei ole lubatud viia välja Hankija ruumides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Töö tegemiseks vajalikud materjalid (kiirköitjad, karbid, toimikukaaned, mapid, paber jms) hangib Pakku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Tööde eest tasutakse pärast nõuetekohast valmimist ja üleandm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Tööde kirjel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Varasemalt korrastatud arhiivi olemikontroll ja vajalike parandustööde tege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litakse, kas varasemalt korrastatud arhiiviosa dokumentide reaalne paiknemine ja olemasolu vastavad varasemate korrastamiste käigus koostatud nimistutele ja dokumentide loeteludele. Samuti kontrollitakse, kas dokumendid on tegelikult liigitatud vastavalt kehtinud dokumentide liigitusskeemile ning mittevastavuse korral paigutatakse valesti liigitatud dokumendid õigetesse sarjadesse ning kajastatakse muudatused olemasolevates nimistutes ja loeteludes. Selle tulemusel teostatakse vajadusel dokumentide füüsiline ümberkorrastamine. Vajadusel koostatakse uus ülevaade arhiivi koosseisu koh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Valga Linnavalitsuse ja Valga Vallavalitsuse korrastamata arhiiviosa korrastamine ja kirjeld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rastatakse ja kirjeldatakse vastavalt konkreetsel ajaperioodil kehtinud dokumentide liigitusskeemile seni korrastamata arhiivi osa. Korrastamise käigus paigutatakse lühiajalise säilitustähtajaga (alla 10 a) dokumendid kiirköitjatesse, tähistatakse toimikud nõuetekohaselt ning paigutatakse toimikud arhiivikarpidesse. Pikaajalise säilitustähtajaga dokumendid (10 a ja üle selle) valmistatakse säilitamiseks ette vastavalt arhiivieeskirj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rastatud dokumendid kantakse arhiivi koosseisu ülevaat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ärast korrastamist paigutatakse dokumendid arhiiviruumi ning koostatakse arhiiviruumi paigutusskeem dokumentide hõlpsamaks kasuta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 Dokumentide eraldamine hävitamiseks ja/või Rahvusarhiivi üleand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vastatakse säilitustähtaja ületanud dokumendid ning korraldatakse nende hävitamine – lihtsustatud korras hävitamise ettevalmistamine Rahvusarhiivi poolt koostatud olemasolevate hindamisotsuste alusel (hävitamisaktide koostamine) ja hävitamiseks eraldamine juhtudel, kui varasemat hindamist ei ole Rahvusarhiivi poolt toimunud (hävitamisakti kavandi koostamine ja selle kooskõlastamine Rahvusarhiiviga). Säilitustähtaja ületanud dokumentide füüsiline eraldamine ja nõuetekohase hävitamise korrald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hvusarhiivile üleandmiseks sobivate dokumentide tuvastamisel nende hindamine ja selleks vajalike dokumentide ettevalmistamine, dokumentide eraldamine Rahvusarhiivi hindamisotsuste alusel ning üleandmiseks vajalike korrastus- ja kirjeldustööde tegemine, sh vastavate kirjeldusdokumentide (arhiiviskeemi, arhiivikirjelduse ja -nimistu) koostamine ja Rahvusarhiiviga kooskõlastamine.</w:t>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before="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arhiivihaldus/juhised/" TargetMode="External"/><Relationship Id="rId3" Type="http://schemas.openxmlformats.org/officeDocument/2006/relationships/hyperlink" Target="http://www.ra.ee/arhiivihaldus/juhis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1:00Z</dcterms:created>
  <dc:creator>Anastasija Kikkas</dc:creator>
  <dc:description/>
  <cp:keywords/>
  <dc:language>en-US</dc:language>
  <cp:lastModifiedBy>Anastasija Kikkas</cp:lastModifiedBy>
  <cp:lastPrinted>2019-02-15T14:29:00Z</cp:lastPrinted>
  <dcterms:modified xsi:type="dcterms:W3CDTF">2019-02-15T12:41:00Z</dcterms:modified>
  <cp:revision>34</cp:revision>
  <dc:subject/>
  <dc:title/>
</cp:coreProperties>
</file>