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0" w:leader="none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ind w:right="360" w:hanging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val="et-EE"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val="et-EE" w:eastAsia="hi-IN" w:bidi="hi-IN"/>
        </w:rPr>
        <w:t xml:space="preserve">Vorm 1. Kõrvaldamise aluste puudumise kinnitus </w:t>
      </w:r>
    </w:p>
    <w:p>
      <w:pPr>
        <w:pStyle w:val="Normal"/>
        <w:widowControl w:val="false"/>
        <w:tabs>
          <w:tab w:val="clear" w:pos="720"/>
          <w:tab w:val="left" w:pos="2160" w:leader="none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ind w:right="360" w:hanging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val="et-EE"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val="et-E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et-EE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 w:eastAsia="zh-CN"/>
        </w:rPr>
        <w:t>Hankija: Valga Vallavalitsus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 w:eastAsia="zh-CN"/>
        </w:rPr>
        <w:t>Hange: Valga Vallavalitsuse arhiivi korrastamin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et-EE"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et-E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et-EE"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et-E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val="et-EE" w:eastAsia="hi-IN" w:bidi="hi-IN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1. Kinnitame, et meil ei esine riigihangete seaduse § 95 lg 1 p-des 1-5 sätestatud kõrvaldamise aluseid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val="et-EE" w:eastAsia="hi-IN" w:bidi="hi-IN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2. Kinnitame, et meil ei esine riigihangete seaduses § 95 lg 4 p-des 1-12 sätestatud kõrvaldamise alusei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i/>
          <w:i/>
          <w:kern w:val="2"/>
          <w:sz w:val="24"/>
          <w:szCs w:val="24"/>
          <w:lang w:val="et-EE" w:eastAsia="hi-IN" w:bidi="hi-IN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  <w:lang w:val="et-EE"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et-EE"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et-E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et-EE"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et-E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val="et-EE"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val="et-E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val="et-EE"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val="et-E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et-EE"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et-E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et-EE"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et-E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et-EE"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et-E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val="et-EE"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et-EE" w:eastAsia="hi-IN" w:bidi="hi-IN"/>
        </w:rPr>
      </w:r>
    </w:p>
    <w:p>
      <w:pPr>
        <w:pStyle w:val="Normal"/>
        <w:widowControl w:val="false"/>
        <w:tabs>
          <w:tab w:val="clear" w:pos="720"/>
          <w:tab w:val="left" w:pos="673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et-EE"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et-EE" w:eastAsia="hi-IN" w:bidi="hi-IN"/>
        </w:rPr>
        <w:t>Pakkuja: __________________</w:t>
      </w:r>
    </w:p>
    <w:p>
      <w:pPr>
        <w:pStyle w:val="Normal"/>
        <w:widowControl w:val="false"/>
        <w:tabs>
          <w:tab w:val="clear" w:pos="720"/>
          <w:tab w:val="left" w:pos="6733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et-EE"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et-EE" w:eastAsia="hi-IN" w:bidi="hi-IN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et-EE"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et-EE" w:eastAsia="hi-IN" w:bidi="hi-IN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val="et-EE"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et-EE" w:eastAsia="hi-IN" w:bidi="hi-IN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val="et-EE"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et-EE" w:eastAsia="hi-IN" w:bidi="hi-IN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val="et-EE"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et-EE" w:eastAsia="hi-IN" w:bidi="hi-IN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val="et-EE"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et-EE" w:eastAsia="hi-IN" w:bidi="hi-IN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val="et-EE"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et-EE" w:eastAsia="hi-IN" w:bidi="hi-IN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val="et-EE"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et-EE" w:eastAsia="hi-IN" w:bidi="hi-IN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val="et-EE"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et-EE" w:eastAsia="hi-IN" w:bidi="hi-IN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val="et-EE"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et-EE" w:eastAsia="hi-IN" w:bidi="hi-IN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val="et-EE"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et-EE" w:eastAsia="hi-IN" w:bidi="hi-IN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val="et-EE"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et-EE" w:eastAsia="hi-IN" w:bidi="hi-IN"/>
        </w:rPr>
      </w:r>
    </w:p>
    <w:p>
      <w:pPr>
        <w:pStyle w:val="Normal"/>
        <w:spacing w:before="0" w:after="160"/>
        <w:rPr>
          <w:rFonts w:ascii="Times New Roman" w:hAnsi="Times New Roman" w:eastAsia="Lucida Sans Unicode" w:cs="Times New Roman"/>
          <w:kern w:val="2"/>
          <w:sz w:val="24"/>
          <w:szCs w:val="24"/>
          <w:lang w:val="et-EE"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et-EE" w:eastAsia="hi-IN" w:bidi="hi-I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40:00Z</dcterms:created>
  <dc:creator>Kaidi Braun</dc:creator>
  <dc:description/>
  <cp:keywords/>
  <dc:language>en-US</dc:language>
  <cp:lastModifiedBy>Anastasija Kikkas</cp:lastModifiedBy>
  <dcterms:modified xsi:type="dcterms:W3CDTF">2019-02-07T13:40:00Z</dcterms:modified>
  <cp:revision>2</cp:revision>
  <dc:subject/>
  <dc:title/>
</cp:coreProperties>
</file>