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  <w:t>Vorm 2. Pakkuja vastutav isi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kija: 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ge: Valga Vallavalitsuse arhiivi korrastami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 xml:space="preserve">Hankelepingu täitmise vastutav isikuks on </w:t>
        <w:softHyphen/>
        <w:t>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val="et-EE" w:eastAsia="et-EE"/>
        </w:rPr>
        <w:t>nimi</w:t>
      </w: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>Vastutav isik omab  kutsestandardikohast kutset 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val="et-EE" w:eastAsia="et-EE"/>
        </w:rPr>
        <w:t>kutse nimi</w:t>
      </w: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  <w:t>Kutsetunnistuse number on _____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Kaidi Braun</dc:creator>
  <dc:description/>
  <cp:keywords/>
  <dc:language>en-US</dc:language>
  <cp:lastModifiedBy>Anastasija Kikkas</cp:lastModifiedBy>
  <dcterms:modified xsi:type="dcterms:W3CDTF">2019-02-07T13:39:00Z</dcterms:modified>
  <cp:revision>2</cp:revision>
  <dc:subject/>
  <dc:title/>
</cp:coreProperties>
</file>