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right="312" w:hanging="0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t-EE" w:eastAsia="hi-IN" w:bidi="hi-IN"/>
        </w:rPr>
        <w:t>Vorm 3. Volikiri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t-EE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t-EE" w:eastAsia="zh-CN" w:bidi="hi-IN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36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>Hankija: Valga Vallavalits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>Hange: Valga Vallavalitsuse arhiivi korrastamin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  <w:t xml:space="preserve">Käesolevaga pakkuja  ________, registrikood _________, keda esindab seaduslik esindaja juhatuse liige _________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t-EE" w:eastAsia="hi-IN" w:bidi="hi-IN"/>
        </w:rPr>
        <w:t>(ees- ja perenimi, isikukood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  <w:t>volitab pakkuja nimel ja huvides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  <w:t xml:space="preserve">füüsilist isikut ____________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t-EE" w:eastAsia="hi-IN" w:bidi="hi-IN"/>
        </w:rPr>
        <w:t>(ees- ja perenimi, isikukood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  <w:t>tegema menetluses kõiki pakkuja esindamisega, sh pakkumuse allkirjastamisega ning hankelepingu sõlmimisega, seotud toiminguid.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  <w:t>Volikiri on antud ilma edasivolitamise õiguseta.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  <w:t xml:space="preserve">Volikiri kehtib kuni pakkumuse jõusoleku tähtaja lõpuni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t-EE" w:eastAsia="hi-IN" w:bidi="hi-IN"/>
        </w:rPr>
        <w:t>(vajadusel märkida piirang või volitaja enda poolt antav tähtpäev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  <w:t xml:space="preserve">Kuupäev: </w:t>
      </w:r>
      <w:r>
        <w:rPr>
          <w:rFonts w:eastAsia="Times New Roman" w:cs="Times New Roman" w:ascii="Times New Roman" w:hAnsi="Times New Roman"/>
          <w:i/>
          <w:sz w:val="24"/>
          <w:szCs w:val="24"/>
          <w:lang w:val="et-EE" w:bidi="en-US"/>
        </w:rPr>
        <w:t>/kuupäev digitaalallkirja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 w:bidi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Allkiri: </w:t>
      </w:r>
      <w:r>
        <w:rPr>
          <w:rFonts w:eastAsia="Times New Roman" w:cs="Times New Roman" w:ascii="Times New Roman" w:hAnsi="Times New Roman"/>
          <w:i/>
          <w:sz w:val="24"/>
          <w:szCs w:val="24"/>
          <w:lang w:val="et-EE"/>
        </w:rPr>
        <w:t>/allkirjastatud digitaalselt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1:00Z</dcterms:created>
  <dc:creator>Kaidi Braun</dc:creator>
  <dc:description/>
  <cp:keywords/>
  <dc:language>en-US</dc:language>
  <cp:lastModifiedBy>Anastasija Kikkas</cp:lastModifiedBy>
  <dcterms:modified xsi:type="dcterms:W3CDTF">2019-02-07T13:41:00Z</dcterms:modified>
  <cp:revision>2</cp:revision>
  <dc:subject/>
  <dc:title/>
</cp:coreProperties>
</file>