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et-EE"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et-EE" w:eastAsia="hi-IN" w:bidi="hi-IN"/>
        </w:rPr>
        <w:t>Vorm 4. Esildis</w:t>
      </w:r>
    </w:p>
    <w:p>
      <w:pPr>
        <w:pStyle w:val="Normal"/>
        <w:widowControl w:val="false"/>
        <w:tabs>
          <w:tab w:val="clear" w:pos="720"/>
          <w:tab w:val="left" w:pos="2160" w:leader="none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ind w:right="360" w:hanging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et-EE"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et-E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t-EE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 w:eastAsia="zh-CN"/>
        </w:rPr>
        <w:t>Hankija: Valga Vallavalitsu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 w:eastAsia="zh-CN"/>
        </w:rPr>
        <w:t>Hange: Valga Vallavalitsuse arhiivi korrastamine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val="et-EE" w:bidi="en-US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val="et-EE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et-EE" w:eastAsia="hi-IN" w:bidi="hi-IN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val="et-EE" w:bidi="en-US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t-EE" w:eastAsia="et-EE"/>
        </w:rPr>
        <w:t>Kinnitame alusdokumentides esitatud tingimuste ülevõtmist ja nõustume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t-EE" w:eastAsia="hi-IN" w:bidi="hi-IN"/>
        </w:rPr>
        <w:t xml:space="preserve"> meie pakkumuse edukaks tunnistamise korral oleme sõlmima hankelepingu vastavalt alusdokumentides sätestatud kõigile tingimus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9"/>
          <w:sz w:val="24"/>
          <w:szCs w:val="24"/>
          <w:lang w:val="et-EE" w:bidi="en-U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t-EE" w:bidi="en-US"/>
        </w:rPr>
        <w:t xml:space="preserve">2. Tuginedes oma ametialasele professionaalsusele, oleme pakkumuse koostamisel arvesse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t-EE" w:bidi="en-US"/>
        </w:rPr>
        <w:t>võtnud kõik tööd ja teenused, kaasa arvatud ka need tööd ja teenused, mida ei ole aludokumentides kirjeldatud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t-EE" w:bidi="en-US"/>
        </w:rPr>
        <w:t>, kuid mis on vajalikud hankelepingu nõuetekohaseks täitmiseks ja hankija eesmärgi saavutamiseks.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t-EE" w:bidi="en-US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9"/>
          <w:sz w:val="24"/>
          <w:szCs w:val="24"/>
          <w:lang w:val="et-EE" w:bidi="en-US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3. Kinnitame, et oleme tutvunud hankelepingu esemeks oleva arhiiviga ja töö mahuga Valga vallas kohapeal ja meil on ülevaade hankelepingu sisuks oleva töö mahu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9"/>
          <w:sz w:val="24"/>
          <w:szCs w:val="24"/>
          <w:lang w:val="et-EE" w:bidi="en-US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val="et-EE" w:bidi="en-US"/>
        </w:rPr>
        <w:t>4. Kinnitame, et oleme pakkumust koostades arvesse võtnud kõik asjakohased riskid ning arvestanud kõikide tingimustega, mis võivad mõjutada osutatava teenuse maksumu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 w:bidi="en-US"/>
        </w:rPr>
        <w:t>5. Kinnitame, et käesolev pakkumus on jõus 6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t-EE" w:bidi="en-US"/>
        </w:rPr>
        <w:t xml:space="preserve"> päeva</w:t>
      </w:r>
      <w:r>
        <w:rPr>
          <w:rFonts w:eastAsia="Times New Roman" w:cs="Times New Roman" w:ascii="Times New Roman" w:hAnsi="Times New Roman"/>
          <w:sz w:val="24"/>
          <w:szCs w:val="24"/>
          <w:lang w:val="et-EE" w:bidi="en-US"/>
        </w:rPr>
        <w:t xml:space="preserve"> alates pakkumuse esitamise tähtpäeva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val="et-EE" w:bidi="en-US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val="et-EE" w:bidi="en-US"/>
        </w:rPr>
        <w:t>6. Kinnitame, et oleme valmis teostama hankelepingu esemeks ol</w:t>
      </w:r>
      <w:r>
        <w:rPr>
          <w:rFonts w:eastAsia="Times New Roman" w:cs="Times New Roman" w:ascii="Times New Roman" w:hAnsi="Times New Roman"/>
          <w:sz w:val="24"/>
          <w:szCs w:val="24"/>
          <w:lang w:val="et-EE" w:bidi="en-US"/>
        </w:rPr>
        <w:t xml:space="preserve">eva töö tähtaegselt ja nõuetekohaselt pakkumuses esitatud siduva 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et-EE" w:bidi="en-US"/>
        </w:rPr>
        <w:t xml:space="preserve">hinnag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val="et-EE" w:bidi="en-US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val="et-EE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val="et-EE" w:bidi="en-US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val="et-EE" w:bidi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et-EE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 w:bidi="en-US"/>
        </w:rPr>
        <w:t>Hankelepingu nõuetekohase täitmise maksumus on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976"/>
        <w:gridCol w:w="2545"/>
      </w:tblGrid>
      <w:tr>
        <w:trPr>
          <w:trHeight w:val="24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t-EE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t-EE" w:bidi="en-US"/>
              </w:rPr>
              <w:t>Töö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t-EE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t-EE" w:bidi="en-US"/>
              </w:rPr>
              <w:t>Maksumus, eurot</w:t>
            </w:r>
          </w:p>
        </w:tc>
      </w:tr>
      <w:tr>
        <w:trPr>
          <w:trHeight w:val="24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t-EE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t-EE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t-EE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t-EE" w:bidi="en-US"/>
              </w:rPr>
              <w:t>km-t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t-EE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t-EE" w:bidi="en-US"/>
              </w:rPr>
              <w:t>km-ga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t-EE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t-EE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 w:bidi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 w:bidi="en-US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t-EE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 w:bidi="en-US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6116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 xml:space="preserve">Pakkuja nimi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Registrikood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Aadress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t-EE"/>
              </w:rPr>
              <w:t>Kontaktisik ja tema andmed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t-EE"/>
              </w:rPr>
              <w:t>Telefon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t-EE"/>
              </w:rPr>
              <w:t>e-posti aadress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t-EE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 w:bidi="en-U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t-EE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 w:bidi="en-US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43:00Z</dcterms:created>
  <dc:creator>Kaidi Braun</dc:creator>
  <dc:description/>
  <cp:keywords/>
  <dc:language>en-US</dc:language>
  <cp:lastModifiedBy>Anastasija Kikkas</cp:lastModifiedBy>
  <dcterms:modified xsi:type="dcterms:W3CDTF">2019-02-07T13:53:00Z</dcterms:modified>
  <cp:revision>5</cp:revision>
  <dc:subject/>
  <dc:title/>
</cp:coreProperties>
</file>