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t-EE" w:eastAsia="hi-IN" w:bidi="hi-IN"/>
        </w:rPr>
        <w:t>Vorm 5. Täidetud lepingute nimekiri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360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t-EE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zh-CN"/>
        </w:rPr>
        <w:t>Hankija: Valga Vallavalits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zh-CN"/>
        </w:rPr>
        <w:t>Hange: Valga Vallavalitsuse arhiivi korrastamine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bidi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44"/>
        <w:gridCol w:w="2340"/>
        <w:gridCol w:w="233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  <w:t>Telli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  <w:t>Tellija kontaktisik (nimi, tel, e-posti aa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  <w:t>Teenuse osutamise ae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  <w:t>Teenuse sisu kirjeldu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bidi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bidi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bidi="en-US"/>
        </w:rPr>
        <w:t>Lepingute nimekirja lahutamatuteks lisadeks on kõikide tellijate antud kinnituskirjas teenuse korrektse ja nõuetekohase osutamise kohta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bidi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bidi="en-US"/>
        </w:rPr>
        <w:t>Pakkuja: 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t-EE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bidi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3:00Z</dcterms:created>
  <dc:creator>Kaidi Braun</dc:creator>
  <dc:description/>
  <cp:keywords/>
  <dc:language>en-US</dc:language>
  <cp:lastModifiedBy>Anastasija Kikkas</cp:lastModifiedBy>
  <dcterms:modified xsi:type="dcterms:W3CDTF">2019-02-07T13:43:00Z</dcterms:modified>
  <cp:revision>2</cp:revision>
  <dc:subject/>
  <dc:title/>
</cp:coreProperties>
</file>