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262"/>
        <w:gridCol w:w="3117"/>
        <w:gridCol w:w="2977"/>
        <w:gridCol w:w="269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Ettepaneku esitaj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Muudatusettepane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Põhjend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Valga VV seisuko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Valga VV selgitu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LISA Ettepanekud Valga valla arengukava ja eelarvestrateegia 2019-2023 erakorraliseks muutmiseks ja täiendamiseks peatükkide 7.1. ja 8. osa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GridTable2Accent4">
    <w:name w:val="Grid Table 2 Accent 4"/>
    <w:basedOn w:val="NormalTable"/>
    <w:qFormat/>
    <w:pPr>
      <w:pBdr/>
    </w:pPr>
    <w:rPr/>
  </w:style>
  <w:style w:type="paragraph" w:styleId="GridTable4Accent6">
    <w:name w:val="Grid Table 4 Accent 6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21</Characters>
  <CharactersWithSpaces>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5:00Z</dcterms:created>
  <dc:creator>Triin Roo</dc:creator>
  <dc:description/>
  <dc:language>en-US</dc:language>
  <cp:lastModifiedBy/>
  <cp:lastPrinted>2018-10-05T12:12:00Z</cp:lastPrinted>
  <dcterms:modified xsi:type="dcterms:W3CDTF">2019-10-29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 Raid</vt:lpwstr>
  </property>
</Properties>
</file>