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VALGA VALLAVALITSUS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HUVITEGEVUSE TOETUSFONDI TAOTLUS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TAOTLEJA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"/>
        <w:gridCol w:w="1179"/>
        <w:gridCol w:w="2364"/>
        <w:gridCol w:w="1843"/>
        <w:gridCol w:w="142"/>
        <w:gridCol w:w="567"/>
        <w:gridCol w:w="854"/>
        <w:gridCol w:w="1980"/>
      </w:tblGrid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rganisatsiooni nimi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Registrikood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ontaktandmed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aadres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  <w:shd w:fill="B9EDA1" w:val="clear"/>
              </w:rPr>
              <w:t>p</w:t>
            </w:r>
            <w:r>
              <w:rPr>
                <w:sz w:val="24"/>
                <w:szCs w:val="24"/>
              </w:rPr>
              <w:t>angarekvisiidid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olitatud esindaja andmed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esnim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perekonnanimi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e-post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Volitatud esindaja staatus ühingu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40"/>
      </w:tblGrid>
      <w:tr>
        <w:trPr/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1. Millisest fondi alaliigist toetust taotlet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Uue huvitegevuse ringi käivitami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>Olemasoleva huvitegevuse ringi edasiarendamine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99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  <w:tab w:val="left" w:pos="974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2. Huvitegevuse kirjeldus, planeeritavad tegevused </w:t>
            </w:r>
            <w:r>
              <w:rPr>
                <w:sz w:val="24"/>
                <w:szCs w:val="24"/>
              </w:rPr>
              <w:t>(märkida, missuguse huviringiga on tegemist ja milliseid tegevusi planeeritakse)</w:t>
            </w:r>
          </w:p>
        </w:tc>
      </w:tr>
      <w:tr>
        <w:trPr>
          <w:trHeight w:val="374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  <w:tab w:val="left" w:pos="9743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3. Taotletav periood </w:t>
            </w:r>
            <w:r>
              <w:rPr>
                <w:sz w:val="24"/>
                <w:szCs w:val="24"/>
              </w:rPr>
              <w:t>(märkida ajavahemik, mis ajal toetust kasutate)</w:t>
            </w:r>
          </w:p>
        </w:tc>
      </w:tr>
      <w:tr>
        <w:trPr>
          <w:trHeight w:val="7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419"/>
        <w:gridCol w:w="5386"/>
      </w:tblGrid>
      <w:tr>
        <w:trPr>
          <w:trHeight w:val="44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4. Eelarve </w:t>
            </w:r>
            <w:r>
              <w:rPr>
                <w:sz w:val="24"/>
                <w:szCs w:val="24"/>
              </w:rPr>
              <w:t>(loetleda kululiigid ja taotletav summa ning lisada selgitus antud summa kujunemise kohta)</w:t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Kululi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Taotletav summ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elgitus</w:t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5. Osalejate / kasusaajate arv</w:t>
            </w:r>
          </w:p>
        </w:tc>
      </w:tr>
      <w:tr>
        <w:trPr>
          <w:trHeight w:val="123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9EDA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6. Muud andmed</w:t>
            </w:r>
          </w:p>
        </w:tc>
      </w:tr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39"/>
        <w:gridCol w:w="4675"/>
      </w:tblGrid>
      <w:tr>
        <w:trPr/>
        <w:tc>
          <w:tcPr>
            <w:tcW w:w="4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otluse esitamise kuupäev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aotluse esitaja allkiri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first" r:id="rId5"/>
      <w:type w:val="nextPage"/>
      <w:pgSz w:w="12240" w:h="15840"/>
      <w:pgMar w:left="1701" w:right="851" w:gutter="0" w:header="709" w:top="766" w:footer="709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6663" w:right="0" w:hanging="0"/>
      <w:rPr/>
    </w:pPr>
    <w:r>
      <w:rPr>
        <w:sz w:val="24"/>
        <w:szCs w:val="24"/>
      </w:rPr>
      <w:t>Lisa 1</w:t>
    </w:r>
  </w:p>
  <w:p>
    <w:pPr>
      <w:pStyle w:val="Normal"/>
      <w:bidi w:val="0"/>
      <w:spacing w:lineRule="auto" w:line="276"/>
      <w:ind w:left="6663" w:right="0" w:hanging="0"/>
      <w:rPr/>
    </w:pPr>
    <w:r>
      <w:rPr>
        <w:sz w:val="24"/>
        <w:szCs w:val="24"/>
      </w:rPr>
      <w:t>Valga Vallavalitsuse</w:t>
    </w:r>
  </w:p>
  <w:p>
    <w:pPr>
      <w:pStyle w:val="Normal"/>
      <w:bidi w:val="0"/>
      <w:spacing w:lineRule="auto" w:line="276"/>
      <w:ind w:left="6663" w:right="0" w:hanging="0"/>
      <w:rPr/>
    </w:pPr>
    <w:r>
      <w:rPr>
        <w:sz w:val="24"/>
        <w:szCs w:val="24"/>
      </w:rPr>
      <w:t>16.01.2019 korraldusele nr 14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Pealkiri2Mrk">
    <w:name w:val="Pealkiri 2 Märk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Pealkiri3Mrk">
    <w:name w:val="Pealkiri 3 Märk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t-EE" w:eastAsia="et-E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eastAsia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23</Characters>
  <CharactersWithSpaces>789</CharactersWithSpaces>
  <Company>Valga L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3:00Z</dcterms:created>
  <dc:creator>Valga LV</dc:creator>
  <dc:description/>
  <dc:language>en-US</dc:language>
  <cp:lastModifiedBy/>
  <cp:lastPrinted>2019-01-09T13:31:00Z</cp:lastPrinted>
  <dcterms:modified xsi:type="dcterms:W3CDTF">2019-01-27T1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