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KORRALDU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ga</w:t>
        <w:tab/>
        <w:t>3. oktoober 2018 nr 35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ga Vallavalitsuse ehitus- ja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eerimisteenistuse põhimäärus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haliku omavalitsuse korralduse seaduse § 30 lõike 1 punkti 2 alusel, </w:t>
      </w:r>
      <w:r>
        <w:rPr>
          <w:rFonts w:cs="Times New Roman" w:ascii="Times New Roman" w:hAnsi="Times New Roman"/>
          <w:sz w:val="24"/>
          <w:szCs w:val="24"/>
        </w:rPr>
        <w:t>annab Valga Vallavalitsus korralduse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600" w:right="0" w:hanging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Üldsätted</w:t>
      </w:r>
    </w:p>
    <w:p>
      <w:pPr>
        <w:pStyle w:val="NoSpacing"/>
        <w:numPr>
          <w:ilvl w:val="1"/>
          <w:numId w:val="3"/>
        </w:numPr>
        <w:bidi w:val="0"/>
        <w:ind w:left="600" w:right="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ga Vallavalitsuse ehitus- ja planeerimisteenistus (edaspidi </w:t>
      </w:r>
      <w:r>
        <w:rPr>
          <w:rFonts w:cs="Times New Roman" w:ascii="Times New Roman" w:hAnsi="Times New Roman"/>
          <w:i/>
          <w:sz w:val="24"/>
          <w:szCs w:val="24"/>
        </w:rPr>
        <w:t>teenistus</w:t>
      </w:r>
      <w:r>
        <w:rPr>
          <w:rFonts w:cs="Times New Roman" w:ascii="Times New Roman" w:hAnsi="Times New Roman"/>
          <w:sz w:val="24"/>
          <w:szCs w:val="24"/>
        </w:rPr>
        <w:t xml:space="preserve">) on Valga Vallavalitsuse (edaspidi </w:t>
      </w:r>
      <w:r>
        <w:rPr>
          <w:rFonts w:cs="Times New Roman" w:ascii="Times New Roman" w:hAnsi="Times New Roman"/>
          <w:i/>
          <w:sz w:val="24"/>
          <w:szCs w:val="24"/>
        </w:rPr>
        <w:t>vallavalitsus</w:t>
      </w:r>
      <w:r>
        <w:rPr>
          <w:rFonts w:cs="Times New Roman" w:ascii="Times New Roman" w:hAnsi="Times New Roman"/>
          <w:sz w:val="24"/>
          <w:szCs w:val="24"/>
        </w:rPr>
        <w:t xml:space="preserve">) struktuuriüksus. 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600" w:right="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enistusel on Valga valla vapi kujutise ja oma nimetusega pitsat. 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600" w:right="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enistuse tegevust finantseeritakse Valga valla eelarvest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600" w:right="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enistus juhindub oma töös Eesti Vabariigi seadustest, teistest õigusaktidest ning käesolevast põhimäärusest.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600" w:right="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enistuse teenistujate koosseisu ja palgajuhendi kinnitab Valga Vallavolikogu (edaspidi </w:t>
      </w:r>
      <w:r>
        <w:rPr>
          <w:rFonts w:cs="Times New Roman" w:ascii="Times New Roman" w:hAnsi="Times New Roman"/>
          <w:i/>
          <w:sz w:val="24"/>
          <w:szCs w:val="24"/>
        </w:rPr>
        <w:t>vallavolikog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tabs>
          <w:tab w:val="clear" w:pos="708"/>
          <w:tab w:val="left" w:pos="537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Spacing"/>
        <w:numPr>
          <w:ilvl w:val="0"/>
          <w:numId w:val="3"/>
        </w:numPr>
        <w:bidi w:val="0"/>
        <w:ind w:left="600" w:right="0" w:hanging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Ülesanded</w:t>
      </w:r>
    </w:p>
    <w:p>
      <w:pPr>
        <w:pStyle w:val="NoSpacing"/>
        <w:numPr>
          <w:ilvl w:val="1"/>
          <w:numId w:val="3"/>
        </w:numPr>
        <w:bidi w:val="0"/>
        <w:ind w:left="600" w:right="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enistuse põhiülesandeks on ehitus- ja planeerimistegevuse ning keskkonnaalase tegevuse korraldamine ja koordineerimine Valga valla territooriumil.</w:t>
      </w:r>
    </w:p>
    <w:p>
      <w:pPr>
        <w:pStyle w:val="NoSpacing"/>
        <w:numPr>
          <w:ilvl w:val="1"/>
          <w:numId w:val="3"/>
        </w:numPr>
        <w:bidi w:val="0"/>
        <w:ind w:left="600" w:right="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õhiülesannete täitmiseks täidab teenistus alljärgnevates valdkondades toodud ülesandeid:</w:t>
      </w:r>
    </w:p>
    <w:p>
      <w:pPr>
        <w:pStyle w:val="NoSpacing"/>
        <w:numPr>
          <w:ilvl w:val="2"/>
          <w:numId w:val="3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hitusvaldkond:</w:t>
      </w:r>
    </w:p>
    <w:p>
      <w:pPr>
        <w:pStyle w:val="NoSpacing"/>
        <w:numPr>
          <w:ilvl w:val="3"/>
          <w:numId w:val="3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tab ja annab välja projekteerimistingimusi, ehitus- ja kasutuslubasid;</w:t>
      </w:r>
    </w:p>
    <w:p>
      <w:pPr>
        <w:pStyle w:val="NoSpacing"/>
        <w:numPr>
          <w:ilvl w:val="3"/>
          <w:numId w:val="3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etleb ehitus- ja kasutusteatisi;</w:t>
      </w:r>
    </w:p>
    <w:p>
      <w:pPr>
        <w:pStyle w:val="NoSpacing"/>
        <w:numPr>
          <w:ilvl w:val="3"/>
          <w:numId w:val="3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b välja kirjalikke kooskõlastusi ehitusluba ja ehitusteatisi mittenõudvate ehitustööde korral;</w:t>
      </w:r>
    </w:p>
    <w:p>
      <w:pPr>
        <w:pStyle w:val="NoSpacing"/>
        <w:numPr>
          <w:ilvl w:val="3"/>
          <w:numId w:val="3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ostab ehitusjärelevalvet;</w:t>
      </w:r>
    </w:p>
    <w:p>
      <w:pPr>
        <w:pStyle w:val="NoSpacing"/>
        <w:numPr>
          <w:ilvl w:val="3"/>
          <w:numId w:val="3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ostab valminud ehitistele kasutusloa andmise eelset ülevaatust;</w:t>
      </w:r>
    </w:p>
    <w:p>
      <w:pPr>
        <w:pStyle w:val="NoSpacing"/>
        <w:numPr>
          <w:ilvl w:val="3"/>
          <w:numId w:val="3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lib ehitusprojektide vastavust õigusaktidele, ehitusnormidele ja nõuetele;</w:t>
      </w:r>
    </w:p>
    <w:p>
      <w:pPr>
        <w:pStyle w:val="NoSpacing"/>
        <w:numPr>
          <w:ilvl w:val="3"/>
          <w:numId w:val="3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äärab isikud, kellega tuleb ehitusprojekt kooskõlastada ehitusloa või ehitusteatise menetluse käigus;</w:t>
      </w:r>
    </w:p>
    <w:p>
      <w:pPr>
        <w:pStyle w:val="NoSpacing"/>
        <w:numPr>
          <w:ilvl w:val="3"/>
          <w:numId w:val="3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äärab isikud, kellelt tuleb saada kasutusloa taotlemise korral heakskiit valminud ehitisele või ehitise tehnosüsteemile;</w:t>
      </w:r>
    </w:p>
    <w:p>
      <w:pPr>
        <w:pStyle w:val="NoSpacing"/>
        <w:numPr>
          <w:ilvl w:val="3"/>
          <w:numId w:val="3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gab koostöös Muinsuskaitseametiga Valga valla muinsuskaitsealaga seotud ehituslike eritingimuste täitmise;</w:t>
      </w:r>
    </w:p>
    <w:p>
      <w:pPr>
        <w:pStyle w:val="NoSpacing"/>
        <w:numPr>
          <w:ilvl w:val="3"/>
          <w:numId w:val="3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stab andmete sisestamist ehitisregistrisse ja ehitisregistrist väljavõtete väljastamist;</w:t>
      </w:r>
    </w:p>
    <w:p>
      <w:pPr>
        <w:pStyle w:val="NoSpacing"/>
        <w:numPr>
          <w:ilvl w:val="3"/>
          <w:numId w:val="3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mistab ette ehitus- ja rekonstrueerimistööde hangete materjalid ning esitab need kinnitamiseks riigihangete komisjonile;</w:t>
      </w:r>
    </w:p>
    <w:p>
      <w:pPr>
        <w:pStyle w:val="NoSpacing"/>
        <w:numPr>
          <w:ilvl w:val="3"/>
          <w:numId w:val="3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ab ehitusprojektide arhiivi.</w:t>
      </w:r>
    </w:p>
    <w:p>
      <w:pPr>
        <w:pStyle w:val="NoSpacing"/>
        <w:numPr>
          <w:ilvl w:val="2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akorralduse ja ruumilise planeerimise valdkond: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raldab valla üldplaneeringu ja detailplaneeringute menetlemist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raldab maksualuste maade andmekogu pidamist ja informatsiooni väljastamist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ostab Valga valla digitaalkaardi koostamist, pidamist ja informatsiooni väljastamist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aleb maakonnaplaneeringu ja naaberhaldusüksuste üldplaneeringute koostamisel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ostab maareformi läbiviimisega seotud toiminguid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ab maamaksu arvestust ja tähtaegselt maksuametile andmete esitamist paranduste ja muudatuste kohta maakasutajate nimekirjas ja maksusuuruses; 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ab arvestust Valga valla haldusterritooriumil määratud kohanimede üle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mistab ette maa ja varaga seotud otsuste tekste ja plaanilisi materjale vallavalitsusele ja vallavolikogule; 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geleb konsultatsioonide andmisega vara ja maaga seotud õiguslikes küsimustes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gab maa kasutamise seaduslikkuse kontrolli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raldab reklaamimaksu kogumist ning teostab reklaamialast järelevalvet;</w:t>
      </w:r>
    </w:p>
    <w:p>
      <w:pPr>
        <w:pStyle w:val="NoSpacing"/>
        <w:numPr>
          <w:ilvl w:val="3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raldab vallakujunduslike projektide koostamist.</w:t>
      </w:r>
    </w:p>
    <w:p>
      <w:pPr>
        <w:pStyle w:val="NoSpacing"/>
        <w:numPr>
          <w:ilvl w:val="2"/>
          <w:numId w:val="3"/>
        </w:numPr>
        <w:bidi w:val="0"/>
        <w:ind w:left="993" w:right="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skkonna valdkond:</w:t>
      </w:r>
    </w:p>
    <w:p>
      <w:pPr>
        <w:pStyle w:val="Normal"/>
        <w:numPr>
          <w:ilvl w:val="3"/>
          <w:numId w:val="3"/>
        </w:numPr>
        <w:bidi w:val="0"/>
        <w:spacing w:lineRule="auto" w:line="276" w:before="0" w:after="200"/>
        <w:ind w:left="992" w:right="0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kkonnalubade (vee erikasutusluba, jäätmeluba, õhusaaste luba, kompleksluba, ohtlike jäätmete käitluslitsents) kooskõlastamine ning arvamuse andmine lubade eelnõude kohta.</w:t>
      </w:r>
    </w:p>
    <w:p>
      <w:pPr>
        <w:pStyle w:val="Normal"/>
        <w:numPr>
          <w:ilvl w:val="3"/>
          <w:numId w:val="3"/>
        </w:numPr>
        <w:bidi w:val="0"/>
        <w:spacing w:lineRule="auto" w:line="276" w:before="0" w:after="200"/>
        <w:ind w:left="992" w:right="0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skkonnamõju hindamise algatamise või algatamata jätmise vajaduse hindamine, sh eelhinnangu andmine.</w:t>
      </w:r>
    </w:p>
    <w:p>
      <w:pPr>
        <w:pStyle w:val="Normal"/>
        <w:numPr>
          <w:ilvl w:val="3"/>
          <w:numId w:val="3"/>
        </w:numPr>
        <w:bidi w:val="0"/>
        <w:spacing w:lineRule="auto" w:line="276" w:before="0" w:after="200"/>
        <w:ind w:left="992" w:right="0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skkonnamõju strateegilise hindamise algatamise või algatamata jätmise vajaduse hindamine, sh eelhinnangu andmine.</w:t>
      </w:r>
    </w:p>
    <w:p>
      <w:pPr>
        <w:pStyle w:val="Normal"/>
        <w:numPr>
          <w:ilvl w:val="3"/>
          <w:numId w:val="3"/>
        </w:numPr>
        <w:bidi w:val="0"/>
        <w:spacing w:lineRule="auto" w:line="276" w:before="0" w:after="200"/>
        <w:ind w:left="992" w:right="0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raldab ning teostab keskkonnakaitsealast ning jäätmekäitlusalast järelevalvet ja teeb vajalikke ettekirjutusi ning jälgib nende täitmist.</w:t>
      </w:r>
    </w:p>
    <w:p>
      <w:pPr>
        <w:pStyle w:val="Normal"/>
        <w:numPr>
          <w:ilvl w:val="3"/>
          <w:numId w:val="3"/>
        </w:numPr>
        <w:bidi w:val="0"/>
        <w:spacing w:lineRule="auto" w:line="276" w:before="0" w:after="200"/>
        <w:ind w:left="992" w:right="0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raldab vajalikke keskkonnaseireid Valga valla haldusterritooriumil.</w:t>
      </w:r>
    </w:p>
    <w:p>
      <w:pPr>
        <w:pStyle w:val="Normal"/>
        <w:numPr>
          <w:ilvl w:val="3"/>
          <w:numId w:val="3"/>
        </w:numPr>
        <w:bidi w:val="0"/>
        <w:spacing w:lineRule="auto" w:line="276" w:before="0" w:after="200"/>
        <w:ind w:left="992" w:right="0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ovee kohtkäitlusrajatise tühjendamise ja äraveo teenust osutavatele isikutele vastava registreeringu väljastamin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enistus täidab lisaks põhiülesannetele muid õigusaktidest tulenevaid ülesandei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eb ettekirjutusi ja menetleb väärtegusid teenistuse pädevusse kuuluvates küsimustes seadusega sätestatud juhtude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enistuse valdkondlike ülesannete täitmiseks täiendavate välisvahendite kaasamise ning rakendamise korraldamine.</w:t>
      </w:r>
    </w:p>
    <w:p>
      <w:pPr>
        <w:pStyle w:val="Normal"/>
        <w:tabs>
          <w:tab w:val="clear" w:pos="708"/>
          <w:tab w:val="left" w:pos="9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enistuse õiguse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istusel on õigus: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ada vallavalitsuse teistelt struktuuriüksustelt oma ülesannete täitmiseks vajalikku informatsiooni;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ha vallavalitsusele ettepanekuid teenistuse ülesannete täitmiseks vajalike õigusaktide vastuvõtmiseks ning valmistada ette nende aktide eelnõud;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ha koostööd teiste asutuste ja organisatsioonide ning muude isikutega käesolevast põhimäärusest tulenevate ülesannete täitmiseks;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lida vallavalitsuse struktuuriüksustes õigusaktide täitmist, kodanike avalduste ja kaebuste lahendamist ning nõuda nimetatud küsimustes informatsiooni ja muid materjale;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õuda teistelt vallavalitsuse struktuuriüksustelt ja vallavalitsuse hallatavatelt asutustelt kantselei haldusalas olevate küsimuste lahendamiseks informatsiooni ja muud vajalikku materjali;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aleda vallavalitsuse ja selle struktuuriüksuste komisjonide töös oma pädevusse kuuluvate küsimuste arutamisel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709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istuse juhatajal on õigus üksikaktidena anda korraldusi.</w:t>
      </w:r>
    </w:p>
    <w:p>
      <w:pPr>
        <w:pStyle w:val="NoSpacing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enistuse kohustused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709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istus on kohustatud: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äitma temale pandud ülesanded tähtaegselt ja kvaliteetselt;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sutama tema kasutuses olevat vara ja vahendeid otstarbekalt ning heaperemehelikult;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astama teistele struktuuriüksustele nende ülesannete täitmiseks vajalikku informatsiooni;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gema koostööd teiste struktuuriüksustega käesolevast põhimäärusest tulenevate ülesannete täitmiseks.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htimine 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709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istuse tööd planeerib ja juhib juhataja.</w:t>
      </w:r>
    </w:p>
    <w:p>
      <w:pPr>
        <w:pStyle w:val="NoSpacing"/>
        <w:tabs>
          <w:tab w:val="clear" w:pos="708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  <w:tab/>
        <w:t xml:space="preserve">Juhataja: </w:t>
      </w:r>
    </w:p>
    <w:p>
      <w:pPr>
        <w:pStyle w:val="NoSpacing"/>
        <w:numPr>
          <w:ilvl w:val="2"/>
          <w:numId w:val="4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gab käesolevas põhimääruses sätestatud ülesannete täitmise ja esindab teenistust nende täitmisel või annab selle ülesandeks teenistuse teenistujatele;</w:t>
      </w:r>
    </w:p>
    <w:p>
      <w:pPr>
        <w:pStyle w:val="NoSpacing"/>
        <w:numPr>
          <w:ilvl w:val="2"/>
          <w:numId w:val="4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sustab teenistusele eraldatud eelarveliste vahendite kasutamise ja tagab nende sihipärase kasutamise, vastutab vahendite sihtotstarbelise ning täpse kasutamise eest;</w:t>
      </w:r>
    </w:p>
    <w:p>
      <w:pPr>
        <w:pStyle w:val="NoSpacing"/>
        <w:numPr>
          <w:ilvl w:val="2"/>
          <w:numId w:val="4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itab vallavanemale ettepanekuid teenistuse teenistujate koosseisu ja teenistuskohustuste kohta; </w:t>
      </w:r>
    </w:p>
    <w:p>
      <w:pPr>
        <w:pStyle w:val="NoSpacing"/>
        <w:numPr>
          <w:ilvl w:val="2"/>
          <w:numId w:val="4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itab asevallavanemale ettepanekuid teenistuse teenistujatele lisatasu maksmiseks, distsiplinaarkaristuste määramiseks ja ergutuste kohaldamiseks;</w:t>
      </w:r>
    </w:p>
    <w:p>
      <w:pPr>
        <w:pStyle w:val="NoSpacing"/>
        <w:numPr>
          <w:ilvl w:val="2"/>
          <w:numId w:val="4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itab kantseleile hiljemalt 20. jaanuariks teenistuse teenistujate puhkuste ajakava; </w:t>
      </w:r>
    </w:p>
    <w:p>
      <w:pPr>
        <w:pStyle w:val="NoSpacing"/>
        <w:numPr>
          <w:ilvl w:val="2"/>
          <w:numId w:val="4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kõlastab teenistuse teenistujate teenistuslähetused ja täienduskoolitused;</w:t>
      </w:r>
    </w:p>
    <w:p>
      <w:pPr>
        <w:pStyle w:val="NoSpacing"/>
        <w:numPr>
          <w:ilvl w:val="2"/>
          <w:numId w:val="4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tab teenistuse alleelarve projekti;</w:t>
      </w:r>
    </w:p>
    <w:p>
      <w:pPr>
        <w:pStyle w:val="NoSpacing"/>
        <w:numPr>
          <w:ilvl w:val="2"/>
          <w:numId w:val="4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kirjastab teenistuses koostatud dokumendid, kui allkirjastamise õigust pole antud vallavalitsuse või vallavolikogu õigusaktiga teenistuse ametnikule; </w:t>
      </w:r>
    </w:p>
    <w:p>
      <w:pPr>
        <w:pStyle w:val="NoSpacing"/>
        <w:numPr>
          <w:ilvl w:val="2"/>
          <w:numId w:val="4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b vallavalitsusele aru teenistuse tegevusest;</w:t>
      </w:r>
    </w:p>
    <w:p>
      <w:pPr>
        <w:pStyle w:val="NoSpacing"/>
        <w:numPr>
          <w:ilvl w:val="2"/>
          <w:numId w:val="4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raldab teenistuse valitsemisel oleva vallavara valdamist, kasutamist ja käsutamist vallavolikogu ja vallavalitsuse poolt kehtestatud korras;</w:t>
      </w:r>
    </w:p>
    <w:p>
      <w:pPr>
        <w:pStyle w:val="NoSpacing"/>
        <w:numPr>
          <w:ilvl w:val="2"/>
          <w:numId w:val="4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b teenistuse tegevusvaldkondadega seotud vallavalitsuse teistele hallatavate asutuste juhtidele juhiseid ja korraldusi;</w:t>
      </w:r>
    </w:p>
    <w:p>
      <w:pPr>
        <w:pStyle w:val="NoSpacing"/>
        <w:numPr>
          <w:ilvl w:val="2"/>
          <w:numId w:val="4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gutseb teenistuse nimel erivolitusteta, esindab teenistust kõigis riigi- ja omavalitsusasutustes vastavalt Valga valla põhimäärusele;</w:t>
      </w:r>
    </w:p>
    <w:p>
      <w:pPr>
        <w:pStyle w:val="NoSpacing"/>
        <w:numPr>
          <w:ilvl w:val="2"/>
          <w:numId w:val="4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raldab muude vallavolikogu ja -valitsuse poolt teenistusele pandud ülesannete täitmist;</w:t>
      </w:r>
    </w:p>
    <w:p>
      <w:pPr>
        <w:pStyle w:val="NoSpacing"/>
        <w:numPr>
          <w:ilvl w:val="2"/>
          <w:numId w:val="4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stutab oma ametijuhendis, käesolevas põhimääruses sätestatud ja vallavolikogu ning vallavalitsuse poolt teenistusele seaduse alusel pandud ülesannete õigeaegse, täpse ja õiguspärase täitmise eest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kendussätted</w:t>
      </w:r>
    </w:p>
    <w:p>
      <w:pPr>
        <w:pStyle w:val="NoSpacing"/>
        <w:numPr>
          <w:ilvl w:val="1"/>
          <w:numId w:val="5"/>
        </w:numPr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raldus jõustub selle teatavakstegemisest.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raldust rakendatakse tagasiulatuvalt alates 1. jaanuarist 2018. a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gus Lepik</w:t>
      </w:r>
    </w:p>
    <w:p>
      <w:pPr>
        <w:pStyle w:val="NoSpacing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lavanem</w:t>
        <w:tab/>
        <w:t>Anastasija Kikkas</w:t>
      </w:r>
    </w:p>
    <w:p>
      <w:pPr>
        <w:pStyle w:val="NoSpacing"/>
        <w:bidi w:val="0"/>
        <w:ind w:left="4248" w:right="0"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ist vallasekretäri ülesannetes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Ärakiri: </w:t>
        <w:tab/>
        <w:t>ehitus- ja planeerimisteenistus</w:t>
      </w:r>
    </w:p>
    <w:sectPr>
      <w:headerReference w:type="default" r:id="rId2"/>
      <w:type w:val="nextPage"/>
      <w:pgSz w:w="11906" w:h="16838"/>
      <w:pgMar w:left="1701" w:right="851" w:gutter="0" w:header="709" w:top="766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2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5</Words>
  <Characters>7368</Characters>
  <CharactersWithSpaces>6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44:00Z</dcterms:created>
  <dc:creator>Eve Eisen</dc:creator>
  <dc:description/>
  <dc:language>en-US</dc:language>
  <cp:lastModifiedBy/>
  <dcterms:modified xsi:type="dcterms:W3CDTF">2018-10-11T11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e Eisen</vt:lpwstr>
  </property>
</Properties>
</file>