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ite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</w:rPr>
        <w:t>KEHTESTATUD</w:t>
      </w:r>
    </w:p>
    <w:p>
      <w:pPr>
        <w:pStyle w:val="Tiitel"/>
        <w:bidi w:val="0"/>
        <w:ind w:left="0" w:right="0" w:hanging="0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>Valga vallavanema 13.01.2020</w:t>
      </w:r>
    </w:p>
    <w:p>
      <w:pPr>
        <w:pStyle w:val="Tiitel"/>
        <w:bidi w:val="0"/>
        <w:ind w:left="0" w:right="0" w:hanging="0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>käskkirjaga nr 3-1.1/5</w:t>
      </w:r>
    </w:p>
    <w:p>
      <w:pPr>
        <w:pStyle w:val="Tiitel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iitel"/>
        <w:bidi w:val="0"/>
        <w:ind w:left="0" w:right="0" w:hanging="0"/>
        <w:jc w:val="left"/>
        <w:rPr/>
      </w:pPr>
      <w:r>
        <w:rPr/>
        <w:t xml:space="preserve">Valga Vallavalitsuse välisprojektide- ja </w:t>
      </w:r>
    </w:p>
    <w:p>
      <w:pPr>
        <w:pStyle w:val="Tiitel"/>
        <w:bidi w:val="0"/>
        <w:ind w:left="0" w:right="0" w:hanging="0"/>
        <w:jc w:val="left"/>
        <w:rPr/>
      </w:pPr>
      <w:r>
        <w:rPr/>
        <w:t xml:space="preserve">arenguteenistuse kogukonna- ja </w:t>
      </w:r>
    </w:p>
    <w:p>
      <w:pPr>
        <w:pStyle w:val="Tiitel"/>
        <w:bidi w:val="0"/>
        <w:ind w:left="0" w:right="0" w:hanging="0"/>
        <w:jc w:val="left"/>
        <w:rPr/>
      </w:pPr>
      <w:r>
        <w:rPr/>
        <w:t xml:space="preserve">koostööprojektide spetsialisti </w:t>
      </w:r>
      <w:r>
        <w:rPr>
          <w:b w:val="false"/>
        </w:rPr>
        <w:t>a m e t i j u h e n d</w:t>
      </w:r>
    </w:p>
    <w:p>
      <w:pPr>
        <w:pStyle w:val="Tiitel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</w:rPr>
        <w:t>Ametikoht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Kogukonna- ja koostööprojektide spetsialist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</w:rPr>
        <w:t>Struktuuriüksus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alga Vallavalitsuse välisprojektide- ja arenguteenistus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</w:rPr>
        <w:t>Alluvu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 </w:t>
      </w:r>
      <w:r>
        <w:rPr/>
        <w:t>Vahetu ülemus on asevallavan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 </w:t>
      </w:r>
      <w:r>
        <w:rPr/>
        <w:t xml:space="preserve">Vahetuid alluvaid ei ol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</w:rPr>
        <w:t>Asendami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 </w:t>
      </w:r>
      <w:r>
        <w:rPr/>
        <w:t xml:space="preserve">Kogukonna- ja koostööprojektide spetsialisti asendab teenistuse spetsialis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 </w:t>
      </w:r>
      <w:r>
        <w:rPr/>
        <w:t xml:space="preserve">Kogukonna- ja koostööprojektide spetsialist asendab teenistuse spetsialisti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</w:rPr>
        <w:t>Nõudmised ametikohal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 </w:t>
      </w:r>
      <w:r>
        <w:rPr/>
        <w:t>Haridus – kõrgharidus või selle omandamine ja sellele lisanduv ametialane enesetäiendami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 </w:t>
      </w:r>
      <w:r>
        <w:rPr/>
        <w:t>Varasem töökogemus – eelnev töökogemus projektitöö valdkonnas vähemalt 5 aast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 </w:t>
      </w:r>
      <w:r>
        <w:rPr/>
        <w:t xml:space="preserve">Teadmised: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200" w:leader="none"/>
        </w:tabs>
        <w:bidi w:val="0"/>
        <w:ind w:left="1200" w:right="0" w:hanging="720"/>
        <w:jc w:val="both"/>
        <w:rPr/>
      </w:pPr>
      <w:r>
        <w:rPr/>
        <w:t>teadmised kogukonna- ja koostööprojektide, lepinguõiguse ja riigihangete alastest õigusaktidest ja nende rakendamise oskus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200" w:leader="none"/>
        </w:tabs>
        <w:bidi w:val="0"/>
        <w:ind w:left="1200" w:right="0" w:hanging="720"/>
        <w:jc w:val="both"/>
        <w:rPr/>
      </w:pPr>
      <w:r>
        <w:rPr/>
        <w:t xml:space="preserve">teadmised erinevatest rahastamisprogrammidest ja nende taotlustingimustest ning analüüsimise oskus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200" w:leader="none"/>
        </w:tabs>
        <w:bidi w:val="0"/>
        <w:ind w:left="1200" w:right="0" w:hanging="720"/>
        <w:jc w:val="both"/>
        <w:rPr/>
      </w:pPr>
      <w:r>
        <w:rPr/>
        <w:t xml:space="preserve">avaliku halduse organisatsiooni ja haldusõigust reguleerivate õigusaktide tundmine ja rakendamise oskus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200" w:leader="none"/>
        </w:tabs>
        <w:bidi w:val="0"/>
        <w:ind w:left="1200" w:right="0" w:hanging="720"/>
        <w:jc w:val="both"/>
        <w:rPr/>
      </w:pPr>
      <w:r>
        <w:rPr/>
        <w:t xml:space="preserve">kohaliku omavalitsuse korraldust ja ülesandeid reguleerivate õigusaktide ja asjaajamiskorra tundmine ja rakendamise oskus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200" w:leader="none"/>
        </w:tabs>
        <w:bidi w:val="0"/>
        <w:ind w:left="1200" w:right="0" w:hanging="720"/>
        <w:jc w:val="both"/>
        <w:rPr/>
      </w:pPr>
      <w:r>
        <w:rPr/>
        <w:t xml:space="preserve">üldised teadmised Euroopa Liidu institutsioonidest, organisatsiooni struktuurist ja õigussüsteemist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200" w:leader="none"/>
        </w:tabs>
        <w:bidi w:val="0"/>
        <w:ind w:left="1200" w:right="0" w:hanging="720"/>
        <w:jc w:val="both"/>
        <w:rPr/>
      </w:pPr>
      <w:r>
        <w:rPr/>
        <w:t xml:space="preserve">teadmised kogukonna ja arendustööga seotud koostööorganisatsioonide tegevusvaldkondade kohta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200" w:leader="none"/>
        </w:tabs>
        <w:bidi w:val="0"/>
        <w:ind w:left="1200" w:right="0" w:hanging="720"/>
        <w:jc w:val="both"/>
        <w:rPr/>
      </w:pPr>
      <w:r>
        <w:rPr/>
        <w:t xml:space="preserve">oskus töötada meeskonnas ja võrgustikus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200" w:leader="none"/>
        </w:tabs>
        <w:bidi w:val="0"/>
        <w:ind w:left="1200" w:right="0" w:hanging="720"/>
        <w:jc w:val="both"/>
        <w:rPr/>
      </w:pPr>
      <w:r>
        <w:rPr/>
        <w:t xml:space="preserve">väga hea arvuti kasutamise oskus, tööks vajalike arvutiprogrammide tundmine, ülevaate omamine riigi- ja kohaliku omavalitsuse infosüsteemidest, raamatupidamise üldnõuetest ning registrite ja andmekogude kasutamise osku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 xml:space="preserve"> </w:t>
      </w:r>
      <w:r>
        <w:rPr/>
        <w:t xml:space="preserve">Keeleoskus: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200" w:leader="none"/>
        </w:tabs>
        <w:bidi w:val="0"/>
        <w:ind w:left="1200" w:right="0" w:hanging="720"/>
        <w:jc w:val="both"/>
        <w:rPr/>
      </w:pPr>
      <w:r>
        <w:rPr/>
        <w:t xml:space="preserve">kõrgtasemel eesti keel;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200" w:leader="none"/>
        </w:tabs>
        <w:bidi w:val="0"/>
        <w:ind w:left="1200" w:right="0" w:hanging="720"/>
        <w:jc w:val="both"/>
        <w:rPr/>
      </w:pPr>
      <w:r>
        <w:rPr/>
        <w:t xml:space="preserve">võõrkeelena inglise ja vene keel kesktasemel suhtlemisoskusega koos erialase sõnavara teadmise ja kasutamiseg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4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bCs/>
        </w:rPr>
        <w:t>Palgatingimuse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80" w:leader="none"/>
        </w:tabs>
        <w:bidi w:val="0"/>
        <w:ind w:left="780" w:right="0" w:hanging="780"/>
        <w:jc w:val="both"/>
        <w:rPr/>
      </w:pPr>
      <w:r>
        <w:rPr/>
        <w:t xml:space="preserve"> </w:t>
      </w:r>
      <w:r>
        <w:rPr/>
        <w:t>Palgamäära kehtestab Valga Vallavolikogu (edaspidi volikogu).</w:t>
      </w:r>
    </w:p>
    <w:p>
      <w:pPr>
        <w:pStyle w:val="Normal"/>
        <w:tabs>
          <w:tab w:val="clear" w:pos="708"/>
          <w:tab w:val="left" w:pos="7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bidi w:val="0"/>
        <w:ind w:left="540" w:right="0" w:hanging="540"/>
        <w:jc w:val="both"/>
        <w:rPr/>
      </w:pPr>
      <w:r>
        <w:rPr/>
        <w:t xml:space="preserve"> </w:t>
      </w:r>
      <w:r>
        <w:rPr/>
        <w:t xml:space="preserve">Tulemuspalka makstakse volikogu poolt kehtestatud määrade piires vahetu ülemuse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567" w:right="0" w:hanging="141"/>
        <w:jc w:val="both"/>
        <w:rPr/>
      </w:pPr>
      <w:r>
        <w:rPr/>
        <w:t>ettepanekul vallavanema käskkirja alusel sõltuvalt ametniku teenistusülesannete täitmisest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567" w:right="0" w:hanging="14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6.3. Palga maksmise kord on sätestatud vallavalitsuse töökorralduse reegliteg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</w:rPr>
        <w:t>Ametikoha põhieesmärk ning põhieesmärgist tulenevad tööülesande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 </w:t>
      </w:r>
      <w:r>
        <w:rPr/>
        <w:t>Kogukonna- ja koostööprojektide spetsialisti põhieesmärgiks on kogukonda toetavate meetmete rakendamise koordineerimine ja koostöö kogukonnaga, Euroopa Liidu alane teavitustöö vallas ning oma tegevusvaldkonna projektide algatamine ja teostamise korraldamine, sealhulgas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hajaasustuse programmi taotluste menetlemine, lepingute sõlmimine ja aruannete kinnitamin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kogukonna arendamisega tegelevate mittetulundusühenduste taotluste menetlemine lepingute sõlmimine ja aruannete kinnitamin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projektiideede ja rahastamisallikate väljaselgitamine ning kogukonna ja koostööd puudutavate projektitaotluste koostamine ja esitamine rahastamisprogrammidel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 xml:space="preserve">kogukonda ja koostööd puudutavate projektide elluviimiseks vajalike ürituste korraldamine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oma pädevuse ja ametijuhendis sätestatud töövaldkonna piires õigusaktide eelnõude koostamine ja esitamine vallavalitsuse istungil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osalemine vallaeelarve koostamisel oma töövaldkonna piires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Valga valla arengudokumentide täiendamine ja uuendamine, ettepanekute tegemin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osalemine erinevate ametiga seotud töörühmade ja komisjonide töös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ametisisese tööjaotuse piires isikute ja asutuste avalduste, teabenõuete, märgukirjade ja muude  küsimuste menetlemine ja nendele vastamin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bidi w:val="0"/>
        <w:ind w:left="720" w:right="0" w:hanging="720"/>
        <w:rPr/>
      </w:pPr>
      <w:r>
        <w:rPr/>
        <w:t>otsese ülemuse poolt antud muude ühekordse iseloomuga ülesannete täitmin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bidi w:val="0"/>
        <w:ind w:left="720" w:right="0" w:hanging="720"/>
        <w:jc w:val="both"/>
        <w:rPr/>
      </w:pPr>
      <w:r>
        <w:rPr/>
        <w:t>tööülesannete täitmisega seonduvate Valga Vallavalitsuse protseduuritoimingute täitmin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87" w:leader="none"/>
        </w:tabs>
        <w:bidi w:val="0"/>
        <w:ind w:left="1287" w:right="0" w:hanging="720"/>
        <w:jc w:val="both"/>
        <w:rPr/>
      </w:pPr>
      <w:r>
        <w:rPr/>
        <w:t xml:space="preserve">elektroonilise dokumendiregistri kasutamine vallavalitsusele eelnõude esitamiseks, vajadusel kirjavahetuse, hankedokumentide, protokollide ja muude dokumentide registreerimiseks ja suunamiseks ning dokumentide nõuetekohane säilitamine ja arhiveerimiseks üleandmine; elektroonilise kalendri kasutamine töökohast eemalviibimise märkimiseks, ametiauto kasutamise broneerimiseks, nõupidamiseks saali reserveerimiseks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87" w:leader="none"/>
        </w:tabs>
        <w:bidi w:val="0"/>
        <w:ind w:left="1287" w:right="0" w:hanging="720"/>
        <w:jc w:val="both"/>
        <w:rPr/>
      </w:pPr>
      <w:r>
        <w:rPr/>
        <w:t>olulistest sündmustest info edastamine (sealhulgas nädala eelinfo koostamine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87" w:leader="none"/>
        </w:tabs>
        <w:bidi w:val="0"/>
        <w:ind w:left="1287" w:right="0" w:hanging="720"/>
        <w:jc w:val="both"/>
        <w:rPr/>
      </w:pPr>
      <w:r>
        <w:rPr/>
        <w:t>avalikkust või oma töövaldkonda puudutava vajamineva teabe  edastamine avaldamiseks sobivas vormis kooskõlastatult asevallavanemag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87" w:leader="none"/>
        </w:tabs>
        <w:bidi w:val="0"/>
        <w:ind w:left="1287" w:right="0" w:hanging="720"/>
        <w:jc w:val="both"/>
        <w:rPr/>
      </w:pPr>
      <w:r>
        <w:rPr/>
        <w:t>muude Valga Vallavalitsuse töökorralduse reeglites ja asjaajamiskorras kehtestatud nõuete täitmine.</w:t>
      </w:r>
    </w:p>
    <w:p>
      <w:pPr>
        <w:pStyle w:val="Normal"/>
        <w:bidi w:val="0"/>
        <w:ind w:left="128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</w:rPr>
        <w:t>Vastutu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 </w:t>
      </w:r>
      <w:r>
        <w:rPr/>
        <w:t>Kogukonna- ja koostööprojektide spetsialist vastutab käesolevast ametijuhendist tulenevate kohustuste ja tööülesannete õigeaegse ja kvaliteetse täitmise ee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 </w:t>
      </w:r>
      <w:r>
        <w:rPr/>
        <w:t>Kogukonna- ja koostööprojektide spetsialist vastutab oma pädevuse piires väljastatud informatsiooni ja esitatud seisukohtade õigsuse ee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 </w:t>
      </w:r>
      <w:r>
        <w:rPr/>
        <w:t>Kogukonna- ja koostööprojektide spetsialist vastutab talle seoses tööülesannete täitmisega teatavaks saanud delikaatsete isikuandmete ning konfidentsiaalse teabe hoidmise ja avaldamise eest kõrvalistele isikute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 </w:t>
      </w:r>
      <w:r>
        <w:rPr/>
        <w:t>Kogukonna- ja koostööprojektide spetsialist vastutab materiaalselt tema kasutusse antud vahendite säilimise ja korrasoleku ning nende sihipärase kasutamise eest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</w:rPr>
        <w:t xml:space="preserve">Õigused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 </w:t>
      </w:r>
      <w:r>
        <w:rPr/>
        <w:t>Kogukonna- ja koostööprojektide spetsialistil on õigus tööülesannete täitmisel tegutseda ja vastu võtta kiireloomulisi otsuseid iseseisvalt oma pädevuse ulatus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 </w:t>
      </w:r>
      <w:r>
        <w:rPr/>
        <w:t>Kogukonna- ja koostööprojektide spetsialistil on õigus saada kogukonna ja koostööprojektide alast vajalikku informatsiooni vallavalitsuse teistelt teenistustelt, vallavalitsuse hallatavatelt asutustelt, riigi- ja kohaliku omavalitsuse asutustelt ja muudelt organisatsioonidelt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 </w:t>
      </w:r>
      <w:r>
        <w:rPr/>
        <w:t>Kogukonna- ja koostööprojektide spetsialistil on õigus keelduda oma kompetentsi ületava teabe väljastamisest asjasse mittepuutuvatele isikutel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 </w:t>
      </w:r>
      <w:r>
        <w:rPr/>
        <w:t>Kogukonna- ja koostööprojektide spetsialistil on õigus saada oma tööülesannete täitmiseks vajalikku eri-, kutse- ja ametialast koolitust ja kirjandust vastavalt omavalitsuse rahalistele võimalustele kooskõlastatult asevallavanemag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 </w:t>
      </w:r>
      <w:r>
        <w:rPr/>
        <w:t>Kogukonna- ja koostööprojektide spetsialistil on õigus saada ja kasutada oma tööülesannete täitmiseks vajalikke töövahendeid, arvuti- ja kontoritehnikat ja transpordivahendit ning saada transpordikulude hüvitist juhul, kui tööandja transporti pole mõjuvatel põhjustel võimalik olnud kasutad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bidi w:val="0"/>
        <w:ind w:left="0" w:right="0" w:hanging="0"/>
        <w:rPr/>
      </w:pPr>
      <w:r>
        <w:rPr>
          <w:szCs w:val="18"/>
        </w:rPr>
        <w:t>Ametijuhendiga tutvunud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allkiri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imi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(kuupäev)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766" w:footer="0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pacing w:lineRule="auto" w:line="360"/>
      <w:jc w:val="both"/>
      <w:outlineLvl w:val="0"/>
    </w:pPr>
    <w:rPr>
      <w:b/>
      <w:smallCaps/>
      <w:color w:val="000000"/>
      <w:sz w:val="40"/>
      <w:szCs w:val="20"/>
      <w:lang w:eastAsia="et-E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character" w:styleId="Pealkiri4Mrk">
    <w:name w:val="Pealkiri 4 Märk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Kehatekst2Mrk">
    <w:name w:val="Kehatekst 2 Märk"/>
    <w:basedOn w:val="DefaultParagraphFont"/>
    <w:qFormat/>
    <w:rPr>
      <w:lang w:val="en-US"/>
    </w:rPr>
  </w:style>
  <w:style w:type="character" w:styleId="KehatekstMrk">
    <w:name w:val="Kehatekst Märk"/>
    <w:basedOn w:val="DefaultParagraphFont"/>
    <w:qFormat/>
    <w:rPr>
      <w:lang w:val="en-US"/>
    </w:rPr>
  </w:style>
  <w:style w:type="character" w:styleId="PisMrk">
    <w:name w:val="Päis Märk"/>
    <w:basedOn w:val="DefaultParagraphFont"/>
    <w:qFormat/>
    <w:rPr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KommentaaritekstMrk">
    <w:name w:val="Kommentaari tekst Märk"/>
    <w:basedOn w:val="DefaultParagraphFont"/>
    <w:qFormat/>
    <w:rPr>
      <w:sz w:val="24"/>
      <w:szCs w:val="24"/>
      <w:lang w:val="en-US"/>
    </w:rPr>
  </w:style>
  <w:style w:type="character" w:styleId="KommentaariteemaMrk">
    <w:name w:val="Kommentaari teema Märk"/>
    <w:basedOn w:val="KommentaaritekstMrk"/>
    <w:qFormat/>
    <w:rPr>
      <w:b/>
      <w:bCs/>
      <w:sz w:val="24"/>
      <w:szCs w:val="24"/>
      <w:lang w:val="en-US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JalusMrk">
    <w:name w:val="Jalus Märk"/>
    <w:basedOn w:val="DefaultParagraphFont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et-EE" w:eastAsia="et-EE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iitel">
    <w:name w:val="Tiitel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6</Words>
  <Characters>6424</Characters>
  <CharactersWithSpaces>5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28:00Z</dcterms:created>
  <dc:creator>Meeli</dc:creator>
  <dc:description/>
  <dc:language>en-US</dc:language>
  <cp:lastModifiedBy/>
  <cp:lastPrinted>2008-11-06T16:55:00Z</cp:lastPrinted>
  <dcterms:modified xsi:type="dcterms:W3CDTF">2020-01-13T00:30:00Z</dcterms:modified>
  <cp:revision>5</cp:revision>
  <dc:subject/>
  <dc:title>ametijuh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di Kaares</vt:lpwstr>
  </property>
</Properties>
</file>