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kkumiskutse </w:t>
      </w:r>
      <w:r>
        <w:rPr>
          <w:rFonts w:cs="Times New Roman" w:ascii="Times New Roman" w:hAnsi="Times New Roman"/>
          <w:b/>
          <w:sz w:val="24"/>
          <w:szCs w:val="24"/>
        </w:rPr>
        <w:t>„Toitlustamise teenus Valga Priimetsa Koolile perioodil september 2019 - juuni 2020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elläbirääkimistega pakkumisest osavõtja (toitlustusettevõtja) peab arvestama ja oma pakkumises kajastama järgmisi nõudeid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itlustajal tuleb tasuda oma tegevusega seotud mõõdetavad kulud (vesi, kanal, elekter, prügi, koristu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rganiseerida orienteeruvalt 340 õpilasele ja kooli töötajatele toitlustamin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tevõtjal ei ole võlgnevusi hankija ee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tevõte peab olema tegelenud toitlustamisega vähemalt 2 aasta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nkursil osalemiseks palun saata ettevõtte andmed ja kokkuvõte senisest tegevusest toitlustajan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anked@valga.e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märksõnaga „Toitlustaja“</w:t>
            </w:r>
          </w:p>
        </w:tc>
      </w:tr>
      <w:tr>
        <w:trPr/>
        <w:tc>
          <w:tcPr>
            <w:tcW w:w="9072" w:type="dxa"/>
            <w:tcBorders/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tevõte saab toitlustamiseks vajalikud ruumid aadressil Kuperjanovi 99, Valga linn, Valga vald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ärast läbirääkimisi võib hankija teha pakkujatele ettepaneku kohaldatud tingimustel lõpliku pakkumuse esitamisek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kijal on õigus lükata tagasi kõik pakkumused, ku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ke läbiviimise aluseks olevad tingimused on oluliselt muutunud ja seetõttu osutub hankelepingu sõlmimine mittevajalikuks või võimatuks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õigi pakkumuste või vastavaks tunnistatud pakkumuste maksumused ületavad hankelepingu eeldatavat maksumust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aotluse läbirääkimistes osalemiseks palume esitada hiljemalt 18.06.2019 kl 15:00 e-posti aadressile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anked@valga.ee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üsimuste või täpsustuste korral võtke palun ühendust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nastasya.kikkas@valga.ee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allaadveeb">
    <w:name w:val="Normaallaad (ve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ked@valga.ee" TargetMode="External"/><Relationship Id="rId3" Type="http://schemas.openxmlformats.org/officeDocument/2006/relationships/hyperlink" Target="mailto:hanked@valga.ee" TargetMode="External"/><Relationship Id="rId4" Type="http://schemas.openxmlformats.org/officeDocument/2006/relationships/hyperlink" Target="mailto:anastasya.kikkas@valga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47:00Z</dcterms:created>
  <dc:creator>Anastasija Kikkas</dc:creator>
  <dc:description/>
  <cp:keywords/>
  <dc:language>en-US</dc:language>
  <cp:lastModifiedBy>Anastasija Kikkas</cp:lastModifiedBy>
  <cp:lastPrinted>2019-06-12T09:57:00Z</cp:lastPrinted>
  <dcterms:modified xsi:type="dcterms:W3CDTF">2019-06-12T07:11:00Z</dcterms:modified>
  <cp:revision>17</cp:revision>
  <dc:subject/>
  <dc:title/>
</cp:coreProperties>
</file>