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/>
        <w:drawing>
          <wp:inline distT="0" distB="0" distL="0" distR="0">
            <wp:extent cx="6819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>
          <w:b/>
          <w:bCs/>
          <w:sz w:val="28"/>
          <w:szCs w:val="28"/>
          <w:lang w:eastAsia="et-E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color w:val="339966"/>
          <w:sz w:val="36"/>
          <w:szCs w:val="24"/>
        </w:rPr>
        <w:t>VALGA VALLAVOLIKOG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4"/>
          <w:lang w:eastAsia="et-EE"/>
        </w:rPr>
      </w:pPr>
      <w:r>
        <w:rPr>
          <w:b/>
          <w:bCs/>
          <w:szCs w:val="24"/>
          <w:lang w:eastAsia="et-E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4"/>
          <w:lang w:eastAsia="et-EE"/>
        </w:rPr>
        <w:t>alatiste komisjonide koosolekud mais 2019 (22.nädal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iCs/>
          <w:szCs w:val="24"/>
        </w:rPr>
      </w:pPr>
      <w:r>
        <w:rPr>
          <w:iCs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Valga</w:t>
        <w:tab/>
        <w:tab/>
        <w:tab/>
        <w:tab/>
        <w:tab/>
        <w:tab/>
        <w:tab/>
        <w:tab/>
        <w:tab/>
        <w:tab/>
        <w:t>20. mai 2019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KORRAKAITSEKOMISJON </w:t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lang w:eastAsia="et-EE"/>
        </w:rPr>
        <w:t>ja</w:t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>ARENGU ja MAJANDUSKOMISJON</w:t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lang w:eastAsia="et-EE"/>
        </w:rPr>
        <w:t>ühine koosolek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Teisipäeval, 28.mail 2019 algusega kell 12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Valga valla jäätmehoolduseeski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Anni Teetsman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ind w:left="0" w:right="0" w:hanging="0"/>
        <w:rPr>
          <w:rFonts w:ascii="Times New Roman" w:hAnsi="Times New Roman"/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ind w:left="0" w:right="0" w:hanging="0"/>
        <w:rPr/>
      </w:pPr>
      <w:r>
        <w:rPr>
          <w:iCs/>
          <w:sz w:val="22"/>
          <w:u w:val="single"/>
        </w:rPr>
        <w:t>Jätkub arengu ja majanduskomisjoni koosolek: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Kinnisasja omandamiseks loa and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Urmas Möld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Kungla tänav 24c ja selle lähiümbruse detailplaneeringu kehtest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Lenna Hingl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Valga Vallavolikogu 2.märtsi 2018 määruse nr 23 „Valga vallavara eeskiri“ muut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Jüri Kõ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 volikogu esimees Külliki Siilak, </w:t>
      </w:r>
      <w:r>
        <w:rPr>
          <w:sz w:val="22"/>
          <w:lang w:eastAsia="et-EE"/>
        </w:rPr>
        <w:t>vallavanem Margus Lepik, asevallavanem Enno Kase, asevallavanem Viktor Mägi, asevallavanem Jüri Konrad, finantsjuht Kaie Karist, sotsiaaltöö teenistuse juhataja Jüri Kõre, ehitus- ja planeerimisteenistuse juhataja Urmas Möldre, keskkonnaspetsialist Anni Teetsmann, planeeringute juhtivspetsialist Lenna Hingl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ind w:left="0" w:right="0" w:hanging="0"/>
        <w:rPr>
          <w:rFonts w:ascii="Times New Roman" w:hAnsi="Times New Roman"/>
          <w:sz w:val="22"/>
          <w:lang w:eastAsia="et-EE"/>
        </w:rPr>
      </w:pPr>
      <w:r>
        <w:rPr>
          <w:sz w:val="22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HARIDUS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Kolmapäeval, 29.mail 2019 algusega kell 16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7"/>
        <w:gridCol w:w="5529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kern w:val="2"/>
                <w:szCs w:val="24"/>
                <w:lang w:val="en-US" w:bidi="hi-IN"/>
              </w:rPr>
              <w:t>(ME 14/50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color w:val="000000"/>
                <w:kern w:val="2"/>
                <w:sz w:val="22"/>
                <w:lang w:val="en-US" w:bidi="hi-IN"/>
              </w:rPr>
              <w:t xml:space="preserve">Tsirguliina Lasteaia Õnnelind põhimääru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Kalmer Sarv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Muud küsimus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ind w:left="0" w:right="0" w:hanging="0"/>
        <w:rPr/>
      </w:pPr>
      <w:r>
        <w:rPr>
          <w:b/>
          <w:sz w:val="22"/>
          <w:u w:val="single"/>
          <w:lang w:eastAsia="et-EE"/>
        </w:rPr>
        <w:t>Kutsutud:</w:t>
      </w:r>
      <w:r>
        <w:rPr>
          <w:sz w:val="22"/>
          <w:lang w:eastAsia="et-EE"/>
        </w:rPr>
        <w:t xml:space="preserve"> volikogu esimees Külliki Siilak, vallavanem Margus Lepik, asevallavanem Kalmer Sarv, asevallavanem Viktor Mäg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</w:rPr>
        <w:t>REVISJONIKOMISJO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Neljapäeval, 30.mail 2019  algusega kell 10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Korruptsioonivastase seaduse rakend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Urmas Tros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Kokkuvõte toimunud revisjonist „Valga Vallavalitsuse tegevuse õiguspärasus personalikonkursside läbiviimisel detsember 2017 – märts 2018.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ind w:left="0" w:right="0" w:hanging="0"/>
        <w:rPr/>
      </w:pPr>
      <w:r>
        <w:rPr>
          <w:b/>
          <w:sz w:val="22"/>
          <w:u w:val="single"/>
          <w:lang w:eastAsia="et-EE"/>
        </w:rPr>
        <w:t>Kutsutud:</w:t>
      </w:r>
      <w:r>
        <w:rPr>
          <w:sz w:val="22"/>
          <w:lang w:eastAsia="et-EE"/>
        </w:rPr>
        <w:t xml:space="preserve"> volikogu esimees Külliki Siilak, vallavanem Margus Lepik, sisekontrolör Urmas Tros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RAHANDUS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Neljapäeval, 30.mail  2019 algusega kell 14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Valga Vallavolikogu 2.märtsi 2018 määruse nr 23 „Valga vallavara eeskiri“ muut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Jüri Kõ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Ülevaad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Valla 2019.aasta eelarve täitmisest I kvartal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aie Karist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Muud küsimus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Alar Nääm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ind w:left="0" w:right="0" w:hanging="0"/>
        <w:rPr/>
      </w:pPr>
      <w:r>
        <w:rPr>
          <w:b/>
          <w:sz w:val="22"/>
          <w:u w:val="single"/>
          <w:lang w:eastAsia="et-EE"/>
        </w:rPr>
        <w:t>Kutsutud:</w:t>
      </w:r>
      <w:r>
        <w:rPr>
          <w:sz w:val="22"/>
          <w:lang w:eastAsia="et-EE"/>
        </w:rPr>
        <w:t xml:space="preserve"> volikogu esimees Külliki Siilak, vallavanem Margus Lepik, asevallavanem Enno Kase, asevallavanem Kalmer Sarv, asevallavanem Viktor Mägi, asevallavanem Jüri Konrad, finantsjuht Kaie Karist, sotisaaltöö teenistuse juhataja Jüri Kõre</w:t>
      </w:r>
    </w:p>
    <w:p>
      <w:pPr>
        <w:pStyle w:val="Normal"/>
        <w:tabs>
          <w:tab w:val="clear" w:pos="708"/>
          <w:tab w:val="left" w:pos="1254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lang w:eastAsia="et-EE"/>
        </w:rPr>
      </w:pPr>
      <w:r>
        <w:rPr>
          <w:sz w:val="22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 w:val="22"/>
          <w:u w:val="single"/>
        </w:rPr>
        <w:t>Maikuus koosolekut ei peeta: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KULTUURI-, SPORDI- ja NOORSOOTÖÖKOMISJON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SOTSIAAL</w:t>
      </w:r>
      <w:r>
        <w:rPr>
          <w:szCs w:val="24"/>
          <w:lang w:eastAsia="et-EE"/>
        </w:rPr>
        <w:t xml:space="preserve">KOMISJO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color w:val="00B050"/>
          <w:sz w:val="22"/>
          <w:u w:val="single"/>
        </w:rPr>
      </w:pPr>
      <w:r>
        <w:rPr>
          <w:b/>
          <w:iCs/>
          <w:color w:val="00B050"/>
          <w:sz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color w:val="00B050"/>
          <w:sz w:val="22"/>
          <w:u w:val="single"/>
        </w:rPr>
      </w:pPr>
      <w:r>
        <w:rPr>
          <w:b/>
          <w:iCs/>
          <w:color w:val="00B050"/>
          <w:sz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color w:val="00B050"/>
          <w:sz w:val="22"/>
          <w:u w:val="single"/>
        </w:rPr>
      </w:pPr>
      <w:r>
        <w:rPr>
          <w:b/>
          <w:iCs/>
          <w:color w:val="00B050"/>
          <w:sz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Koostas: Ene Elango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Volikogu sekretär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7661553; 5290353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e-post  </w:t>
      </w:r>
      <w:hyperlink r:id="rId3">
        <w:r>
          <w:rPr>
            <w:rStyle w:val="InternetLink"/>
            <w:sz w:val="22"/>
            <w:lang w:val="et-EE" w:eastAsia="en-US" w:bidi="ar-SA"/>
          </w:rPr>
          <w:t>kantselei@volikogu.valga.ee</w:t>
        </w:r>
      </w:hyperlink>
      <w:r>
        <w:rPr>
          <w:sz w:val="22"/>
        </w:rPr>
        <w:t xml:space="preserve"> 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ailclassmsonormal">
    <w:name w:val="mailclass_msonormal"/>
    <w:basedOn w:val="Normal"/>
    <w:qFormat/>
    <w:pPr/>
    <w:rPr>
      <w:szCs w:val="24"/>
      <w:lang w:eastAsia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selei@volikogu.valg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4</Characters>
  <CharactersWithSpaces>2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52:00Z</dcterms:created>
  <dc:creator>Ene</dc:creator>
  <dc:description/>
  <dc:language>en-US</dc:language>
  <cp:lastModifiedBy/>
  <cp:lastPrinted>2019-05-20T14:32:00Z</cp:lastPrinted>
  <dcterms:modified xsi:type="dcterms:W3CDTF">2019-05-23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ve Rajamets</vt:lpwstr>
  </property>
</Properties>
</file>