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73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 xml:space="preserve">                         </w:t>
      </w: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I koosseisu erakorraline istung (järjekorras 28) toimub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reedel, 07.veebruaril 2020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algusega kell 16.00 Valga Raekojas (II korruse saal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UTSE ERAKORRALISELE*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03.veebruar 2020 nr 3-2/14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 xml:space="preserve">ISTUNGI PÄEVAKOR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vastavalt volikogu erakorralise istungi kokkukutsumise taotlusel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lang w:eastAsia="et-EE"/>
        </w:rPr>
      </w:pPr>
      <w:r>
        <w:rPr>
          <w:rFonts w:ascii="Times New Roman" w:hAnsi="Times New Roman"/>
          <w:b/>
          <w:lang w:eastAsia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55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et-EE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t-EE"/>
              </w:rPr>
              <w:t>PÄEVAKORRAPUNKT/ EELNÕU n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t-EE"/>
              </w:rPr>
              <w:t>Ettekandja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Umbusalduse avaldamine vallavalitsuse liikmetel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OE 1-4/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lavolikogu liig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uri Drubinš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valitsuse liikmete arvu ja struktuuri kinnitamine. (OE 1-4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lavolikogu liig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uri Drubinš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ga vallavalitsuse uute liikmete kinnitamin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OE 1-4/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lavolikogu liig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uri Drubinš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mbusalduse avaldamine vallavolikogu esimehe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OE 1-4/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lavolikogu liig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uri Drubinš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et-EE"/>
        </w:rPr>
        <w:t>Istungile kutsutud</w:t>
      </w:r>
      <w:r>
        <w:rPr>
          <w:rFonts w:ascii="Times New Roman" w:hAnsi="Times New Roman"/>
          <w:sz w:val="24"/>
          <w:szCs w:val="24"/>
          <w:u w:val="single"/>
          <w:lang w:eastAsia="et-EE"/>
        </w:rPr>
        <w:t>:</w:t>
      </w:r>
      <w:r>
        <w:rPr>
          <w:rFonts w:ascii="Times New Roman" w:hAnsi="Times New Roman"/>
          <w:sz w:val="24"/>
          <w:szCs w:val="24"/>
          <w:lang w:eastAsia="et-EE"/>
        </w:rPr>
        <w:t xml:space="preserve"> vallavanem Margus Lepik, asevallavanem Enno Kase, asevallavanem Jüri Konrad, asevallavanem Viktor Mägi, asevallavanem Kalmer Sarv, vallavalitsuse liige Arno Uprus, vallavalitsuse liige Mati Kikkas, </w:t>
      </w:r>
      <w:r>
        <w:rPr>
          <w:rFonts w:ascii="Times New Roman" w:hAnsi="Times New Roman"/>
          <w:sz w:val="24"/>
          <w:szCs w:val="24"/>
        </w:rPr>
        <w:t>kommunikatsioonijuht Põim Kama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* Erakorralise istungi kokkukutsumise alus: vallavolikogu kolmeteistkümne liikme 31.01.2020 taotlus. </w:t>
      </w:r>
      <w:r>
        <w:rPr>
          <w:rFonts w:ascii="Times New Roman" w:hAnsi="Times New Roman"/>
          <w:i/>
          <w:iCs/>
          <w:sz w:val="24"/>
          <w:szCs w:val="24"/>
        </w:rPr>
        <w:t>(taotlus kutsele lisatud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4</Words>
  <Characters>1318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34:00Z</dcterms:created>
  <dc:creator>Ene Elango</dc:creator>
  <dc:description/>
  <dc:language>en-US</dc:language>
  <cp:lastModifiedBy/>
  <cp:lastPrinted>2020-02-03T07:55:00Z</cp:lastPrinted>
  <dcterms:modified xsi:type="dcterms:W3CDTF">2020-02-03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