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bookmarkStart w:id="0" w:name="_Hlk53403262"/>
      <w:bookmarkEnd w:id="0"/>
      <w:r>
        <w:rPr>
          <w:rFonts w:cs="Times New Roman" w:ascii="Times New Roman" w:hAnsi="Times New Roman"/>
          <w:b/>
          <w:bCs/>
          <w:sz w:val="28"/>
          <w:szCs w:val="28"/>
        </w:rPr>
        <w:t xml:space="preserve">Lähteülesanne. Pedeli I ja II paisjärve puhastami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53403262"/>
      <w:bookmarkStart w:id="2" w:name="_Hlk53403262"/>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kti eesmärk</w:t>
      </w:r>
    </w:p>
    <w:p>
      <w:pPr>
        <w:pStyle w:val="Normal"/>
        <w:jc w:val="both"/>
        <w:rPr>
          <w:rFonts w:ascii="Times New Roman" w:hAnsi="Times New Roman" w:cs="Times New Roman"/>
          <w:sz w:val="24"/>
          <w:szCs w:val="24"/>
        </w:rPr>
      </w:pPr>
      <w:r>
        <w:rPr>
          <w:rFonts w:cs="Times New Roman" w:ascii="Times New Roman" w:hAnsi="Times New Roman"/>
          <w:sz w:val="24"/>
          <w:szCs w:val="24"/>
        </w:rPr>
        <w:t>Projekti eesmärgiks on koostada Pedeli I ja II paisjärve korrastamise projekt. Projekti eesmärgiks on Valga linnas Pedeli Virgestusala 1 (katastritunnus: 85401:003:3021) ja Pedeli virgestusala 2 (katastritunnus: 85401:001:0233) kinnistul asuva Pedeli I (VEE2085410) ja Pedeli II (VEE2085420) paisjärve algusosa puhastamine setetest. Samuti tuleb lisaks paisjärvede puhastamisele korrastada ka I paisjärvest allavoolu jääv jõelõi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kteeritava piirkonna asukoht ja olemasolev oluk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deli jõgi voolab läbi kahe linna – Valga ja Valka. Valga linna läbiva Pedeli jõe lõigule on rajatud neli paisjärve, kuhu suubuvad ojad. Neljast paisjärvest esimesed kaks on kõige halvemas seisukorras ning vajavad puhastamist. Pedeli paisjärvede põhjas settiv muda on kaasa toonud kaasa hulgaliselt toitaineid, mis on viinud aktiivse veetaimestiku vohamiseni. Paisjärvede kallastele on rajatud jalg- ja jalgrattateed ning lähiümbrusesse loodud ka mitmeid väiksemaid puhke kohti ning vaba aja veetmise võimalusi. Pedeli virgestusala pakub võimalust veeta aega koos perega, teha sporti, kogeda kontserdielamusi või lihtsalt nautida loodu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sti-Läti programmi kaasabil valmib 2020 aasta lõpuks Valga ja Valka kaksiklinna ühine piiriülene keskus, mille eesmärgiks on  taaselustada ajalooline linnasüda ning ühendada kaks linna nii visuaalselt kui füüsiliselt. Valga-Valka kaksiklinna keskuse arendamise projekti raames on astutud esimene suur samm kahe naaberlinna taasühendamiseks läbi kaasaegse ja atraktiivse ühise linnasüdame loomise. Pedeli I ja II paisjärve puhastamine on osa järgmisest sammust ning tegevustest, mille eesmärgiks on korrastada Valga-Valka kaksiklinna keskuse ühine puhkeala. Üks peamisi tegevusi ühise puhkeala korrastamisel on Pedeli I ja II paisjärve puhastamine setetest ning liigsest taimestiku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äpne projekteeritava piirkonna/töömaa piir on välja toodud projekteerimisala asukohaskeemil. Pildid olemasolevast olukorrast on lisatud käesoleva lähteülesande lisasse nr 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ähteandmed projekteerimise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eerimisel on võimalik lähtuda 2013. a. uuringust „Pedeli jõe paisjärvede, suubuvate ojade ning Pedeli jõelõigu seisundi hindamine ning tervendamise võimaluste määramine“ ja sama uuringu raames valminud tehnilisest projektist „II osa. Pedeli jõe paisjärvede korrastamise ja puhaseamise tehniline projek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i koostamise käigus tuleb: </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vandada Pedeli I ja II paisjärvedest setete eemaldamise ja ladustamise optimaalne maht. </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vandada eemaldatud setete taaskasutamine ning käitlemine võimalikult efektiivselt. </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Uurida ja anda hinnang tööde teostamiseks vajaliku infrastruktuuri olemasolule ja seisukorrale.</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Kavandada töö teostamiseks vajalikud infrastruktuuri tööd.</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vandada teostatavad tööd viisil, et võimalikult vähe kahjustataks olemasolevaid teid ning rajatisi. Juhul kui olemasolevatele teedele ning rajatistele kahju tegemine on vältimatu, tuleb projektis ette näha lahendused kahjude likvideerimiseks. </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jekt peab sisaldama kõiki projekti läbiviimiseks vajalikke töid ja uuringuid, sh geodeetilised ja geoloogilised tööd. </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innata projekti elluviimise eeldatavad kulu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ingimused tööde projektile: </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Pedeli jõe I ja II paisjärve puhastamise ja ümbruskonna puhastamise projekt tuleb koostada kahes etapis:</w:t>
      </w:r>
    </w:p>
    <w:p>
      <w:pPr>
        <w:pStyle w:val="Loendilik"/>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 etapis koostatakse eelprojekt, mis kooskõlastatakse Keskkonnaameti ja Valga Vallavalitsusega. </w:t>
      </w:r>
    </w:p>
    <w:p>
      <w:pPr>
        <w:pStyle w:val="Loendilik"/>
        <w:numPr>
          <w:ilvl w:val="1"/>
          <w:numId w:val="1"/>
        </w:numPr>
        <w:jc w:val="both"/>
        <w:rPr>
          <w:rFonts w:ascii="Times New Roman" w:hAnsi="Times New Roman" w:cs="Times New Roman"/>
          <w:sz w:val="24"/>
          <w:szCs w:val="24"/>
        </w:rPr>
      </w:pPr>
      <w:r>
        <w:rPr>
          <w:rFonts w:cs="Times New Roman" w:ascii="Times New Roman" w:hAnsi="Times New Roman"/>
          <w:sz w:val="24"/>
          <w:szCs w:val="24"/>
        </w:rPr>
        <w:t>II etapis koostatakse tööprojekti detailsusega ehitusprojekt. Konkreetsed lahendused otsustakse koostöös Valga Vallavalitsusega</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Tööde projekti kooskõlastamise asjasse puutuvate asutustega ja projektialal asuvate või sellega külgnevate maaomanikega korraldab kohalik omavalitsus projekteerija kaasabil.</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Projekt anda üle Valga Vallavalitsusele paberkandjal ja digitaalselt, sh projekt tervikuna .pdf formaadis, lisaks töömahtude ja -materjalide tabelid MS Excel formaadis, kaardid esitatakse ka digitaalselt .dwg formaadis</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Projekt peab vastama Eesti Vabariigis kehtivatele õigusaktidele</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Tööprojekt peab sisaldama kõik projekti läbiviimiseks vajalikud lisatööd ja uuringud, sh geodeetilised ja geoloogilised töö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ooskõlastamine ja avalikkuse kaasamine </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jekteerimise alguses ja käigus peab projekteerija konsulteerima rajatise ehitusprojektiga seotud küsimustes tellijaga, riigiasutuste ja tehnovõrkude valdajatega ning korraldama töökoosolekuid sagedusega vähemalt kaks korda kuus projektlahenduste aruteluks ja kooskõlastamiseks.  </w:t>
      </w:r>
    </w:p>
    <w:p>
      <w:pPr>
        <w:pStyle w:val="Loendili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i projekteerimise käigus ilmneb vajadus kaasata piirinaaberid, mis otseselt neid mõjutab (näiteks kaevetööd, ajutine maakasutus) tuleb projekteerimise käigus projekteeritav lahendus piirinaabritega kooskõlastada. Kooskõlastus peab olema üheselt mõistetav ja sisaldama tööde loetelu, millega ollakse nõus ning võimalikke tingimusi.  </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öövõtja peab kooskõlastama projekti tervikuna tehnovõrkude valdajatega, omavalitsusega ja teiste projektiga seotud asutuste ning isikutega. </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i kooskõlastust andvad asutused või isikud annavad eitava või tingimusliku kooskõlastuse, on Töövõtjal kohustus esitada need tingimused koos temapoolse seisukohaga koheselt Tellijale, mille alusel esitab Tellija oma seisukoha. Töövõtja vastab tingimusliku kooskõlastuse andjale kirjalikus vormis. </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jekti kinnitab Tellija.  </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jekteerija on kohustatud teostama autorijärelevalvet tööde lõpetamisen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ojekteerimistööde esitamise tähta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lprojekti esitamise tähtaeg: 22.02.2021 </w:t>
      </w:r>
    </w:p>
    <w:p>
      <w:pPr>
        <w:pStyle w:val="Normal"/>
        <w:spacing w:before="0" w:after="160"/>
        <w:jc w:val="both"/>
        <w:rPr/>
      </w:pPr>
      <w:r>
        <w:rPr>
          <w:rFonts w:cs="Times New Roman" w:ascii="Times New Roman" w:hAnsi="Times New Roman"/>
          <w:sz w:val="24"/>
          <w:szCs w:val="24"/>
        </w:rPr>
        <w:t>Tööprojekti esitamise tähtaeg: 01.06.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9:00Z</dcterms:created>
  <dc:creator>Anni Teetsmann</dc:creator>
  <dc:description/>
  <cp:keywords/>
  <dc:language>en-US</dc:language>
  <cp:lastModifiedBy>Anni Teetsmann</cp:lastModifiedBy>
  <dcterms:modified xsi:type="dcterms:W3CDTF">2020-11-26T10:39:00Z</dcterms:modified>
  <cp:revision>2</cp:revision>
  <dc:subject/>
  <dc:title/>
</cp:coreProperties>
</file>