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783"/>
        <w:gridCol w:w="2693"/>
        <w:gridCol w:w="2798"/>
        <w:gridCol w:w="1953"/>
        <w:gridCol w:w="1816"/>
      </w:tblGrid>
      <w:tr>
        <w:trPr>
          <w:trHeight w:val="124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Jrk n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 nimetu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menetluse liik RHS järgi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dokumentide ettevalmistaja ja hanke korraldamise eest vastutav isik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Hanke väljakuulutamine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Hankelepingu täitmise eest vastutav isik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us 14 teenusmaja raj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Valga linna lasteaedade toitlust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Pille Raud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Pille Raudam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Valga linna tänavate aastaringsed hooldus- ning korrashoiutööd 2021−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Pedeli I ja II paisjärve puhast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</w:tr>
      <w:tr>
        <w:trPr>
          <w:trHeight w:val="44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Jaanikese motokompleksi arend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Puiestee 8 I korruse projekteerimis- ja ehitustöö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vatud hankemenetlu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Urmas Möldre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Valga Noortekeskuse ehituse põhiprojekti koost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Lihthang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Urmas Möldr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Urmas Möldre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Kruusateede remo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Lihthang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t-EE"/>
              </w:rPr>
              <w:t>Valga valla teede pindamistööd 2021, sh aukude parandam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Lihthang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II kvart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omas Klein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Valga Vallavalitsuse 07.04.2021 korralduse nr 123 LISA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49</Characters>
  <CharactersWithSpaces>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1:00Z</dcterms:created>
  <dc:creator>Anastasija Kikkas</dc:creator>
  <dc:description/>
  <dc:language>en-US</dc:language>
  <cp:lastModifiedBy/>
  <dcterms:modified xsi:type="dcterms:W3CDTF">2021-04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Margus</vt:lpwstr>
  </property>
</Properties>
</file>