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Maksumuse vorm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Hankija: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Hanke nimetus: </w:t>
      </w:r>
      <w:r>
        <w:rPr>
          <w:rFonts w:cs="Times New Roman" w:ascii="Times New Roman" w:hAnsi="Times New Roman"/>
          <w:bCs/>
          <w:sz w:val="24"/>
          <w:szCs w:val="24"/>
        </w:rPr>
        <w:t>Valga linna mänguväljakute seadmete ning katete töökindluse kontrollimine ja remon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Pakkumuse maksu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oleme tutvunud hanketeate ja hankedokumentidega ning Hankija poolt väljastatud lisainformatsiooniga hanke teostamiseks ja kinnitame, et nõustume täielikult Hankija poolt esitatud tingimusteg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0"/>
        <w:ind w:left="431" w:right="-226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me, et vastame täielikult esitatud kvalifitseerimise tingimus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1" w:right="-226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eme pakkumuse, mis on alljärgnev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3"/>
        <w:gridCol w:w="708"/>
        <w:gridCol w:w="851"/>
        <w:gridCol w:w="850"/>
        <w:gridCol w:w="1276"/>
        <w:gridCol w:w="1418"/>
        <w:gridCol w:w="9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ööde nime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u h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ksumu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äibemaks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kku (EUR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onimispüramiid: liiva vahe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MPANi lastelinnak: rem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Liiva vahetu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eeninguväljak: rem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iiva vahe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MPANi ekstr.väljak rem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öisraudtee: rem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iiva vahe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AKSUMUS KOKKU (EUR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480" w:before="120" w:after="0"/>
        <w:ind w:right="-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muse lõplik maksumus koos käibemaksuga sõnadega on: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40" w:before="0" w:after="120"/>
        <w:ind w:right="-2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eur.___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2" w:right="-227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kõik käesolevale pakkumusvormile lisatud dokumendid moodustavad meie pakkumuse osa. 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päev: ____________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  <w:tab/>
        <w:t>__________</w:t>
        <w:tab/>
        <w:t>_______________________</w:t>
        <w:tab/>
        <w:t>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llkiri)</w:t>
        <w:tab/>
        <w:tab/>
        <w:tab/>
        <w:tab/>
        <w:tab/>
        <w:t>(nimi)</w:t>
        <w:tab/>
        <w:tab/>
        <w:tab/>
        <w:tab/>
        <w:tab/>
        <w:t>(am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3:00Z</dcterms:created>
  <dc:creator>DELL</dc:creator>
  <dc:description/>
  <cp:keywords/>
  <dc:language>en-US</dc:language>
  <cp:lastModifiedBy>Urmas Möldre</cp:lastModifiedBy>
  <dcterms:modified xsi:type="dcterms:W3CDTF">2021-07-26T07:03:00Z</dcterms:modified>
  <cp:revision>2</cp:revision>
  <dc:subject/>
  <dc:title/>
</cp:coreProperties>
</file>