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200" w:after="0"/>
        <w:jc w:val="right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Vorm 1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Hankija: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Valga Vallavalits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Hanke nimetus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Tänavapuude pügamine Valga linn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Pakkumuse maksum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ku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nitame, et oleme tutvunud hanketeate ja hankedokumentidega ning Hankija poolt väljastatud lisainformatsiooniga hanke teostamiseks ja kinnitame, et nõustume täielikult Hankija poolt esitatud tingimusteg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uppressAutoHyphens w:val="true"/>
        <w:spacing w:lineRule="auto" w:line="240" w:before="0" w:after="120"/>
        <w:ind w:left="431" w:right="-226" w:hanging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nitame, et vastame täielikult esitatud kvalifitseerimise tingimuste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uppressAutoHyphens w:val="true"/>
        <w:spacing w:lineRule="auto" w:line="240" w:before="0" w:after="120"/>
        <w:ind w:left="431" w:right="-226" w:hanging="4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eme pakkumuse, mis on alljärgnev: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4"/>
        <w:gridCol w:w="850"/>
        <w:gridCol w:w="851"/>
        <w:gridCol w:w="850"/>
        <w:gridCol w:w="1276"/>
        <w:gridCol w:w="1417"/>
        <w:gridCol w:w="9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ööde nime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Üh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a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Ühiku h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aksumus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äibemaks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okku (EUR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änavapuude püga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MAKSUMUS KOKKU (EUR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480" w:before="120" w:after="0"/>
        <w:ind w:right="-2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kumuse lõplik maksumus koos käibemaksuga sõnadega on: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40" w:before="0" w:after="120"/>
        <w:ind w:right="-2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eur.___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uppressAutoHyphens w:val="true"/>
        <w:spacing w:lineRule="auto" w:line="240" w:before="0" w:after="120"/>
        <w:ind w:left="432" w:right="-227" w:hanging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nitame, et kõik käesolevale pakkumusvormile lisatud dokumendid moodustavad meie pakkumuse osa. </w:t>
      </w:r>
    </w:p>
    <w:p>
      <w:pPr>
        <w:pStyle w:val="Normal"/>
        <w:tabs>
          <w:tab w:val="clear" w:pos="708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tLeast" w:line="0" w:before="0" w:after="0"/>
        <w:ind w:right="-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upäev: ____________</w:t>
      </w:r>
    </w:p>
    <w:p>
      <w:pPr>
        <w:pStyle w:val="Normal"/>
        <w:tabs>
          <w:tab w:val="clear" w:pos="708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tLeast" w:line="0" w:before="0" w:after="0"/>
        <w:ind w:right="-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  <w:tab/>
        <w:t>__________</w:t>
        <w:tab/>
        <w:t>_______________________</w:t>
        <w:tab/>
        <w:t>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allkiri)</w:t>
        <w:tab/>
        <w:tab/>
        <w:tab/>
        <w:tab/>
        <w:tab/>
        <w:t>(nimi)</w:t>
        <w:tab/>
        <w:tab/>
        <w:tab/>
        <w:tab/>
        <w:tab/>
        <w:t>(am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5:00Z</dcterms:created>
  <dc:creator>DELL</dc:creator>
  <dc:description/>
  <cp:keywords/>
  <dc:language>en-US</dc:language>
  <cp:lastModifiedBy>Anne Vaigre</cp:lastModifiedBy>
  <dcterms:modified xsi:type="dcterms:W3CDTF">2021-01-19T14:33:00Z</dcterms:modified>
  <cp:revision>3</cp:revision>
  <dc:subject/>
  <dc:title/>
</cp:coreProperties>
</file>