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/>
        <w:drawing>
          <wp:inline distT="0" distB="0" distL="0" distR="0">
            <wp:extent cx="711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color w:val="339966"/>
          <w:sz w:val="36"/>
          <w:szCs w:val="24"/>
        </w:rPr>
        <w:t>VALGA VALLAVOLIKOGU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OTSU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Valga</w:t>
        <w:tab/>
        <w:tab/>
        <w:tab/>
        <w:tab/>
        <w:tab/>
        <w:tab/>
        <w:tab/>
        <w:tab/>
        <w:t>24. september 2021 nr 26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Jaoskonnakomisjonide moodustamine j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liikmete nimetami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Kohaliku omavalitsuse korralduse seaduse § 22 lõike 1 punkti 13, kohaliku omavalitsuse volikogu valimise seaduse § 23 lõike 2 ning arvestades vallasekretäri ja kohaliku omavalitsuse volikogu valimisteks registreeritud erakondade ja valimisliidu ettepanekuid Valga Vallavolikog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otsustab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Moodustada 2021. a Valga Vallavolikogu valimisteks kuus jaoskonnakomisjoni ning nimetada komisjonide esimehed, liikmed ja asendusliikmed järgmiselt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 Valimisjaoskonna nr 1 (asukohaga Kesk 1, Valga linn, Valga vald, Valga maakond) jaoskonnakomisjon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1 jaoskonnakomisjoni esimees Meelis Saavel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2 liikmed Kaja Tättar, Anita Kuus, Regina Kuus, Ülle Oras, Helju Näppi, Ekaterina Tammemäe, Hele Põhjakivi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3 asendusliikmed Signe Ivanova, Margit Raudhein-Laar, Maire Riiner, Sirje Tann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 Valimisjaoskonna nr 2 (asukohaga Jaama pst 12, Valga linn, Valga vald, Valga maakond) jaoskonnakomisjon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1 jaoskonnakomisjoni esimees Pille Meriro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2 liikmed Lenna Hingla, Janek Rennu, Ülve Maisla, Heivi Põder, Maie Murašova, Karmen Hunt, Anne Viir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3 asendusliikmed Atso Adson, Sirje Paris, Kristjan Zilme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 Valimisjaoskonna nr 3 (asukohaga Hargla küla, Valga vald, Valga maakond) jaoskonnakomisjon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1 jaoskonnakomisjoni esimees Evi Veerme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2 liikmed Hille Tamman, Lea Radsin, Ülle Karvak, Mare Roosipuu, Sulo Hermlin, Kalev Fuchs, Rena Hiob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3 asendusliikmed Marge Sulev, Anita Maran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 Valimisjaoskonna nr 4 (Tehase 2, Tsirguliina alevik, Valga vald, Valga maakond) jaoskonnakomisjon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1 jaoskonnakomisjoni esimees Ere Arbeiter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2 liikmed Valdo Kõrge, Elin Tamm, Pilvi Värnik, Eve Tiisler, Tiina Korge, Mariis Fuchs, Kadi Root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3 asendusliikmed Merlika Hüdsi, Thea Põde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 Valimisjaoskonna nr 5 (Õru alevik, Valga vald, Valga maakond) jaoskonnakomisjon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 jaoskonnakomisjoni esimees Maarika Ket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2 liikmed Eveli Sarv, Siiri Anier, Teemar Hiir, Merike Taaleš, Inna Tuhkanen, Anne Kern, Pille Illak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3 asendusliikmed Merle Kalames, Galina Alli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6. Valimisjaoskonna nr 6 (Lüllemäe küla, Valga vald, Valga maakond) jaoskonnakomisjon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6.1 jaoskonnakomisjoni esimees Õnneke Hermaste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6.2 liikmed Margus Viks, Maire Kannuluik, Ulvi Sarapuu, Mikk Gaškov, Helga Rätsepp, Moonika Arna, Siiri Raamet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6.3</w:t>
        <w:tab/>
        <w:t>asendusliikmed Janika Jurs, Eha Kotov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Otsus jõustub selle teatavakstegemise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et-EE"/>
        </w:rPr>
        <w:t>3. Otsust on võimalik vaidlustada 30 päeva jooksul otsuse teatavakstegemisest, esitades kaebuse Tartu Halduskohtusse halduskohtumenetluse seadustikus sätestatud korras või vaide Valga Vallavolikogule haldusmenetluse seaduses sätestatud korra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>/allkirjastatud digitaalselt/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Lauri Drubin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esimees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133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PisMrk">
    <w:name w:val="Päis Märk"/>
    <w:basedOn w:val="DefaultParagraphFont"/>
    <w:qFormat/>
    <w:rPr>
      <w:rFonts w:ascii="Times New Roman" w:hAnsi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t-EE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t-EE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lang w:eastAsia="et-EE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et-E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785</Characters>
  <CharactersWithSpaces>23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36:00Z</dcterms:created>
  <dc:creator>Sirje</dc:creator>
  <dc:description/>
  <dc:language>en-US</dc:language>
  <cp:lastModifiedBy/>
  <cp:lastPrinted>2021-02-05T19:58:00Z</cp:lastPrinted>
  <dcterms:modified xsi:type="dcterms:W3CDTF">2021-09-28T15:36:00Z</dcterms:modified>
  <cp:revision>3</cp:revision>
  <dc:subject/>
  <dc:title>Valga Vallavali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ana Asi</vt:lpwstr>
  </property>
</Properties>
</file>