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VALGA VALLAVALITS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HUVITEGEVUSE TOETUSFONDI TAOTLUSVORM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TAOTLEJA</w:t>
      </w:r>
    </w:p>
    <w:tbl>
      <w:tblPr>
        <w:tblW w:w="100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"/>
        <w:gridCol w:w="1178"/>
        <w:gridCol w:w="2224"/>
        <w:gridCol w:w="1843"/>
        <w:gridCol w:w="162"/>
        <w:gridCol w:w="709"/>
        <w:gridCol w:w="2813"/>
        <w:gridCol w:w="8"/>
      </w:tblGrid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rganisatsiooni nimi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gistrikood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rganisatsiooni kontaktandmed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shd w:fill="B9EDA1" w:val="clear"/>
              </w:rPr>
              <w:t>p</w:t>
            </w:r>
            <w:r>
              <w:rPr>
                <w:sz w:val="24"/>
                <w:szCs w:val="24"/>
              </w:rPr>
              <w:t>angarekvisiidid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use esitaja andmed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eesni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perekonnanimi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use esitaja staatus ühingus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Toetuse kasutamise periood </w:t>
            </w:r>
            <w:r>
              <w:rPr>
                <w:bCs/>
                <w:sz w:val="24"/>
                <w:szCs w:val="24"/>
              </w:rPr>
              <w:t>(abikõlblik periood on 1. jaanuar kuni jooksva kalendriaasta lõpuni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etav summa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4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1. Millisest fondi alaliigist toetust taotlete </w:t>
            </w:r>
            <w:r>
              <w:rPr>
                <w:bCs/>
                <w:sz w:val="24"/>
                <w:szCs w:val="24"/>
              </w:rPr>
              <w:t>(märgi x-g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Uue huvitegevuse ringi käivitam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Olemasoleva huvitegevuse ringi edasiarendamin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9"/>
        <w:gridCol w:w="269"/>
        <w:gridCol w:w="239"/>
        <w:gridCol w:w="4675"/>
        <w:gridCol w:w="187"/>
        <w:gridCol w:w="15"/>
      </w:tblGrid>
      <w:tr>
        <w:trPr>
          <w:trHeight w:val="99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  <w:tab w:val="left" w:pos="974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2. Huvitegevuse kirjeldus, planeeritavad tegevused </w:t>
            </w:r>
            <w:r>
              <w:rPr>
                <w:sz w:val="24"/>
                <w:szCs w:val="24"/>
              </w:rPr>
              <w:t>(märkida, missuguse huviringiga on tegemist, kui tihti huviringi tegevus toimub, kus huviring toimub ja milliseid tegevusi planeeritakse.)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9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  <w:tab w:val="left" w:pos="974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3. Huvitegevusega lahendatavad kitsaskohad ja olulisus </w:t>
            </w:r>
            <w:r>
              <w:rPr>
                <w:sz w:val="24"/>
                <w:szCs w:val="24"/>
              </w:rPr>
              <w:t>(Mis probleemi või kitsaskohta planeeritavate tegevustega lahendatakse? Põhjenda, miks antud huvitegevus on vajalik ja/või oluline)</w:t>
            </w:r>
          </w:p>
        </w:tc>
      </w:tr>
      <w:tr>
        <w:trPr>
          <w:trHeight w:val="160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4. Kuidas ja milliste kanalite kaudu teavitatakse noori ja avalikkust huviringi tegevustest? </w:t>
            </w:r>
            <w:r>
              <w:rPr>
                <w:bCs/>
                <w:sz w:val="24"/>
                <w:szCs w:val="24"/>
              </w:rPr>
              <w:t>(tooge välja kohad, kus on plaanis huviringi tegevusi ja toimumisi kajastada)</w:t>
            </w:r>
          </w:p>
        </w:tc>
      </w:tr>
      <w:tr>
        <w:trPr>
          <w:trHeight w:val="1131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5. Eelarve </w:t>
            </w:r>
            <w:r>
              <w:rPr>
                <w:sz w:val="24"/>
                <w:szCs w:val="24"/>
              </w:rPr>
              <w:t xml:space="preserve">(loetleda kululiigid ja taotletav summa ning lisada selgitus </w:t>
            </w:r>
            <w:r>
              <w:rPr>
                <w:iCs/>
                <w:sz w:val="24"/>
                <w:szCs w:val="24"/>
              </w:rPr>
              <w:t>ja põhjend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ud summa kujunemise kohta. Kas hind on saadud kodulehelt, olete saanud hinnapakkumise jms.)</w:t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ululi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etav summa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elgitus</w:t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6. Osalejate / kasusaajate arv </w:t>
            </w:r>
            <w:r>
              <w:rPr>
                <w:bCs/>
                <w:sz w:val="24"/>
                <w:szCs w:val="24"/>
              </w:rPr>
              <w:t>(märkige huvitegevuses osalevate ja tegevustest kasusaavate noorte arv.)</w:t>
            </w:r>
          </w:p>
        </w:tc>
      </w:tr>
      <w:tr>
        <w:trPr>
          <w:trHeight w:val="819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7. Muud andmed </w:t>
            </w:r>
            <w:r>
              <w:rPr>
                <w:bCs/>
                <w:sz w:val="24"/>
                <w:szCs w:val="24"/>
              </w:rPr>
              <w:t>(Lisage vajadusel täiendavad kommentaarid ja selgitused, mis aitaksid hindajatel paremini mõista taotluse olemust.)</w:t>
            </w:r>
          </w:p>
        </w:tc>
      </w:tr>
      <w:tr>
        <w:trPr>
          <w:trHeight w:val="130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otluse esitamise kuupäev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sindusõigusliku isiku nimi ja allkiri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2240" w:h="15840"/>
      <w:pgMar w:left="1701" w:right="851" w:gutter="0" w:header="709" w:top="766" w:footer="709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71</Characters>
  <CharactersWithSpaces>1428</CharactersWithSpaces>
  <Company>Valga 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6:00Z</dcterms:created>
  <dc:creator>Valga LV</dc:creator>
  <dc:description/>
  <dc:language>en-US</dc:language>
  <cp:lastModifiedBy/>
  <cp:lastPrinted>2019-01-09T13:31:00Z</cp:lastPrinted>
  <dcterms:modified xsi:type="dcterms:W3CDTF">2022-05-1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Muru</vt:lpwstr>
  </property>
</Properties>
</file>