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NKETE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lga Vallavalitsus ootab pakkumust järgmiste tööde tegemisek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uiestee tn 8, Valga linn administratiivhoone, adresseeritava automaatse tulekahju- signalisatsioonisüsteemi projekteerimine ja paigald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õuded ja tingimus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kkujal peab olema õigus hanke sisuks olevaid töid teha (registreeritud MTR-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kkumine peab olema lahti kirjutatud, töömahud, ühikhinnad koos käibemaksuga objekti lõik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õutav vähemalt sama mahu ja iseloomuga töö varasema teostamise kogemus. Esitada objekti nimetus, iseloom, tööde, maht ja tellija kontaktandm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kija jätab endale õiguse pidada läbirääkimisi, loobuda tööde osade tellimusest või lükata tagasi kõik pakkumused kui nende maksumused ületavad selleks planeeritud eelarv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 pakkumuse valiku aluseks on madalaim hin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öde eest tasub Tellija peale tööde vastuvõtmi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öle tuleb anda 24 kuuline garant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öde üleandmise tähtaeg on 15. juuli 20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nnapakkumine peab kehtima 90 päeva pärast pakkumise esita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kujal on õigus tutvuda objektidega, teha vajalikke mõõtmisi. Objektiga tutvumiseks võtta ühendust Valga Vallavalitsuse ehitus- ja planeerimisteenistuse majandushalduse spetsialistiga Janek Rennu, telefon 766 9956; e-post: </w:t>
      </w:r>
      <w:hyperlink r:id="rId2">
        <w:r>
          <w:rPr>
            <w:rStyle w:val="InternetLink"/>
          </w:rPr>
          <w:t>janek.rennu@valga.e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kkumused tuleb esitada hiljemalt 18. mai 2023 e-post: </w:t>
      </w:r>
      <w:hyperlink r:id="rId3">
        <w:r>
          <w:rPr>
            <w:rStyle w:val="InternetLink"/>
            <w:b/>
          </w:rPr>
          <w:t>hanked@valga.ee</w:t>
        </w:r>
      </w:hyperlink>
      <w:r>
        <w:rPr>
          <w:b/>
        </w:rPr>
        <w:t>, Valga Vallavalitsuse kantseleisse (Puiestee tn 8) või saata kullerpostiga samaks tähtajaks aadressile Puiestee tn 8, Valga 68203. Pakkumusi, mis saabuvad hiljem määratud tähtajast, vastu ei võeta.</w:t>
      </w:r>
    </w:p>
    <w:p>
      <w:pPr>
        <w:pStyle w:val="Normal"/>
        <w:jc w:val="both"/>
        <w:rPr>
          <w:b/>
          <w:b/>
        </w:rPr>
      </w:pPr>
      <w:r>
        <w:rPr>
          <w:b/>
        </w:rPr>
        <w:t>Pakkumuse avalduses esitada tööde maksumus koos kõikide maksudega, pakkuja nimi, äriregistrikood, ja kontaktandmed (postiaadress, e-posti aadress, telefo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sa hoone pla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k.rennu@valga.ee" TargetMode="External"/><Relationship Id="rId3" Type="http://schemas.openxmlformats.org/officeDocument/2006/relationships/hyperlink" Target="mailto:hanked@valg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8:00Z</dcterms:created>
  <dc:creator>pille</dc:creator>
  <dc:description/>
  <cp:keywords/>
  <dc:language>en-US</dc:language>
  <cp:lastModifiedBy>Urmas Möldre</cp:lastModifiedBy>
  <cp:lastPrinted>2018-09-05T17:41:00Z</cp:lastPrinted>
  <dcterms:modified xsi:type="dcterms:W3CDTF">2023-04-27T07:14:00Z</dcterms:modified>
  <cp:revision>4</cp:revision>
  <dc:subject/>
  <dc:title>HANKETEADE</dc:title>
</cp:coreProperties>
</file>