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>Lisa 1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Hankija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ar-SA"/>
        </w:rPr>
        <w:t>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  <w:t xml:space="preserve">Hanke nimetus: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>Tänavapuude pügamine Valga linn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</w:rPr>
        <w:t>Pakkumuse maksumu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Kinnitame, et oleme tutvunud hanketeate ja hankedokumentidega ning Hankija poolt väljastatud lisainformatsiooniga hanke teostamiseks ja kinnitame, et nõustume täielikult Hankija poolt esitatud tingimusteg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innitame, et vastame täielikult esitatud kvalifitseerimise tingimuste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eeme pakkumuse, mis on alljärgnev: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4"/>
        <w:gridCol w:w="850"/>
        <w:gridCol w:w="851"/>
        <w:gridCol w:w="850"/>
        <w:gridCol w:w="1276"/>
        <w:gridCol w:w="1417"/>
        <w:gridCol w:w="9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Tööde nim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M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Ühiku 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Maksumu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Käibemaks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Kokku (E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Tänavapuude püga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  <w:t>MAKSUMUS KOKKU (EU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480" w:before="120" w:after="0"/>
        <w:ind w:right="-22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akkumuse lõplik maksumus koos käibemaksuga sõnadega on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40" w:before="0" w:after="120"/>
        <w:ind w:right="-2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eur.___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2" w:right="-227" w:hanging="43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Kinnitame, et kõik käesolevale pakkumusvormile lisatud dokumendid moodustavad meie pakkumuse osa. 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</w:t>
        <w:tab/>
        <w:t>__________</w:t>
        <w:tab/>
        <w:t>_______________________</w:t>
        <w:tab/>
        <w:t>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(allkiri)</w:t>
        <w:tab/>
        <w:tab/>
        <w:tab/>
        <w:tab/>
        <w:tab/>
        <w:t>(nimi)</w:t>
        <w:tab/>
        <w:tab/>
        <w:tab/>
        <w:tab/>
        <w:tab/>
        <w:t>(am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0:00Z</dcterms:created>
  <dc:creator>DELL</dc:creator>
  <dc:description/>
  <cp:keywords/>
  <dc:language>en-US</dc:language>
  <cp:lastModifiedBy>Pille Zimmer</cp:lastModifiedBy>
  <dcterms:modified xsi:type="dcterms:W3CDTF">2023-07-25T13:49:00Z</dcterms:modified>
  <cp:revision>4</cp:revision>
  <dc:subject/>
  <dc:title/>
</cp:coreProperties>
</file>