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KORRALD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alga</w:t>
        <w:tab/>
        <w:t>22. september 2022 nr 33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alga Vallavalitsuse ehitus- j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laneerimisteenistuse põhimäärus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haliku omavalitsuse korralduse seaduse § 30 lõike 1 punkti 3 alusel </w:t>
      </w:r>
      <w:r>
        <w:rPr>
          <w:rFonts w:cs="Times New Roman" w:ascii="Times New Roman" w:hAnsi="Times New Roman"/>
          <w:sz w:val="23"/>
          <w:szCs w:val="23"/>
        </w:rPr>
        <w:t>annab Valga Vallavalitsus korralduse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Üldsätted</w:t>
      </w:r>
    </w:p>
    <w:p>
      <w:pPr>
        <w:pStyle w:val="NoSpacing"/>
        <w:numPr>
          <w:ilvl w:val="1"/>
          <w:numId w:val="3"/>
        </w:numPr>
        <w:tabs>
          <w:tab w:val="clear" w:pos="709"/>
          <w:tab w:val="left" w:pos="567" w:leader="none"/>
        </w:tabs>
        <w:bidi w:val="0"/>
        <w:ind w:left="600" w:right="0" w:hanging="6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alga Vallavalitsuse ehitus- ja planeerimisteenistus (edaspidi </w:t>
      </w:r>
      <w:r>
        <w:rPr>
          <w:rFonts w:cs="Times New Roman" w:ascii="Times New Roman" w:hAnsi="Times New Roman"/>
          <w:i/>
          <w:sz w:val="23"/>
          <w:szCs w:val="23"/>
        </w:rPr>
        <w:t>teenistus</w:t>
      </w:r>
      <w:r>
        <w:rPr>
          <w:rFonts w:cs="Times New Roman" w:ascii="Times New Roman" w:hAnsi="Times New Roman"/>
          <w:sz w:val="23"/>
          <w:szCs w:val="23"/>
        </w:rPr>
        <w:t xml:space="preserve">) on Valga Vallavalitsuse (edaspidi </w:t>
      </w:r>
      <w:r>
        <w:rPr>
          <w:rFonts w:cs="Times New Roman" w:ascii="Times New Roman" w:hAnsi="Times New Roman"/>
          <w:i/>
          <w:sz w:val="23"/>
          <w:szCs w:val="23"/>
        </w:rPr>
        <w:t>vallavalitsus</w:t>
      </w:r>
      <w:r>
        <w:rPr>
          <w:rFonts w:cs="Times New Roman" w:ascii="Times New Roman" w:hAnsi="Times New Roman"/>
          <w:sz w:val="23"/>
          <w:szCs w:val="23"/>
        </w:rPr>
        <w:t xml:space="preserve">) struktuuriüksus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bidi w:val="0"/>
        <w:spacing w:before="0" w:after="0"/>
        <w:ind w:left="851" w:right="0" w:hanging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eenistusel on Valga valla vapi kujutise ja oma nimetusega pitsat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bidi w:val="0"/>
        <w:spacing w:before="0" w:after="0"/>
        <w:ind w:left="851" w:right="0" w:hanging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enistuse tegevust finantseeritakse Valga valla eelarve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enistus juhindub oma töös Eesti Vabariigi seadustest, Valga valla põhimäärusest, käesolevast põhimäärusest ning teistest õigusaktide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eenistuse teenistujate koosseisu ja palgajuhendi kinnitab Valga Vallavolikogu (edaspidi </w:t>
      </w:r>
      <w:r>
        <w:rPr>
          <w:rFonts w:cs="Times New Roman" w:ascii="Times New Roman" w:hAnsi="Times New Roman"/>
          <w:i/>
          <w:sz w:val="23"/>
          <w:szCs w:val="23"/>
        </w:rPr>
        <w:t>vallavolikogu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Spacing"/>
        <w:tabs>
          <w:tab w:val="clear" w:pos="709"/>
          <w:tab w:val="left" w:pos="537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Ülesanded</w:t>
      </w:r>
    </w:p>
    <w:p>
      <w:pPr>
        <w:pStyle w:val="NoSpacing"/>
        <w:numPr>
          <w:ilvl w:val="1"/>
          <w:numId w:val="3"/>
        </w:numPr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enistuse põhiülesandeks on ehitus- ja planeerimistegevuse, välisprojektide- ja arengutegevuse ning keskkonnaalase tegevuse korraldamine ja koordineerimine Valga valla territooriumil, samuti Valga valla vara valdamise, kasutamise ja käsutamise korraldamine ning kalmisturegistri pidamine.</w:t>
      </w:r>
    </w:p>
    <w:p>
      <w:pPr>
        <w:pStyle w:val="NoSpacing"/>
        <w:numPr>
          <w:ilvl w:val="1"/>
          <w:numId w:val="3"/>
        </w:numPr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õhiülesannete täitmiseks täidab teenistus alljärgnevates valdkondades toodud ülesandeid:</w:t>
      </w:r>
    </w:p>
    <w:p>
      <w:pPr>
        <w:pStyle w:val="NoSpacing"/>
        <w:numPr>
          <w:ilvl w:val="2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hitusvaldkond: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ostab ja annab välja projekteerimistingimusi, ehitus- ja kasutuslubasid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enetleb ehitus- ja kasutusteatisi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nnab välja kirjalikke kooskõlastusi ehitusluba ja ehitusteatisi mittenõudvate ehitustööde korral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ostab ehitusjärelevalvet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ostab valminud ehitistele kasutusloa andmise eelset ülevaatust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ntrollib ehitusprojektide vastavust õigusaktidele, ehitusnormidele ja nõuetele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äärab isikud, kellega tuleb ehitusprojekt kooskõlastada ehitusloa või ehitusteatise menetluse käigus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äärab isikud, kellelt tuleb saada kasutusloa taotlemise korral heakskiit valminud ehitisele või ehitise tehnosüsteemile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agab koostöös Muinsuskaitseametiga Valga valla muinsuskaitsealaga seotud ehituslike eritingimuste täitmise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ostab andmete sisestamist ehitisregistrisse ja ehitisregistrist väljavõtete väljastamist;</w:t>
      </w:r>
    </w:p>
    <w:p>
      <w:pPr>
        <w:pStyle w:val="NoSpacing"/>
        <w:numPr>
          <w:ilvl w:val="3"/>
          <w:numId w:val="3"/>
        </w:numPr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almistab ette ehitusprojektide alusel koostatavad ehitus- ja rekonstrueerimistööde hangete materjalid ning esitab need kinnitamiseks riigihangete komisjonile.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2"/>
          <w:numId w:val="3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akorralduse ja ruumilise planeerimise valdkond: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1.</w:t>
        <w:tab/>
        <w:t>korraldab valla üldplaneeringu ja detailplaneeringute menetlemist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2.</w:t>
        <w:tab/>
        <w:t>korraldab maksualuste maade andmekogu pidamist ja informatsiooni väljastamist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3.</w:t>
        <w:tab/>
        <w:t>teostab Valga valla digitaalkaardi koostamist, pidamist ja informatsiooni väljastamist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4.</w:t>
        <w:tab/>
        <w:t>osaleb maakonnaplaneeringu ja naaberhaldusüksuste üldplaneeringute koostamisel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5.</w:t>
        <w:tab/>
        <w:t>teostab maareformi läbiviimisega seotud toiminguid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990" w:right="0" w:hanging="99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6.</w:t>
        <w:tab/>
        <w:t xml:space="preserve">peab maamaksu arvestust ja tähtaegselt maksuametile andmete esitamist paranduste ja muudatuste kohta maakasutajate nimekirjas ja maksu suuruses; 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7.</w:t>
        <w:tab/>
        <w:t>peab arvestust Valga valla haldusterritooriumil määratud kohanimede üle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990" w:right="0" w:hanging="99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8.</w:t>
        <w:tab/>
        <w:t xml:space="preserve">valmistab ette maa ja varaga seotud otsuseid ning plaanilisi materjale vallavalitsusele ja vallavolikogule; 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9.</w:t>
        <w:tab/>
        <w:t>tegeleb konsultatsioonide andmisega vara ja maaga seotud õiguslikes küsimustes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10.</w:t>
        <w:tab/>
        <w:t>tagab maa kasutamise seaduslikkuse kontrolli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11.</w:t>
        <w:tab/>
        <w:t>korraldab reklaamimaksu kogumist ning teostab reklaamialast järelevalvet;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12.</w:t>
        <w:tab/>
        <w:t>korraldab vallakujunduslike projektide koostamist.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2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eskkonna valdkond:</w:t>
      </w:r>
    </w:p>
    <w:p>
      <w:pPr>
        <w:pStyle w:val="ListParagraph"/>
        <w:numPr>
          <w:ilvl w:val="3"/>
          <w:numId w:val="6"/>
        </w:numPr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eskkonnalubade (vee erikasutusluba, jäätmeluba, õhusaaste luba, kompleksluba, ohtlike jäätmete käitluslitsents) kooskõlastamine ning arvamuse andmine lubade eelnõude kohta;</w:t>
      </w:r>
    </w:p>
    <w:p>
      <w:pPr>
        <w:pStyle w:val="ListParagraph"/>
        <w:numPr>
          <w:ilvl w:val="3"/>
          <w:numId w:val="6"/>
        </w:numPr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eskkonnamõju hindamise algatamise või algatamata jätmise vajaduse hindamine, sh eelhinnangu andmine;</w:t>
      </w:r>
    </w:p>
    <w:p>
      <w:pPr>
        <w:pStyle w:val="ListParagraph"/>
        <w:numPr>
          <w:ilvl w:val="3"/>
          <w:numId w:val="6"/>
        </w:numPr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eskkonnamõju strateegilise hindamise algatamise või algatamata jätmise vajaduse hindamine, sh eelhinnangu andmine;</w:t>
      </w:r>
    </w:p>
    <w:p>
      <w:pPr>
        <w:pStyle w:val="ListParagraph"/>
        <w:numPr>
          <w:ilvl w:val="3"/>
          <w:numId w:val="6"/>
        </w:numPr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rraldab ning teostab keskkonnakaitsealast ning jäätmekäitlusalast järelevalvet ja teeb vajalikke ettekirjutusi ning jälgib nende täitmist;</w:t>
      </w:r>
    </w:p>
    <w:p>
      <w:pPr>
        <w:pStyle w:val="ListParagraph"/>
        <w:numPr>
          <w:ilvl w:val="3"/>
          <w:numId w:val="6"/>
        </w:numPr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rraldab vajalikke keskkonnaseireid Valga valla haldusterritooriumil;</w:t>
      </w:r>
    </w:p>
    <w:p>
      <w:pPr>
        <w:pStyle w:val="ListParagraph"/>
        <w:numPr>
          <w:ilvl w:val="3"/>
          <w:numId w:val="6"/>
        </w:numPr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ovee kohtkäitlusrajatise tühjendamise ja äraveo teenust osutavatele isikutele vastava registreeringu väljastamine.</w:t>
      </w:r>
    </w:p>
    <w:p>
      <w:pPr>
        <w:pStyle w:val="Normal"/>
        <w:bidi w:val="0"/>
        <w:spacing w:before="0" w:after="0"/>
        <w:ind w:left="992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älisprojektide- ja arenguvaldkond:</w:t>
      </w:r>
    </w:p>
    <w:p>
      <w:pPr>
        <w:pStyle w:val="ListParagraph"/>
        <w:numPr>
          <w:ilvl w:val="3"/>
          <w:numId w:val="3"/>
        </w:numPr>
        <w:bidi w:val="0"/>
        <w:spacing w:before="0" w:after="0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Valga valla strateegiliste arenguplaanide koostamine, haldamine, ajakohastamine, koordineerimine ja täideviimise korraldamin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riigi, Euroopa Liidu ja välisfinantseerimisega projektide algatamine ja teostamise korraldamin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valla ettevõtluskeskkonna arendamise ja tööhõivega seotud küsimuste koordineerimine, koostöövõrgustike loomine ja nende töö korraldamin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projektialase välissuhtluse korraldamin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vallavalitsuse teenistuste nõustamine valdkondlike ülesannete täitmiseks täiendavate välisvahendite kaasamise ning rakendamise korraldamise küsimustes.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korraldab dokumentidega seotud asjaajamise ja arhiveerimis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korraldab projektiideede väljatöötamise, rahastamisallikate leidmise ja projektitaotluste koostamise rahastamisprogrammidel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korraldab oma pädevuse piires projektide elluviimiseks vajalike hangete läbiviimise, hankelepingute sõlmimise ja täitmise jälgimis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korraldab projektide aruandluse vormistamise ja nõuetekohase esitamis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juhendab vallavalitsuse teenistujaid projektide teostamise alal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kontrollib strateegiliste plaanide ja projektide teostamise tähtaegadest ning nõuetest kinnipidamist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korraldab arengualaseid nõupidamisi ja koosolekuid ning kaasab vastava valdkonna spetsialiste;</w:t>
      </w:r>
    </w:p>
    <w:p>
      <w:pPr>
        <w:pStyle w:val="ListParagraph"/>
        <w:numPr>
          <w:ilvl w:val="3"/>
          <w:numId w:val="3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 xml:space="preserve">jagab valdkondlikku informatsiooni oma koostöövõrgustikes. 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et-E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</w:t>
        <w:tab/>
        <w:t>vallavara valdkond: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1.</w:t>
        <w:tab/>
        <w:t>korraldab vallavara valdamist, kasutamist ja käsuta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2.</w:t>
        <w:tab/>
        <w:t>korraldab peremehetu varana ehitiste arvele võt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3.</w:t>
        <w:tab/>
        <w:t>korraldab kingete ja pärandite vastuvõt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4.</w:t>
        <w:tab/>
        <w:t>korraldab Valga sauna halda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5.</w:t>
        <w:tab/>
        <w:t>korraldab Valga valla hoonete haldamist (välja arvatud hallatavate asutuste hooned)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6.</w:t>
        <w:tab/>
        <w:t>tagab rannavalve toimimise valla territooriumil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7.</w:t>
        <w:tab/>
        <w:t>menetleb jäätmevaldajate korraldatud jäätmeveoga mitteliitunuks lugemise taotlusi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8.</w:t>
        <w:tab/>
        <w:t>peab jäätmevaldajate registri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5.9.</w:t>
        <w:tab/>
        <w:t>teostab elektrikäidu korraldamist.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et-E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6.</w:t>
        <w:tab/>
        <w:t>kalmistute valdkond: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6.1.</w:t>
        <w:tab/>
        <w:t>korraldab Valga valla kalmistute halda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6.2.</w:t>
        <w:tab/>
        <w:t>teeb kanded kalmisturegistrisse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6.3.</w:t>
        <w:tab/>
        <w:t>korraldab kalmistute akteeri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6.4.</w:t>
        <w:tab/>
        <w:t>väljastab kalmistumajandusega seotud õiendeid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6.5.</w:t>
        <w:tab/>
        <w:t>korraldab matmisplatside jaotamist.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et-E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7.</w:t>
        <w:tab/>
        <w:t>metsanduse valdkond: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7.1.</w:t>
        <w:tab/>
        <w:t>korraldab vallametsa halda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7.2.</w:t>
        <w:tab/>
        <w:t>korraldab metsa uuendus- ja raietöid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7.3.</w:t>
        <w:tab/>
        <w:t>korraldab metsakultuuride inventeerimist ja ümberarvestamis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7.4.</w:t>
        <w:tab/>
        <w:t>teostab kontrolli metsakahjude üle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7.5.</w:t>
        <w:tab/>
        <w:t>korraldab metsa järelevalvet;</w:t>
      </w:r>
    </w:p>
    <w:p>
      <w:pPr>
        <w:pStyle w:val="Normal"/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  <w:t>2.2.7.6.</w:t>
        <w:tab/>
        <w:t>korraldab raiutud puidu turustamist.</w:t>
      </w:r>
    </w:p>
    <w:p>
      <w:pPr>
        <w:pStyle w:val="Normal"/>
        <w:bidi w:val="0"/>
        <w:spacing w:lineRule="auto" w:line="247" w:before="0" w:after="3"/>
        <w:ind w:left="1134" w:right="0" w:hanging="1134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eastAsia="et-EE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t-EE"/>
        </w:rPr>
      </w:r>
    </w:p>
    <w:p>
      <w:pPr>
        <w:pStyle w:val="Normal"/>
        <w:bidi w:val="0"/>
        <w:spacing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8.</w:t>
        <w:tab/>
        <w:t xml:space="preserve">Teenistus täidab lisaks põhiülesannetele muid õigusaktidest tulenevaid ülesandeid. </w:t>
      </w:r>
    </w:p>
    <w:p>
      <w:pPr>
        <w:pStyle w:val="Normal"/>
        <w:bidi w:val="0"/>
        <w:spacing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9.</w:t>
        <w:tab/>
        <w:t>Teeb ettekirjutusi ja menetleb väärtegusid teenistuse pädevusse kuuluvates küsimustes seadusega sätestatud juhtudel.</w:t>
      </w:r>
    </w:p>
    <w:p>
      <w:pPr>
        <w:pStyle w:val="Normal"/>
        <w:bidi w:val="0"/>
        <w:spacing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0.</w:t>
        <w:tab/>
        <w:t>Teenistuse valdkondlike ülesannete täitmiseks täiendavate välisvahendite kaasamise ning rakendamise korraldamine.</w:t>
      </w:r>
    </w:p>
    <w:p>
      <w:pPr>
        <w:pStyle w:val="Normal"/>
        <w:tabs>
          <w:tab w:val="clear" w:pos="709"/>
          <w:tab w:val="left" w:pos="9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eenistuse õigused </w:t>
      </w:r>
    </w:p>
    <w:p>
      <w:pPr>
        <w:pStyle w:val="Normal"/>
        <w:bidi w:val="0"/>
        <w:spacing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</w:t>
        <w:tab/>
        <w:t>Teenistusel on õigus: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aada vallavalitsuse teistelt struktuuriüksustelt oma ülesannete täitmiseks vajalikku informatsiooni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ha vallavalitsusele ettepanekuid teenistuse ülesannete täitmiseks vajalike õigusaktide vastuvõtmiseks ning valmistada ette nende aktide eelnõud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ha koostööd teiste asutuste ja organisatsioonide ning muude isikutega käesolevast põhimäärusest tulenevate ülesannete täitmiseks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ntrollida vallavalitsuse struktuuriüksustes õigusaktide täitmist, teenistuste strateegiliste plaanide ja projektide täideviimist, kodanike avalduste ja kaebuste lahendamist ning nõuda nimetatud küsimustes informatsiooni ja muid materjale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aada teistelt vallavalitsuse struktuuriüksustelt ja hallatavatelt asutustelt teenistuse haldusalas olevate küsimuste lahendamiseks informatsiooni ja muud vajalikku materjali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aleda vallavalitsuse ja selle struktuuriüksuste komisjonide töös oma pädevusse kuuluvate küsimuste arutamisel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indada vallavalitsust suhetes juriidiliste ja füüsiliste isikutega vallavanema poolt volitatud pädevuse ulatuses;</w:t>
      </w:r>
    </w:p>
    <w:p>
      <w:pPr>
        <w:pStyle w:val="ListParagraph"/>
        <w:numPr>
          <w:ilvl w:val="2"/>
          <w:numId w:val="2"/>
        </w:numPr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itada vallavalitsusele ettepanekuid eelarveliste vahendite planeerimiseks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bidi w:val="0"/>
        <w:spacing w:lineRule="auto" w:line="247" w:before="0" w:after="3"/>
        <w:ind w:left="993" w:right="0" w:hanging="99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ostada ning allkirjastada vastavalt ametialasele pädevusele kirju ja taotlusi, anda üksikaktidena korraldusi (taksoveoload, sõidukikaardid, teenindajakaardid), menetleda ja teha toiminguid riiklikes registrites.</w:t>
      </w:r>
    </w:p>
    <w:p>
      <w:pPr>
        <w:pStyle w:val="NoSpacing"/>
        <w:tabs>
          <w:tab w:val="clear" w:pos="709"/>
          <w:tab w:val="left" w:pos="993" w:leader="none"/>
        </w:tabs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</w:t>
        <w:tab/>
        <w:t>Teenistuse juhatajal on õigus üksikaktidena anda korraldusi.</w:t>
      </w:r>
    </w:p>
    <w:p>
      <w:pPr>
        <w:pStyle w:val="NoSpacing"/>
        <w:bidi w:val="0"/>
        <w:ind w:left="993" w:right="0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Teenistuse kohustused</w:t>
      </w:r>
    </w:p>
    <w:p>
      <w:pPr>
        <w:pStyle w:val="NoSpacing"/>
        <w:numPr>
          <w:ilvl w:val="1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enistus on kohustatud: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äitma temale pandud ülesanded tähtaegselt ja kvaliteetselt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asutama tema kasutuses olevat vara ja vahendeid otstarbekalt ning heaperemehelikult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dastama teistele struktuuriüksustele nende ülesannete täitmiseks vajalikku informatsiooni;</w:t>
      </w:r>
    </w:p>
    <w:p>
      <w:pPr>
        <w:pStyle w:val="NoSpacing"/>
        <w:numPr>
          <w:ilvl w:val="2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gema koostööd teiste struktuuriüksustega käesolevast põhimäärusest tulenevate ülesannete täitmiseks.</w:t>
      </w:r>
    </w:p>
    <w:p>
      <w:pPr>
        <w:pStyle w:val="ListParagraph"/>
        <w:bidi w:val="0"/>
        <w:spacing w:before="0" w:after="0"/>
        <w:ind w:left="993" w:right="0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Juhtimine </w:t>
      </w:r>
    </w:p>
    <w:p>
      <w:pPr>
        <w:pStyle w:val="NoSpacing"/>
        <w:numPr>
          <w:ilvl w:val="1"/>
          <w:numId w:val="2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enistuse tööd planeerib ja juhib juhataja.</w:t>
      </w:r>
    </w:p>
    <w:p>
      <w:pPr>
        <w:pStyle w:val="NoSpacing"/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</w:t>
        <w:tab/>
        <w:t xml:space="preserve">Juhataja: 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agab käesolevas põhimääruses sätestatud ülesannete täitmise ja esindab teenistust nende täitmisel või annab selle ülesandeks teenistuse teenistujatele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agab teenistusele eraldatud eelarveliste vahendite sihipärase kasutamise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itab vallavanemale ettepanekuid teenistuse teenistujate koosseisu ja teenistuskohustuste kohta; 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itab asevallavanemale ettepanekuid teenistuse teenistujatele ergutuste kohaldamiseks, lisatasu maksmiseks ja distsiplinaarkaristuste määramiseks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itab kantseleile hiljemalt 20. jaanuariks teenistuse teenistujate puhkuste ajakava; 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oskõlastab teenistuse teenistujate lähetused ja täienduskoolitused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ostab teenistuse eelarve projekti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lkirjastab teenistuses koostatud dokumendid kui allkirjastamise õigust ei ole antud vallavalitsuse või vallavolikogu õigusaktiga teenistuse ametnikule; 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nnab vallavalitsusele aru teenistuse tegevusest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rraldab teenistuse valitsemisel oleva vallavara valdamist, kasutamist ja käsutamist vallavolikogu ja vallavalitsuse poolt kehtestatud korras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nnab teenistuse tegevusvaldkondadega seotud vallavalitsuse teistele hallatavate asutuste juhtidele juhiseid ja korraldusi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egutseb teenistuse nimel erivolitusteta, esindab teenistust kõigis riigi- ja omavalitsusasutustes vastavalt Valga valla põhimäärusele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rraldab muude vallavolikogu ja vallavalitsuse poolt teenistusele pandud ülesannete täitmist;</w:t>
      </w:r>
    </w:p>
    <w:p>
      <w:pPr>
        <w:pStyle w:val="NoSpacing"/>
        <w:numPr>
          <w:ilvl w:val="2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astutab oma ametijuhendis, käesolevas põhimääruses sätestatud ja vallavolikogu ning vallavalitsuse poolt teenistusele seaduse alusel pandud ülesannete õigeaegse, täpse ja õiguspärase täitmise eest.</w:t>
      </w:r>
    </w:p>
    <w:p>
      <w:pPr>
        <w:pStyle w:val="NoSpacing"/>
        <w:bidi w:val="0"/>
        <w:ind w:left="993" w:right="0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4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akendussätted</w:t>
      </w:r>
    </w:p>
    <w:p>
      <w:pPr>
        <w:pStyle w:val="NoSpacing"/>
        <w:numPr>
          <w:ilvl w:val="1"/>
          <w:numId w:val="5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alga Vallavalitsuse 30. november 2020 nr 409 „Valga Vallavalitsuse ehitus- ja planeerimisteenistuse põhimäärus“ tunnistatakse kehtetuks.</w:t>
      </w:r>
    </w:p>
    <w:p>
      <w:pPr>
        <w:pStyle w:val="NoSpacing"/>
        <w:numPr>
          <w:ilvl w:val="1"/>
          <w:numId w:val="5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orraldust rakendatakse 1. septembrist 2022. </w:t>
      </w:r>
    </w:p>
    <w:p>
      <w:pPr>
        <w:pStyle w:val="NoSpacing"/>
        <w:numPr>
          <w:ilvl w:val="1"/>
          <w:numId w:val="5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rraldus jõustub selle teatavakstegemises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bidi w:val="0"/>
        <w:ind w:left="0" w:right="0" w:hanging="0"/>
        <w:jc w:val="both"/>
        <w:rPr/>
      </w:pPr>
      <w:bookmarkStart w:id="0" w:name="_Hlk114652936"/>
      <w:bookmarkEnd w:id="0"/>
      <w:r>
        <w:rPr>
          <w:rFonts w:cs="Times New Roman" w:ascii="Times New Roman" w:hAnsi="Times New Roman"/>
          <w:sz w:val="23"/>
          <w:szCs w:val="23"/>
        </w:rPr>
        <w:t xml:space="preserve">/allkirjastatud digitaalselt/ </w:t>
      </w:r>
    </w:p>
    <w:p>
      <w:pPr>
        <w:pStyle w:val="NoSpacing"/>
        <w:bidi w:val="0"/>
        <w:ind w:left="5103" w:right="0" w:hanging="0"/>
        <w:jc w:val="both"/>
        <w:rPr/>
      </w:pPr>
      <w:bookmarkStart w:id="1" w:name="_Hlk114652936"/>
      <w:bookmarkEnd w:id="1"/>
      <w:r>
        <w:rPr>
          <w:rFonts w:cs="Times New Roman" w:ascii="Times New Roman" w:hAnsi="Times New Roman"/>
          <w:sz w:val="23"/>
          <w:szCs w:val="23"/>
        </w:rPr>
        <w:t xml:space="preserve">/allkirjastatud digitaalselt/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onika Rogenbaum</w:t>
      </w:r>
    </w:p>
    <w:p>
      <w:pPr>
        <w:pStyle w:val="NoSpacing"/>
        <w:tabs>
          <w:tab w:val="clear" w:pos="709"/>
          <w:tab w:val="left" w:pos="510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allavanem</w:t>
        <w:tab/>
        <w:t>Diana Asi</w:t>
      </w:r>
    </w:p>
    <w:p>
      <w:pPr>
        <w:pStyle w:val="NoSpacing"/>
        <w:bidi w:val="0"/>
        <w:ind w:left="4248" w:right="0" w:firstLine="85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allasekretär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Ärakiri:</w:t>
        <w:tab/>
        <w:t>ehitus- ja planeerimisteenistuse teenistujad</w:t>
      </w:r>
    </w:p>
    <w:p>
      <w:pPr>
        <w:pStyle w:val="NoSpacing"/>
        <w:tabs>
          <w:tab w:val="clear" w:pos="709"/>
          <w:tab w:val="left" w:pos="2977" w:leader="none"/>
        </w:tabs>
        <w:bidi w:val="0"/>
        <w:ind w:left="1418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mmunikatsioonijuht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680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354" w:leader="none"/>
      </w:tabs>
      <w:bidi w:val="0"/>
      <w:spacing w:before="120" w:after="0"/>
      <w:ind w:left="0" w:right="0" w:hanging="0"/>
      <w:jc w:val="center"/>
      <w:rPr/>
    </w:pPr>
    <w:r>
      <w:rPr/>
      <w:drawing>
        <wp:inline distT="0" distB="0" distL="0" distR="0">
          <wp:extent cx="73342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bidi w:val="0"/>
      <w:spacing w:before="120" w:after="0"/>
      <w:ind w:left="2552" w:right="0" w:hanging="0"/>
      <w:jc w:val="left"/>
      <w:rPr/>
    </w:pPr>
    <w:r>
      <w:rPr>
        <w:rFonts w:ascii="Times New Roman" w:hAnsi="Times New Roman"/>
        <w:color w:val="009900"/>
      </w:rPr>
      <w:t>VALGA VALLAVALITSUS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2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</w:rPr>
  </w:style>
  <w:style w:type="character" w:styleId="KommentaariteemaMrk">
    <w:name w:val="Kommentaari teema Märk"/>
    <w:basedOn w:val="KommentaaritekstMr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72</Words>
  <Characters>10675</Characters>
  <CharactersWithSpaces>9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5:00Z</dcterms:created>
  <dc:creator>Eve Eisen</dc:creator>
  <dc:description/>
  <dc:language>en-US</dc:language>
  <cp:lastModifiedBy/>
  <cp:lastPrinted>2020-11-25T10:43:00Z</cp:lastPrinted>
  <dcterms:modified xsi:type="dcterms:W3CDTF">2022-09-29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