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</w:rPr>
        <w:t>KORRALD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jc w:val="both"/>
        <w:rPr/>
      </w:pPr>
      <w:r>
        <w:rPr/>
        <w:t>Valga</w:t>
        <w:tab/>
        <w:t>22. september 2022 nr 35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alga Vallavalitsuse vallahooldusteenistuse</w:t>
      </w:r>
    </w:p>
    <w:p>
      <w:pPr>
        <w:pStyle w:val="Normal"/>
        <w:bidi w:val="0"/>
        <w:ind w:left="0" w:right="0" w:hanging="0"/>
        <w:jc w:val="both"/>
        <w:rPr/>
      </w:pPr>
      <w:r>
        <w:rPr/>
        <w:t>põhimäär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haliku omavalitsuse korralduse seaduse § 30 lõike 1 punkti 3 alusel annab Valga Vallavalitsus korraldus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>
          <w:b/>
          <w:bCs/>
        </w:rPr>
        <w:t>Üldsätted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alga Vallavalitsuse vallahooldusteenistus (edaspidi </w:t>
      </w:r>
      <w:r>
        <w:rPr>
          <w:rFonts w:ascii="Times New Roman" w:hAnsi="Times New Roman"/>
          <w:i/>
          <w:sz w:val="24"/>
          <w:szCs w:val="24"/>
        </w:rPr>
        <w:t>teenistus</w:t>
      </w:r>
      <w:r>
        <w:rPr>
          <w:rFonts w:ascii="Times New Roman" w:hAnsi="Times New Roman"/>
          <w:sz w:val="24"/>
          <w:szCs w:val="24"/>
        </w:rPr>
        <w:t xml:space="preserve">) on Valga Vallavalitsuse (edaspidi </w:t>
      </w:r>
      <w:r>
        <w:rPr>
          <w:rFonts w:ascii="Times New Roman" w:hAnsi="Times New Roman"/>
          <w:i/>
          <w:sz w:val="24"/>
          <w:szCs w:val="24"/>
        </w:rPr>
        <w:t>vallavalitsus</w:t>
      </w:r>
      <w:r>
        <w:rPr>
          <w:rFonts w:ascii="Times New Roman" w:hAnsi="Times New Roman"/>
          <w:sz w:val="24"/>
          <w:szCs w:val="24"/>
        </w:rPr>
        <w:t>) struktuuriüksus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eenistuse tegevust finantseeritakse Valga valla eelarvest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Teenistus juhindub oma töös Eesti Vabariigi seadustest, Valga valla põhimäärusest, käesolevast põhimäärusest ja muudest õigusaktidest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Teenistuse teenistujate koosseisu ja palgajuhendi kinnitab Valga Vallavolikogu (edaspidi </w:t>
      </w:r>
      <w:r>
        <w:rPr>
          <w:rFonts w:ascii="Times New Roman" w:hAnsi="Times New Roman"/>
          <w:i/>
          <w:sz w:val="24"/>
          <w:szCs w:val="24"/>
        </w:rPr>
        <w:t>vallavolikogu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>
          <w:b/>
        </w:rPr>
        <w:t>Teenistuse ülesanded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Teenistuse põhiülesanneteks on </w:t>
      </w:r>
      <w:r>
        <w:rPr>
          <w:rFonts w:ascii="Times New Roman" w:hAnsi="Times New Roman"/>
          <w:sz w:val="24"/>
          <w:szCs w:val="24"/>
        </w:rPr>
        <w:t xml:space="preserve">Valga valla üldise heakorra tagamine ning järelevalve teostamine põhiülesannete täitmiseks ja teeregistri pidamine, avalikult kasutatavate haljasalade, parkide, rajatiste heakorra tagamine, kriisireguleerimisalase tegevuse korraldamine Valga valla haldusterritooriumil. </w:t>
      </w:r>
    </w:p>
    <w:p>
      <w:pPr>
        <w:pStyle w:val="NoSpacing"/>
        <w:bidi w:val="0"/>
        <w:ind w:left="993" w:right="0" w:hanging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2.2.</w:t>
        <w:tab/>
        <w:t>Põhiülesannete täitmiseks korraldab teenistus: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2.2.1.</w:t>
        <w:tab/>
        <w:t xml:space="preserve">heakorra valdkonnas: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1.</w:t>
        <w:tab/>
        <w:t>heakorrastus- ja koristustööd ning korrashoiu Valga valla haldusterritooriumil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2.</w:t>
        <w:tab/>
        <w:t>sildade, truupide ja sadevete äravoolusüsteemide korrashoiu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3.</w:t>
        <w:tab/>
        <w:t>haljasalade, parkide ja mänguväljakute korrashoiu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4.</w:t>
        <w:tab/>
        <w:t>veekogude korrashoiu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5.</w:t>
        <w:tab/>
        <w:t>hulkuvate loomade püüdmise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6.</w:t>
        <w:tab/>
        <w:t xml:space="preserve">jäätmehoolduse valla territooriumil;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7.</w:t>
        <w:tab/>
      </w:r>
      <w:bookmarkStart w:id="0" w:name="_Hlk55995724"/>
      <w:r>
        <w:rPr/>
        <w:t>muude väiksemahuliste remonttööde teostamise Valga valla haldusterritooriumil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bookmarkEnd w:id="0"/>
      <w:r>
        <w:rPr/>
        <w:t>2.2.2.</w:t>
        <w:tab/>
        <w:t>liikluse ja teede valdkond: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1.</w:t>
        <w:tab/>
        <w:t>peab teeregistrit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2.</w:t>
        <w:tab/>
        <w:t>teede ja tänavate teehoiu (teetööde kavandamine, teede ehitamine ja uuendamine, teede hooldus) korraldamine ja vastavate lubade väljastamine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3.</w:t>
        <w:tab/>
        <w:t>teede, tänavate ja sildade tehnilise seisukorra jälgimine ning ekspertiisi tellimine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4.</w:t>
        <w:tab/>
        <w:t>liikluse, parkimise ja transpordi korraldamine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5.</w:t>
        <w:tab/>
        <w:t>liikluskomisjoni töö juhtimine;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6.</w:t>
        <w:tab/>
        <w:t xml:space="preserve">peab valla omandis või valduses olevate sõidukite arvestust ning korraldab sõidukite kasutamist;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2.7.</w:t>
        <w:tab/>
        <w:t xml:space="preserve">teede ja tänavate sulgemise otsustamine ning kaevelubade väljastamine, teede ja tänavate sulgemise maksu kogumise korraldamine;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 xml:space="preserve">2.2.2.8. järelevalve teostamine liiklusseaduse nõuete täitmise üle, mille kohtuväliseks menetlejaks on seadusega määratud vallavalitsus. 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/>
        <w:t>2.2.3.</w:t>
        <w:tab/>
        <w:t>haljastuse valdkond:</w:t>
      </w:r>
    </w:p>
    <w:p>
      <w:pPr>
        <w:pStyle w:val="Normal"/>
        <w:bidi w:val="0"/>
        <w:ind w:left="993" w:right="0" w:hanging="993"/>
        <w:jc w:val="both"/>
        <w:rPr/>
      </w:pPr>
      <w:r>
        <w:rPr/>
        <w:t>2.2.3.1.</w:t>
        <w:tab/>
        <w:t>valla haljasalade rajamine ja kujundamine ning nende ehituse, remondi, hoolduse, projektide, plaanide, kavandite koostamine, teostuse korraldamine, juhendamine ja järelevalve;</w:t>
      </w:r>
    </w:p>
    <w:p>
      <w:pPr>
        <w:pStyle w:val="Normal"/>
        <w:bidi w:val="0"/>
        <w:ind w:left="993" w:right="0" w:hanging="993"/>
        <w:jc w:val="both"/>
        <w:rPr/>
      </w:pPr>
      <w:r>
        <w:rPr/>
        <w:t>2.2.3.2.</w:t>
        <w:tab/>
        <w:t>raielubade väljastamine, kõrghaljastuse hooldus ja järelevalve;</w:t>
      </w:r>
    </w:p>
    <w:p>
      <w:pPr>
        <w:pStyle w:val="Normal"/>
        <w:bidi w:val="0"/>
        <w:ind w:left="993" w:right="0" w:hanging="993"/>
        <w:jc w:val="both"/>
        <w:rPr/>
      </w:pPr>
      <w:r>
        <w:rPr/>
        <w:t>2.2.3.3.</w:t>
        <w:tab/>
        <w:t>pideva kontrolli teostamine haljasalade tehnilise seisukorra üle ja puuduste kõrvaldamise organiseerimine;</w:t>
      </w:r>
    </w:p>
    <w:p>
      <w:pPr>
        <w:pStyle w:val="Normal"/>
        <w:bidi w:val="0"/>
        <w:ind w:left="993" w:right="0" w:hanging="993"/>
        <w:jc w:val="both"/>
        <w:rPr/>
      </w:pPr>
      <w:r>
        <w:rPr/>
        <w:t>2.2.3.4.</w:t>
        <w:tab/>
        <w:t>ettekirjutuste koostamine korrarikkumiste lõpetamiseks oma valdkonnas.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bidi w:val="0"/>
        <w:ind w:left="709" w:right="0" w:hanging="709"/>
        <w:jc w:val="both"/>
        <w:rPr/>
      </w:pPr>
      <w:r>
        <w:rPr/>
        <w:t>2.2.4.</w:t>
        <w:tab/>
        <w:tab/>
        <w:t xml:space="preserve">kriisireguleerimise valdkond: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709" w:right="0" w:hanging="709"/>
        <w:jc w:val="both"/>
        <w:rPr/>
      </w:pPr>
      <w:r>
        <w:rPr/>
        <w:t>2.2.4.1.</w:t>
        <w:tab/>
        <w:t xml:space="preserve">valla kriisikomisjoni töö korraldamine;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709" w:right="0" w:hanging="709"/>
        <w:jc w:val="both"/>
        <w:rPr/>
      </w:pPr>
      <w:r>
        <w:rPr/>
        <w:t>2.2.4.2.</w:t>
        <w:tab/>
        <w:t xml:space="preserve">hädaolukorraplaani (HOLP) täitmine ning selle esitamine vastavatele asutustele;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4.3.</w:t>
        <w:tab/>
        <w:t xml:space="preserve">elutähtsate teenuste osutajate (ETO) kaardistamine ning kriisivalmiduse tagamiseks kokkulepete sõlmimise korraldamine;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709" w:right="0" w:hanging="709"/>
        <w:jc w:val="both"/>
        <w:rPr/>
      </w:pPr>
      <w:r>
        <w:rPr/>
        <w:t>2.2.4.4.</w:t>
        <w:tab/>
        <w:t xml:space="preserve">kriisialase informatsiooni kogumine, edastamine ning vajadusel avalikustamine;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2.2.4.5.</w:t>
        <w:tab/>
        <w:t xml:space="preserve">erinevate kriiside lahendamiseks vajalike muude toimingute teostamine ning teiste organisatsioonide, asutustega koostöö tegemine.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/>
        <w:t>2.3.</w:t>
        <w:tab/>
        <w:t>Teenistus täidab lisaks põhiülesannetele teisi talle pandud ülesandeid.</w:t>
      </w:r>
    </w:p>
    <w:p>
      <w:pPr>
        <w:pStyle w:val="Normal"/>
        <w:bidi w:val="0"/>
        <w:spacing w:before="0" w:after="0"/>
        <w:ind w:left="709" w:right="0" w:hanging="709"/>
        <w:contextualSpacing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b/>
          <w:bCs/>
        </w:rPr>
        <w:t>Teenistuse õigused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eenistusel on õigus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eha vallavalitsusele ettepanekuid teenistuse ülesannete täitmiseks vajalike õigusaktide vastuvõtmiseks ning valmistada ette nende aktide eelnõud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eha koostööd teiste asutuste ja organisatsioonide ning muude isikutega käesolevast põhimäärusest tulenevate ülesannete täitmiseks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saada teistelt vallavalitsuse struktuuriüksustelt ja vallavalitsuse hallatavatelt asutustelt teenistuse haldusalas olevate küsimuste lahendamiseks informatsiooni ja muud vajalikku materjali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saleda vallavalitsuse ja selle struktuuriüksuste komisjonide töös oma pädevusse kuuluvate küsimuste arutamisel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esindada vallavalitsust suhetes juriidiliste ja füüsiliste isikutega vallavanema poolt volitatud pädevuse ulatuse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kontrollida valla teede, tänavate, sildade, truupide, sadevete äravoolusüsteemide tehnilist seisukorda ning korraldada nende aastaringset hooldust, jooksvat ja kapitaalset remont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kontrollida haljasalade, parkide ja veekogude seisukorda ning korraldada nende hooldus, remont ja uute objektide rajamin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menetleda väärtegusid teenistuse pädevusse kuuluvates küsimustes seadusega sätestatud juhtude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 xml:space="preserve">teha oma pädevuse piires kohustuslikke ettekirjutusi ja rakendada sanktsioone; 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esitada vallavalitsusele ettepanekuid teenistuse eelarveliste vahendite planeerimiseks jooksva aasta eelarves.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3.2.</w:t>
        <w:tab/>
        <w:t>Teenistuse ametnikel on õigus anda üksikaktidena korraldusi.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>
          <w:b/>
          <w:bCs/>
        </w:rPr>
        <w:t>4.</w:t>
        <w:tab/>
        <w:t>Teenistuse kohustused</w:t>
      </w:r>
    </w:p>
    <w:p>
      <w:pPr>
        <w:pStyle w:val="Normal"/>
        <w:bidi w:val="0"/>
        <w:ind w:left="993" w:right="0" w:hanging="993"/>
        <w:jc w:val="both"/>
        <w:rPr/>
      </w:pPr>
      <w:r>
        <w:rPr/>
        <w:t>4.1.</w:t>
        <w:tab/>
        <w:t>Teenistus on kohustatud:</w:t>
      </w:r>
    </w:p>
    <w:p>
      <w:pPr>
        <w:pStyle w:val="Normal"/>
        <w:bidi w:val="0"/>
        <w:ind w:left="993" w:right="0" w:hanging="993"/>
        <w:jc w:val="both"/>
        <w:rPr/>
      </w:pPr>
      <w:r>
        <w:rPr/>
        <w:t>4.1.1.</w:t>
        <w:tab/>
        <w:t>osalema valla arengukava koostamisel;</w:t>
      </w:r>
    </w:p>
    <w:p>
      <w:pPr>
        <w:pStyle w:val="Normal"/>
        <w:bidi w:val="0"/>
        <w:ind w:left="993" w:right="0" w:hanging="993"/>
        <w:jc w:val="both"/>
        <w:rPr/>
      </w:pPr>
      <w:r>
        <w:rPr/>
        <w:t>4.1.2.</w:t>
        <w:tab/>
        <w:t xml:space="preserve">osalema valla eelarve koostamisel; </w:t>
      </w:r>
    </w:p>
    <w:p>
      <w:pPr>
        <w:pStyle w:val="Normal"/>
        <w:bidi w:val="0"/>
        <w:ind w:left="993" w:right="0" w:hanging="993"/>
        <w:jc w:val="both"/>
        <w:rPr/>
      </w:pPr>
      <w:r>
        <w:rPr/>
        <w:t>4.1.3.</w:t>
        <w:tab/>
        <w:t>täitma temale pandud ülesanded tähtaegselt ja kvaliteetselt;</w:t>
      </w:r>
    </w:p>
    <w:p>
      <w:pPr>
        <w:pStyle w:val="Normal"/>
        <w:bidi w:val="0"/>
        <w:ind w:left="993" w:right="0" w:hanging="993"/>
        <w:jc w:val="both"/>
        <w:rPr/>
      </w:pPr>
      <w:r>
        <w:rPr/>
        <w:t>4.1.4.</w:t>
        <w:tab/>
        <w:t>kasutama tema kasutuses olevat vara ja vahendeid otstarbekalt ning heaperemehelikult;</w:t>
      </w:r>
    </w:p>
    <w:p>
      <w:pPr>
        <w:pStyle w:val="Normal"/>
        <w:bidi w:val="0"/>
        <w:ind w:left="993" w:right="0" w:hanging="993"/>
        <w:jc w:val="both"/>
        <w:rPr/>
      </w:pPr>
      <w:r>
        <w:rPr/>
        <w:t>4.1.5.</w:t>
        <w:tab/>
        <w:t>edastama teistele struktuuriüksustele nende ülesannete täitmiseks vajalikku informatsiooni;</w:t>
      </w:r>
    </w:p>
    <w:p>
      <w:pPr>
        <w:pStyle w:val="Normal"/>
        <w:bidi w:val="0"/>
        <w:ind w:left="993" w:right="0" w:hanging="993"/>
        <w:jc w:val="both"/>
        <w:rPr/>
      </w:pPr>
      <w:r>
        <w:rPr/>
        <w:t>4.1.6.</w:t>
        <w:tab/>
        <w:t>tegema koostööd vallavalitsuse hallatavate asutuste ja teiste struktuuriüksustega käesolevast põhimäärusest tulenevate ülesannete täitmiseks.</w:t>
      </w:r>
    </w:p>
    <w:p>
      <w:pPr>
        <w:pStyle w:val="Normal"/>
        <w:bidi w:val="0"/>
        <w:ind w:left="993" w:right="0" w:hanging="993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3" w:right="0" w:hanging="993"/>
        <w:jc w:val="both"/>
        <w:rPr/>
      </w:pPr>
      <w:r>
        <w:rPr>
          <w:b/>
          <w:bCs/>
        </w:rPr>
        <w:t>5.</w:t>
        <w:tab/>
        <w:t>Teenistuse juhtimine</w:t>
      </w:r>
    </w:p>
    <w:p>
      <w:pPr>
        <w:pStyle w:val="Normal"/>
        <w:bidi w:val="0"/>
        <w:ind w:left="993" w:right="0" w:hanging="993"/>
        <w:jc w:val="both"/>
        <w:rPr/>
      </w:pPr>
      <w:r>
        <w:rPr/>
        <w:t>5.1.</w:t>
        <w:tab/>
        <w:t xml:space="preserve">Teenistuse tööd planeerib ja juhib vallahoolduse valdkonda kureeriv asevallavanem, kes: 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.</w:t>
        <w:tab/>
        <w:t>tagab käesolevas põhimääruses sätestatud ülesannete täitmise ja esindab teenistust nende täitmisel või annab selle ülesandeks teenistuse teenistujatele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2.</w:t>
        <w:tab/>
        <w:t>otsustab teenistusele eraldatud eelarveliste vahendite kasutamise ja tagab nende sihipärase kasutamise, vastutab vahendite sihtotstarbelise ning täpse kasutamise eest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3.</w:t>
        <w:tab/>
        <w:t xml:space="preserve">esitab vallavanemale ettepanekuid teenistuse teenistujate koosseisu ja teenistuskohustuste kohta; 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4.</w:t>
        <w:tab/>
        <w:t>esitab vallavanemale ettepanekuid teenistuse teenistujatele lisatasu maksmiseks, distsiplinaarkaristuste määramiseks, ergutuste kohaldamiseks ja tulemuspalga maksmiseks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5.</w:t>
        <w:tab/>
        <w:t xml:space="preserve">esitab riigihangete komisjoni esimehele hiljemalt iga aasta 1. oktoobriks valla hankeplaani koostamiseks informatsiooni teenistuses järgmisel kalendriaastal planeeritavate hangete kohta; 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6.</w:t>
        <w:tab/>
        <w:t>on vastutavaks isikuks valla hankekorras teenistuse hangete korral või määrab selleks teise vastutava isiku. Osaleb sõlmitud hankelepingute täitmise järelevalves ja järelevalve tulemusena peetavate läbirääkimiste/vaidluste lahendamisel.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7.</w:t>
        <w:tab/>
        <w:t xml:space="preserve">esitab vallakantseleile hiljemalt 20. jaanuariks teenistuse teenistujate puhkuste ajakava; 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8.</w:t>
        <w:tab/>
        <w:t>kooskõlastab teenistuse teenistujate teenistuslähetused ja täienduskoolitused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9.</w:t>
        <w:tab/>
        <w:t>koostab teenistuse alaeelarve projekti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0.</w:t>
        <w:tab/>
        <w:t xml:space="preserve">allkirjastab teenistuses koostatud dokumendid, kui allkirjastamise õigust pole antud vallavalitsuse või vallavolikogu õigusaktiga teenistuse ametnikule; 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1.</w:t>
        <w:tab/>
        <w:t>annab vallavalitsusele aru teenistuse tegevusest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2.</w:t>
        <w:tab/>
        <w:t>korraldab teenistuse valitsemisel oleva vallavara valdamist, kasutamist ja käsutamist vallavolikogu ja vallavalitsuse poolt kehtestatud korras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3.</w:t>
        <w:tab/>
        <w:t>annab teenistuse tegevusvaldkondadega seotud vallavalitsuse hallatavate asutuste juhtidele juhiseid ja korraldusi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4.</w:t>
        <w:tab/>
        <w:t>tegutseb teenistuse nimel erivolitusteta, esindab teenistust kõigis riigi- ja omavalitsusasutustes vastavalt Valga valla põhimäärusele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5.</w:t>
        <w:tab/>
        <w:t>korraldab muude vallavolikogu ja vallavalitsuse poolt teenistusele pandud ülesannete täitmist;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ascii="Times New Roman" w:hAnsi="Times New Roman"/>
          <w:sz w:val="24"/>
          <w:szCs w:val="24"/>
        </w:rPr>
        <w:t>5.1.16.</w:t>
        <w:tab/>
        <w:t>vastutab oma ametijuhendis, käesolevas põhimääruses sätestatud ja vallavolikogu ning vallavalitsuse poolt teenistusele seaduse alusel pandud ülesannete õigeaegse, täpse ja õiguspärase täitmise eest.</w:t>
      </w:r>
    </w:p>
    <w:p>
      <w:pPr>
        <w:pStyle w:val="NoSpacing"/>
        <w:bidi w:val="0"/>
        <w:ind w:left="993" w:right="0" w:hanging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993" w:right="0" w:hanging="993"/>
        <w:jc w:val="both"/>
        <w:rPr/>
      </w:pPr>
      <w:r>
        <w:rPr>
          <w:b/>
          <w:bCs/>
        </w:rPr>
        <w:t>6.</w:t>
        <w:tab/>
        <w:t>Rakendussätte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/>
        <w:t>Valga Vallavalitsuse 3. veebruari 2021 korraldus nr 43 „Valga Vallavalitsuse vallavara- ja hooldusteenistuse põhimäärus“ tunnistatakse kehtetuk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bidi w:val="0"/>
        <w:ind w:left="360" w:right="0" w:hanging="360"/>
        <w:jc w:val="both"/>
        <w:rPr/>
      </w:pPr>
      <w:r>
        <w:rPr/>
        <w:t xml:space="preserve">Korraldust rakendatakse 1. septembrist 2022. 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6.3.           Korraldus jõustub selle teatavakstegemises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/allkirjastatud digitaalselt/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/>
      </w:pPr>
      <w:r>
        <w:rPr/>
        <w:tab/>
        <w:t>/allkirjastatud digitaalselt/</w:t>
      </w:r>
    </w:p>
    <w:p>
      <w:pPr>
        <w:pStyle w:val="Normal"/>
        <w:bidi w:val="0"/>
        <w:ind w:left="0" w:right="0" w:hanging="0"/>
        <w:rPr/>
      </w:pPr>
      <w:r>
        <w:rPr/>
        <w:t>Monika Rogenbaum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/>
      </w:pPr>
      <w:r>
        <w:rPr/>
        <w:t>vallavanem</w:t>
        <w:tab/>
        <w:t>Diana Asi</w:t>
      </w:r>
    </w:p>
    <w:p>
      <w:pPr>
        <w:pStyle w:val="Normal"/>
        <w:bidi w:val="0"/>
        <w:ind w:left="5103" w:right="0" w:hanging="0"/>
        <w:rPr/>
      </w:pPr>
      <w:r>
        <w:rPr>
          <w:bCs/>
          <w:shd w:fill="FFFFFF" w:val="clear"/>
        </w:rPr>
        <w:t>vallasekretä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Ärakirjad:</w:t>
        <w:tab/>
        <w:t>vallahooldusteenistuse teenistujad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kommunikatsioonijuht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284" w:top="680" w:footer="295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4" w:leader="none"/>
      </w:tabs>
      <w:bidi w:val="0"/>
      <w:spacing w:before="120" w:after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3342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bidi w:val="0"/>
      <w:spacing w:before="120" w:after="0"/>
      <w:ind w:left="2552" w:right="0" w:hanging="0"/>
      <w:jc w:val="left"/>
      <w:rPr/>
    </w:pPr>
    <w:r>
      <w:rPr>
        <w:color w:val="009900"/>
      </w:rPr>
      <w:t>VALGA VALLAVALITSU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9" w:hanging="505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  <w:lang w:val="en-US" w:eastAsia="en-US"/>
    </w:rPr>
  </w:style>
  <w:style w:type="character" w:styleId="Kehatekst2Mrk">
    <w:name w:val="Kehatekst 2 Märk"/>
    <w:basedOn w:val="DefaultParagraphFont"/>
    <w:qFormat/>
    <w:rPr>
      <w:sz w:val="20"/>
      <w:szCs w:val="24"/>
      <w:lang w:val="en-US" w:eastAsia="en-US"/>
    </w:rPr>
  </w:style>
  <w:style w:type="character" w:styleId="PisMrk53">
    <w:name w:val="Päis Märk53"/>
    <w:qFormat/>
    <w:rPr>
      <w:sz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HeaderChar">
    <w:name w:val="Header Char"/>
    <w:qFormat/>
    <w:rPr>
      <w:sz w:val="24"/>
    </w:rPr>
  </w:style>
  <w:style w:type="character" w:styleId="PisMrk">
    <w:name w:val="Päis Märk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qFormat/>
    <w:rPr>
      <w:sz w:val="24"/>
    </w:rPr>
  </w:style>
  <w:style w:type="character" w:styleId="PisMrk67">
    <w:name w:val="Päis Märk67"/>
    <w:qFormat/>
    <w:rPr>
      <w:sz w:val="24"/>
    </w:rPr>
  </w:style>
  <w:style w:type="character" w:styleId="PisMrk66">
    <w:name w:val="Päis Märk66"/>
    <w:qFormat/>
    <w:rPr>
      <w:sz w:val="24"/>
    </w:rPr>
  </w:style>
  <w:style w:type="character" w:styleId="PisMrk65">
    <w:name w:val="Päis Märk65"/>
    <w:qFormat/>
    <w:rPr>
      <w:sz w:val="24"/>
    </w:rPr>
  </w:style>
  <w:style w:type="character" w:styleId="PisMrk64">
    <w:name w:val="Päis Märk64"/>
    <w:qFormat/>
    <w:rPr>
      <w:sz w:val="24"/>
    </w:rPr>
  </w:style>
  <w:style w:type="character" w:styleId="PisMrk63">
    <w:name w:val="Päis Märk63"/>
    <w:qFormat/>
    <w:rPr>
      <w:sz w:val="24"/>
    </w:rPr>
  </w:style>
  <w:style w:type="character" w:styleId="PisMrk62">
    <w:name w:val="Päis Märk62"/>
    <w:qFormat/>
    <w:rPr>
      <w:sz w:val="24"/>
    </w:rPr>
  </w:style>
  <w:style w:type="character" w:styleId="PisMrk61">
    <w:name w:val="Päis Märk61"/>
    <w:qFormat/>
    <w:rPr>
      <w:sz w:val="24"/>
    </w:rPr>
  </w:style>
  <w:style w:type="character" w:styleId="PisMrk60">
    <w:name w:val="Päis Märk60"/>
    <w:qFormat/>
    <w:rPr>
      <w:sz w:val="24"/>
    </w:rPr>
  </w:style>
  <w:style w:type="character" w:styleId="PisMrk59">
    <w:name w:val="Päis Märk59"/>
    <w:qFormat/>
    <w:rPr>
      <w:sz w:val="24"/>
    </w:rPr>
  </w:style>
  <w:style w:type="character" w:styleId="PisMrk58">
    <w:name w:val="Päis Märk58"/>
    <w:qFormat/>
    <w:rPr>
      <w:sz w:val="24"/>
    </w:rPr>
  </w:style>
  <w:style w:type="character" w:styleId="PisMrk57">
    <w:name w:val="Päis Märk57"/>
    <w:qFormat/>
    <w:rPr>
      <w:sz w:val="24"/>
    </w:rPr>
  </w:style>
  <w:style w:type="character" w:styleId="PisMrk56">
    <w:name w:val="Päis Märk56"/>
    <w:qFormat/>
    <w:rPr>
      <w:sz w:val="24"/>
    </w:rPr>
  </w:style>
  <w:style w:type="character" w:styleId="PisMrk55">
    <w:name w:val="Päis Märk55"/>
    <w:qFormat/>
    <w:rPr>
      <w:sz w:val="24"/>
    </w:rPr>
  </w:style>
  <w:style w:type="character" w:styleId="PisMrk54">
    <w:name w:val="Päis Märk54"/>
    <w:qFormat/>
    <w:rPr>
      <w:sz w:val="24"/>
    </w:rPr>
  </w:style>
  <w:style w:type="character" w:styleId="HeaderChar1">
    <w:name w:val="Header Char1"/>
    <w:qFormat/>
    <w:rPr>
      <w:sz w:val="24"/>
    </w:rPr>
  </w:style>
  <w:style w:type="character" w:styleId="HeaderChar11">
    <w:name w:val="Header Char11"/>
    <w:qFormat/>
    <w:rPr>
      <w:sz w:val="24"/>
    </w:rPr>
  </w:style>
  <w:style w:type="character" w:styleId="PisMrk2">
    <w:name w:val="Päis Märk2"/>
    <w:qFormat/>
    <w:rPr>
      <w:sz w:val="24"/>
    </w:rPr>
  </w:style>
  <w:style w:type="character" w:styleId="PisMrk52">
    <w:name w:val="Päis Märk52"/>
    <w:qFormat/>
    <w:rPr>
      <w:sz w:val="24"/>
    </w:rPr>
  </w:style>
  <w:style w:type="character" w:styleId="PisMrk51">
    <w:name w:val="Päis Märk51"/>
    <w:qFormat/>
    <w:rPr>
      <w:sz w:val="24"/>
    </w:rPr>
  </w:style>
  <w:style w:type="character" w:styleId="PisMrk50">
    <w:name w:val="Päis Märk50"/>
    <w:qFormat/>
    <w:rPr>
      <w:sz w:val="24"/>
    </w:rPr>
  </w:style>
  <w:style w:type="character" w:styleId="PisMrk49">
    <w:name w:val="Päis Märk49"/>
    <w:qFormat/>
    <w:rPr>
      <w:sz w:val="24"/>
    </w:rPr>
  </w:style>
  <w:style w:type="character" w:styleId="PisMrk48">
    <w:name w:val="Päis Märk48"/>
    <w:qFormat/>
    <w:rPr>
      <w:sz w:val="24"/>
    </w:rPr>
  </w:style>
  <w:style w:type="character" w:styleId="PisMrk47">
    <w:name w:val="Päis Märk47"/>
    <w:qFormat/>
    <w:rPr>
      <w:sz w:val="24"/>
    </w:rPr>
  </w:style>
  <w:style w:type="character" w:styleId="PisMrk46">
    <w:name w:val="Päis Märk46"/>
    <w:qFormat/>
    <w:rPr>
      <w:sz w:val="24"/>
    </w:rPr>
  </w:style>
  <w:style w:type="character" w:styleId="PisMrk45">
    <w:name w:val="Päis Märk45"/>
    <w:qFormat/>
    <w:rPr>
      <w:sz w:val="24"/>
    </w:rPr>
  </w:style>
  <w:style w:type="character" w:styleId="PisMrk44">
    <w:name w:val="Päis Märk44"/>
    <w:qFormat/>
    <w:rPr>
      <w:sz w:val="24"/>
    </w:rPr>
  </w:style>
  <w:style w:type="character" w:styleId="PisMrk43">
    <w:name w:val="Päis Märk43"/>
    <w:qFormat/>
    <w:rPr>
      <w:sz w:val="24"/>
    </w:rPr>
  </w:style>
  <w:style w:type="character" w:styleId="PisMrk42">
    <w:name w:val="Päis Märk42"/>
    <w:qFormat/>
    <w:rPr>
      <w:sz w:val="24"/>
    </w:rPr>
  </w:style>
  <w:style w:type="character" w:styleId="PisMrk41">
    <w:name w:val="Päis Märk41"/>
    <w:qFormat/>
    <w:rPr>
      <w:sz w:val="24"/>
    </w:rPr>
  </w:style>
  <w:style w:type="character" w:styleId="PisMrk40">
    <w:name w:val="Päis Märk40"/>
    <w:qFormat/>
    <w:rPr>
      <w:sz w:val="24"/>
    </w:rPr>
  </w:style>
  <w:style w:type="character" w:styleId="PisMrk39">
    <w:name w:val="Päis Märk39"/>
    <w:qFormat/>
    <w:rPr>
      <w:sz w:val="24"/>
    </w:rPr>
  </w:style>
  <w:style w:type="character" w:styleId="PisMrk38">
    <w:name w:val="Päis Märk38"/>
    <w:qFormat/>
    <w:rPr>
      <w:sz w:val="24"/>
    </w:rPr>
  </w:style>
  <w:style w:type="character" w:styleId="PisMrk37">
    <w:name w:val="Päis Märk37"/>
    <w:qFormat/>
    <w:rPr>
      <w:sz w:val="24"/>
    </w:rPr>
  </w:style>
  <w:style w:type="character" w:styleId="PisMrk36">
    <w:name w:val="Päis Märk36"/>
    <w:qFormat/>
    <w:rPr>
      <w:sz w:val="24"/>
    </w:rPr>
  </w:style>
  <w:style w:type="character" w:styleId="PisMrk35">
    <w:name w:val="Päis Märk35"/>
    <w:qFormat/>
    <w:rPr>
      <w:sz w:val="24"/>
    </w:rPr>
  </w:style>
  <w:style w:type="character" w:styleId="PisMrk34">
    <w:name w:val="Päis Märk34"/>
    <w:qFormat/>
    <w:rPr>
      <w:sz w:val="24"/>
    </w:rPr>
  </w:style>
  <w:style w:type="character" w:styleId="PisMrk33">
    <w:name w:val="Päis Märk33"/>
    <w:qFormat/>
    <w:rPr>
      <w:sz w:val="24"/>
    </w:rPr>
  </w:style>
  <w:style w:type="character" w:styleId="PisMrk32">
    <w:name w:val="Päis Märk32"/>
    <w:qFormat/>
    <w:rPr>
      <w:sz w:val="24"/>
    </w:rPr>
  </w:style>
  <w:style w:type="character" w:styleId="PisMrk31">
    <w:name w:val="Päis Märk31"/>
    <w:qFormat/>
    <w:rPr>
      <w:sz w:val="24"/>
    </w:rPr>
  </w:style>
  <w:style w:type="character" w:styleId="PisMrk30">
    <w:name w:val="Päis Märk30"/>
    <w:qFormat/>
    <w:rPr>
      <w:sz w:val="24"/>
    </w:rPr>
  </w:style>
  <w:style w:type="character" w:styleId="PisMrk29">
    <w:name w:val="Päis Märk29"/>
    <w:qFormat/>
    <w:rPr>
      <w:sz w:val="24"/>
    </w:rPr>
  </w:style>
  <w:style w:type="character" w:styleId="PisMrk28">
    <w:name w:val="Päis Märk28"/>
    <w:qFormat/>
    <w:rPr>
      <w:sz w:val="24"/>
    </w:rPr>
  </w:style>
  <w:style w:type="character" w:styleId="PisMrk27">
    <w:name w:val="Päis Märk27"/>
    <w:qFormat/>
    <w:rPr>
      <w:sz w:val="24"/>
    </w:rPr>
  </w:style>
  <w:style w:type="character" w:styleId="PisMrk26">
    <w:name w:val="Päis Märk26"/>
    <w:qFormat/>
    <w:rPr>
      <w:sz w:val="24"/>
    </w:rPr>
  </w:style>
  <w:style w:type="character" w:styleId="PisMrk25">
    <w:name w:val="Päis Märk25"/>
    <w:qFormat/>
    <w:rPr>
      <w:sz w:val="24"/>
    </w:rPr>
  </w:style>
  <w:style w:type="character" w:styleId="PisMrk24">
    <w:name w:val="Päis Märk24"/>
    <w:qFormat/>
    <w:rPr>
      <w:sz w:val="24"/>
    </w:rPr>
  </w:style>
  <w:style w:type="character" w:styleId="PisMrk23">
    <w:name w:val="Päis Märk23"/>
    <w:qFormat/>
    <w:rPr>
      <w:sz w:val="24"/>
    </w:rPr>
  </w:style>
  <w:style w:type="character" w:styleId="PisMrk22">
    <w:name w:val="Päis Märk22"/>
    <w:qFormat/>
    <w:rPr>
      <w:sz w:val="24"/>
    </w:rPr>
  </w:style>
  <w:style w:type="character" w:styleId="PisMrk21">
    <w:name w:val="Päis Märk21"/>
    <w:qFormat/>
    <w:rPr>
      <w:sz w:val="24"/>
    </w:rPr>
  </w:style>
  <w:style w:type="character" w:styleId="PisMrk20">
    <w:name w:val="Päis Märk20"/>
    <w:qFormat/>
    <w:rPr>
      <w:sz w:val="24"/>
    </w:rPr>
  </w:style>
  <w:style w:type="character" w:styleId="PisMrk19">
    <w:name w:val="Päis Märk19"/>
    <w:qFormat/>
    <w:rPr>
      <w:sz w:val="24"/>
    </w:rPr>
  </w:style>
  <w:style w:type="character" w:styleId="PisMrk18">
    <w:name w:val="Päis Märk18"/>
    <w:qFormat/>
    <w:rPr>
      <w:sz w:val="24"/>
    </w:rPr>
  </w:style>
  <w:style w:type="character" w:styleId="PisMrk17">
    <w:name w:val="Päis Märk17"/>
    <w:qFormat/>
    <w:rPr>
      <w:sz w:val="24"/>
    </w:rPr>
  </w:style>
  <w:style w:type="character" w:styleId="PisMrk16">
    <w:name w:val="Päis Märk16"/>
    <w:qFormat/>
    <w:rPr>
      <w:sz w:val="24"/>
    </w:rPr>
  </w:style>
  <w:style w:type="character" w:styleId="PisMrk15">
    <w:name w:val="Päis Märk15"/>
    <w:qFormat/>
    <w:rPr>
      <w:sz w:val="24"/>
    </w:rPr>
  </w:style>
  <w:style w:type="character" w:styleId="PisMrk14">
    <w:name w:val="Päis Märk14"/>
    <w:qFormat/>
    <w:rPr>
      <w:sz w:val="24"/>
    </w:rPr>
  </w:style>
  <w:style w:type="character" w:styleId="PisMrk13">
    <w:name w:val="Päis Märk13"/>
    <w:qFormat/>
    <w:rPr>
      <w:sz w:val="24"/>
    </w:rPr>
  </w:style>
  <w:style w:type="character" w:styleId="PisMrk12">
    <w:name w:val="Päis Märk12"/>
    <w:qFormat/>
    <w:rPr>
      <w:sz w:val="24"/>
    </w:rPr>
  </w:style>
  <w:style w:type="character" w:styleId="PisMrk11">
    <w:name w:val="Päis Märk11"/>
    <w:qFormat/>
    <w:rPr>
      <w:sz w:val="24"/>
    </w:rPr>
  </w:style>
  <w:style w:type="character" w:styleId="PisMrk10">
    <w:name w:val="Päis Märk10"/>
    <w:qFormat/>
    <w:rPr>
      <w:sz w:val="24"/>
    </w:rPr>
  </w:style>
  <w:style w:type="character" w:styleId="PisMrk9">
    <w:name w:val="Päis Märk9"/>
    <w:qFormat/>
    <w:rPr>
      <w:sz w:val="24"/>
    </w:rPr>
  </w:style>
  <w:style w:type="character" w:styleId="PisMrk8">
    <w:name w:val="Päis Märk8"/>
    <w:qFormat/>
    <w:rPr>
      <w:sz w:val="24"/>
    </w:rPr>
  </w:style>
  <w:style w:type="character" w:styleId="PisMrk7">
    <w:name w:val="Päis Märk7"/>
    <w:qFormat/>
    <w:rPr>
      <w:sz w:val="24"/>
    </w:rPr>
  </w:style>
  <w:style w:type="character" w:styleId="PisMrk6">
    <w:name w:val="Päis Märk6"/>
    <w:qFormat/>
    <w:rPr>
      <w:sz w:val="24"/>
    </w:rPr>
  </w:style>
  <w:style w:type="character" w:styleId="PisMrk5">
    <w:name w:val="Päis Märk5"/>
    <w:qFormat/>
    <w:rPr>
      <w:sz w:val="24"/>
    </w:rPr>
  </w:style>
  <w:style w:type="character" w:styleId="PisMrk4">
    <w:name w:val="Päis Märk4"/>
    <w:qFormat/>
    <w:rPr>
      <w:sz w:val="24"/>
    </w:rPr>
  </w:style>
  <w:style w:type="character" w:styleId="PisMrk3">
    <w:name w:val="Päis Märk3"/>
    <w:qFormat/>
    <w:rPr>
      <w:sz w:val="24"/>
    </w:rPr>
  </w:style>
  <w:style w:type="character" w:styleId="PisMrk1">
    <w:name w:val="Päis Märk1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/>
      <w:sz w:val="20"/>
      <w:szCs w:val="24"/>
    </w:rPr>
  </w:style>
  <w:style w:type="character" w:styleId="Pealkiri1Mrk1">
    <w:name w:val="Pealkiri 1 Märk1"/>
    <w:qFormat/>
    <w:rPr>
      <w:rFonts w:ascii="Cambria" w:hAnsi="Cambria"/>
      <w:b/>
      <w:kern w:val="2"/>
      <w:sz w:val="32"/>
      <w:lang w:val="en-US" w:eastAsia="en-US"/>
    </w:rPr>
  </w:style>
  <w:style w:type="character" w:styleId="HTMLeelvormindatudMrk1">
    <w:name w:val="HTML-eelvormindatud Märk1"/>
    <w:qFormat/>
    <w:rPr>
      <w:rFonts w:ascii="Courier New" w:hAnsi="Courier New"/>
      <w:sz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KommentaaritekstMrk">
    <w:name w:val="Kommentaari tekst Märk"/>
    <w:basedOn w:val="DefaultParagraphFont"/>
    <w:qFormat/>
    <w:rPr>
      <w:sz w:val="20"/>
      <w:szCs w:val="24"/>
    </w:rPr>
  </w:style>
  <w:style w:type="character" w:styleId="KommentaariteemaMrk">
    <w:name w:val="Kommentaari teema Märk"/>
    <w:basedOn w:val="KommentaaritekstMrk"/>
    <w:qFormat/>
    <w:rPr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197</Words>
  <Characters>8129</Characters>
  <CharactersWithSpaces>694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09:00Z</dcterms:created>
  <dc:creator>User</dc:creator>
  <dc:description/>
  <dc:language>en-US</dc:language>
  <cp:lastModifiedBy/>
  <cp:lastPrinted>2018-05-29T16:53:00Z</cp:lastPrinted>
  <dcterms:modified xsi:type="dcterms:W3CDTF">2022-10-04T10:25:00Z</dcterms:modified>
  <cp:revision>16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